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UP</w:t>
        <w:tab/>
        <w:tab/>
        <w:t>Prints text files (programs, manuals, etc)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 on HP LaserJet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s HPIID duplexing, indenting, tab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 sets, LPT1-3, line wrap or no-wrap, &amp;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2PCL</w:t>
        <w:tab/>
        <w:tab/>
        <w:t>Translates TIF files to PCL files. 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with TIF files created by Scanning Gall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riginal ScanJet scanner.  TIF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ther scanners/graphics software may also work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y scale (6-bit images) are supported, yet. 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G</w:t>
        <w:tab/>
        <w:tab/>
        <w:t>Rotates PCL raster graphic files 90 degre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wise. 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G</w:t>
        <w:tab/>
        <w:t>Reverses the black and white of a PCL r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F</w:t>
        <w:tab/>
        <w:tab/>
        <w:t xml:space="preserve">Creates HP LaserJet landscape orientation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from portrait soft fonts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LBASIC</w:t>
        <w:tab/>
        <w:t>Using your text editor and this BASIC-lik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 forms or setup strings for your HP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inter.   Example output only available on C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CLBASIC compiler is not shareware; only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utput is.  Note: PCLBasic is not a PostScript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does it have on-screen preview. (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</w:t>
        <w:tab/>
        <w:t xml:space="preserve">Prints to the screen (or to standard out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formation for HP-format soft fonts.  Used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OS DIR command.  Info includes type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, pitch, point, stance, strokew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set.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7-12-89, the finishing touches are being put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F</w:t>
        <w:tab/>
        <w:t>Reverses LaserJet soft fonts to print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</w:t>
        <w:tab/>
        <w:tab/>
        <w:t xml:space="preserve">Create DeskJet and DeskJet PLUS soft fon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aserJet soft fonts.  This utilit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as shareware. ($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60, you will receive registered versions of all of the utilies 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, including REVERSEF and LJ2DJ when they are completed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rder and receive registered versions of the individu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       Price    Quantity       Tota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IF2PCL</w:t>
        <w:tab/>
        <w:t xml:space="preserve">         $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OTATEG 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VERSEG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F 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F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         1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UP     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LBASIC          4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J2DJ             3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ACKAGE DEAL      6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Total ********************************$     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gister the softw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oftwar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: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(s):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>Provo, UT  8460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