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ZAP.COM and VGAZAP.COM by Mark Adler  Pasadena, CA 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is a resident utility that blanks the screen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inactivity.  The ZAP.ASM program actually gener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depending on the assembler options:  EGAZ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AP.  The first is for the IBM Enhanced Graphics Ad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and the second is for IBM PS/2's, the IBM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ter, and comaptibles.  From here on, ZAP will be used to mean EG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ZAP, whichever is appropriate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AP, simply put the command ZAP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when there is five minutes of inactivity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will blank the screen until any key (even just a shift key)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an be changed with a command line opt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ZAP (if not already installed) and change the tim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the installed ZAP on and off using ZA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ff the installed ZAP, so it will not blank th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ZAP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can also be installed in the "off" state, awaiting a "z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imply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.  You can also specify on or off along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time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off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 will install ZAP in the off state with a 1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time.  Then a subsequent "zap on" will turn it on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of one to 3600 seconds (one hour)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me does not change whether ZAP is enabled or not and turning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does not change the time.  Also, the two options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der.  For example, "zap 600 off" does the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 If ZAP is already installed, subsequent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will not install it again.  I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after ZAP is already installed,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zap on", that is it turns on ZAP if it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turns the display back on not only when any key is hit, but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BIOS calls (int 10h) are made.  Since m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eem to bypass the BIOS for video, this added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, rare programs that also completely tak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OS, in which case ZAP can no longer find out when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An example is STSC APL (a programming language)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will blank your display, even though you have been merri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the last five minutes in the application.  And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play back on is to return to DOS (assuming you can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iving the application blindfolded).  For such appl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 commands "zap off" and "zap on" in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application to disable ZAP before entering and enabling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application.  You will quickly discov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18 Nov 1988     Fir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4 Dec 1988     Fixed bug in EGA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problems with or comments on ZA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  9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