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1,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version of the ANSI_43 device driver system works with DOS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1.SYS      Enhanced ANSI Device driver (version 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C.COM      Driver comm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.PIC       Shows ANSI capabilities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.COM       Replaces standard MORE program -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y display length set b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DIR.COM       Directory display program (version 2.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35.COM      Places EGA/VGA in 35 line mode - provid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ont for use in 35 line mod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38.COM      Places EGA/VGA in 38 line mode - provid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nt for use at 38 lines p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43.COM      Places EGA/VGA in 43 line mode using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ont provided by the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ANSI.ASM    Sample assembler program to set ke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KEYS        Sample batch file to set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S43.DAT       Input to debug to put Wordstar 3.3x in 43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ANSI_43  device  driver  system is made available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concept.  It can be freely copied for personal use  and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to others with  all  files  and  documentation included an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is not part of another commerci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user  of this system accepts all responsibility as to the  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duct.  The author accepts no liability for damages of any form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 may be made for this system accept as a fee not to exceed  $5.00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 of distribution media by registered us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NSI1  device driver functions similarly to the  ANSI.sy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IBM and installed in the same way. Enhancements inclu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arger keyboard function buffer which is about 2.5 times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, color setting capabilities and  for EGA/VGA owners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35, 38 &amp; 43 are supplied) display mode. Registered users will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use pages 1 through 3 for text display instead of just pa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BM ANSI.SYS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ation   is  accomplished  by  providing   a   "DEVICE=ANSI1.SY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 in  the  config.sys file.  Refer to IBM's Disk  Operating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 for more information if needed.  The "ANSIC.COM" program sends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the ANSI1 driver. Current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   change text color to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     "     "     "   "  c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                        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                         mage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                       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                         underline mode for mon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                        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                         yellow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     Enter enhanced- 43 line mode(EGA or VGA graphics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    Enter standard mode- 25 line 80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mple:  ANSIC/R OR ANSIC R OR ANSIC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ve example would set red as default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IMITERS[ , ; / OR SPA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  -  Major changes were made to both ANSI1.SYS  and ANSI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the last release. Do not intermix the driver or the  comm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revious version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1 now recognizes video mode changes made by other programs in text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ther programs which have made video mode changes return control to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1 will recognize that mode and continue. Indeed the two programs SET3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38 included with this system, demonstrate this. Some VGA'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use line lengths greater than 80 characters. At this time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upported with ANSI1, however, it does not look to difficult 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version will support this. The type of adapter in use is tes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initialization therefore in order to use the advanc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GA/VGA must be the primary adap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RE.COM is intended to replace the standard program  of that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the vendor. It will recognize the video mode and suppor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 greater(or less) than  25 lines. It should be installed on 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make it available to the system at all times. The vend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be deleted from i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luded is  a version  of  the popular  directory  program  SDIR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modified to recognize the current display mode and adjust i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 accordingly for displaying and clearing the display. It  n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1,2,4 or 6 columns of files and when used on a color  mon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programs with certain extentions in different colors. (Arc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 Doc  files  in green etc) Also it recognizes which video page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 in and acts accordingly. Other functions will be mad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ETxx.COM programs may be used with or without the  ANSI1 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CO80 command may be used to return to 25 line mode in these 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43.COM  has additional code to check the amount of memory install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GA/VGA. SET43.COM does a reset of the video mode, meaning all p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. SET35 &amp; SET38 do not do a reset of the video mode and the video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leared. While this is usually desireable, it can mean th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ind up in an illegal position. When using ANSI1.SYS, the Mod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 as an internal command (Ansic s or e) is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KEYS (a batch file) and SETANSI.ASM (for assembler users) provid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 to use ANSI1's key redefinition function.  Now,however,you hav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5 times more buffer space than in the original ANSI.SYS which permits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HIFT,  CONTROL,  and ALTERNATE keys in conjunction with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S43.DAT  is  the input to DEBUG.COM for changing Wordstar 3.3x to  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 mode.  See Dec.  10,1985 issue of PC magazine for details.  Of 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modify a copy never the original. Put WS.COM and DEBUG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WS43.DAT and enter DEBUG &lt;WS43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 to the last part. I have obviously expended a lot of eff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is implementation completed. As you might expect I would lik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your usage of this program system for a suggested fee of $15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you get a very useful program (whether or not you have an EGA/VGA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 of the next release (if any) and you will be given the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ock the capability to use page 1 through 3 in addition to 0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use (CGA and EGA/VGA users only-as the mono adapter does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-sorry). Each video page can have a different default color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the video page your on easy. In any case feel free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ents or program problem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egistering please advise which version of ANSI1.SYS you h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registration fees a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hn Bilb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48 E. Kettle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tleton, Colo. 8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