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's WordStar Enhance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ing WordStar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the WordStar Patches 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ing WS.COM 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ynamic Function Key Prompts 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Q on the Keypad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Keypad with KEYSx.PAT 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racter Undelete Feature 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ing the Function Keys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eat Rates and Zenith Computers 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's WordStar(tm) Enhancemen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's  WordStar Enhancement is a "parent" program that runs 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release 4.0, 5.0, or 5.5 as a "child", and adds featur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 its  operation.  One of the features added  is  "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prompts".  This feature makes it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for all 40 function key assignments on the screen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e screen line.  The prompts displayed are  determ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s  used.   For example, if you press the  Ctrl  ke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Ctrl-F1 through Ctrl-F10 are shown.  This fea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handy if you draw lines and boxes, because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characters assigned to the Alt-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feature  provided is character undelete.   WordSta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deleted lines or blocks, but it cannot rest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ith Back Space or Del.  (It can restore a singl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f it is modified with WSCHANGE.)  PS's  WordStar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cement  stores characters deleted with BackSpace and Del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 and  lets  you restore them by pressing  a  special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ird feature that PS's WordStar Enhancement adds is 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ation of the keypad keys.  This feature is useful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84-key keyboards, and those with 101-key keyboards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numeric keypad (with Num Lock off) instead of the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arrow keys.  It lets you perform a greater variety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s without having to bother with the Ctrl key, by 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ad 5 key to produce ^Q when pressed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 to  the right edge of a line by pressing the 5  and  6  (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keys, or to jump to the bottom of a file by pressing 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(Pg Dn).  An optional auto-patch file is provided to add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by rearranging the keypad layout.  If you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tch, you can perform just about any type of cursor  m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you  need from the keypad without using Ctrl, and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enter the Find and Find-and-Replace commands from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's WordStar Enhancement can also switch the Caps Lock and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keys  on  101-key  keyboards,  eliminating  the  ne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COM  (which  does not work properly with  the 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ynamic function key prompts, keypad enhancements,  and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are optional, and you can use the program just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undelet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is document will refer to the disk containing the  P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Enhancement files as "this disk".   Thes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are familiar with general DOS operation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know  how to copy files, create directories,  and  assig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as the default.  If you are unfamiliar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as "user supported software"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ree to use it and distribute it to others, as long 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this documentation with the other files, and as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modify either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sell this program for any amount, but you may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minal fee (e.g. $5.00) for the disk on which it is distrib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 If you are a shareware distributor, it is recommen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mbine this program with other utilities on a disk to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 your customer a grea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feel that this program is of value to you, please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of up to $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Sway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 Baker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ma, MI 49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including but not limited to fitness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Patrick Swayne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lost profits, lost savings, or other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arising out of the use of or in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, even if Patrick Swayne has been advised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PS's WordStar Enhancement, you will need a  PC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apable of running WordStar 4.0, WordStar 5.0, or 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5.5, the appropriate version of MS-DOS or PC-DOS, and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run  your version of WordStar.   WS.COM  itself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ent" program that enhances WordStar) uses about 3k, b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enough leeway in the specified memory require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to allow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hat you should do before installing thi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make back up copies of this disk and all of your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The WordStar distribution disks are all write  pro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not be modified (and should not be modified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intend to configure your WordStar to use 43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an EGA video system, or 50 lines on a VGA video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want to use the dynamic function key prompts,  use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 or WSCHANGE to set up that configuration BEFORE you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patches that must be made to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it can run with the PS's WordStar Enhancement's 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 prompts, and the alternate keypad layout.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a patch that you may install, if you wish, that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-screen  colors used to those used by Pat  Swayne.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are made only to the patch area of  WordSta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versible.  If you do not intend to install these  pat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 and proceed to "Configuring WS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, perform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opy   the  files  WS.COM,  PC25.PAT,  PC43.PAT,   PC50.P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PAT,  and KEYS5.PAT (if WordStar 5) or KEYS4.PAT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tar 4) from this disk to your WordSt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Make  sure that you have copied all of the files  from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tar  Program  and Installation disks to  your  Word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 Make  your  WordStar drive  and  director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ype WSCHANGE W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Go to "Installing the WordStar Patch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ual floppy disk system, perform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opy   the  files  WS.COM,  PC25.PAT,  PC43.PAT,   PC50.P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PAT,  and KEYS5.PAT (if WordStar 5) or KEYS4.PAT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tar  4) to your WordStar Program disk.  Delete  on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.DOC files if you need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Put your Program disk in drive A: and your Installa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ype  B:  and press Return.  Type WSCHANGE  A:WS 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WordSta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 these  steps  to install the  PS's  WordStar 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elect E (General patches) from the main WSC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f  you want dynamic function key prompts, select  A  (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cher) from the next menu.  If your WordStar is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ormal operation using 25 screen lines, type PC25.PA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prompt, and press Return.  If your WordSta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 43 line operation on an EGA  video 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PC43.PAT and press Return.  If your WordStar is con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ed  for  50  line operation on a VGA  video  system,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50.PAT  and press Return.  If you are setting up a 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system,  type  A: before the patch file  name  (a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PC25.PAT).   Press  Return again when the  "Patching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"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If  you want to install the keypad patches, select A  (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cher)  again,  and enter KEYS5.PAT (or  A:KEYS5.PAT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5 or 5.5, or KEYS4.PAT (or A:KEYS4.PAT) for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at the file name prompt and press Return.   Press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hen the "Patching complete" message appears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hat you want to remove the key patches later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from  the main WSCHANGE menu, and C from the  next 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move all patches, so you will have to  re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xx.PAT patch, the COLORS patch (below), and any 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ual modification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If  you want to install the color patches, select  A  (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cher) again, and enter COLORS.PAT (or A:COLORS.PAT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installation)  at  the file name  prompt 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   Press  Return again when the  "Patching  comple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appears.  Later, you can change the colors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e by selecting A from the main WSCHANGE menu, C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menu, and A from the next menu.  (With  WordStar  4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select C and then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ype  X twice, and Y to cause your changes to be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f you have a floppy only system, type A: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W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.COM  is the "parent" program that runs WordStar (WS.EXE)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ild"  and adds features to enhance the operation of  Word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WS.COM to work properly with your WordStar,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teps (your WordStar disk/directory should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ype WS INSTALL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hen you are prompted for the name of "this program",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   (Later, if you decide to use a command o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  to  start  WordStar, you must rename  WS.COM,  not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.EXE,  and  you will have to enter your new name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WS.COM  will prompt for your WS execution path.   En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 path describing the location of your WS.EXE 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if you have WS.EXE on drive C: in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 WS5, enter C:\WS5\WS.EXE.  Press Return  afte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If you have a floppy only system,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rive that the WordStar program disk will be in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S.COM  will  ask  "Does  BACK  SPACE  delete  character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you should answer Y to this question.  However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modified your WordStar to work like WordStar  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 3 (Back Space moves the cursor back  without  de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),  answer N to this question.  WS.COM  n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to this question and the next one so that its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undelete feature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WS.COM  will ask "Does DEL work like Control-G?".  Answer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is question unless you have modified your WordStar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el key works as it did in WordSta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WS.COM  will ask "Do you want Caps Lock and  Ctrl  switch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 if you have a 101-key keyboard and you would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trl key in its old position.  Do this whethe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WITCH.COM installed or not, because it does not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with W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WS.COM will ask "Do you want ^Q from keypad 5 (with Num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)?".  Answer Y to this question if you have install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patch.  You may also want to answer Y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 the  KEYS patch, but you still want ^Q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WS.COM will ask "Do you want Dynamic Function Key Prompts?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 or N depending on whether you want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If you answered Y at step 7, WS.COM will ask "How many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 your WordStar use? (A=25, B=43, C=50)".  Type A if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onfigured  for  normal 25 line operation, B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43 line EGA operation, or C if it is 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ed  for  50 line VGA operation.  Note: If you  chang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setting  later, you will have to install  the 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ch (PC25.PAT, PC43.PAT, or PC50.PAT) using WSCHAN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WS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If you answered Y at step 7, WS.COM will ask "Do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 function key prompt colors?" The  function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 are  maintained  by WS.COM, not  by  WordStar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xx.PAT patch turned WordStar's prompts off)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prompt consists of a key number and a 7 character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ach of the keys F1 through F10.  If you answer Y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prompted  for the key foreground  color,  th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, the label foreground color, and th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.  The default colors are white (light gr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 for the key numbers, and black on white for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  Colors  should be entered as  hexadecimal 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black       4  red         8  dk gray     C  l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blue        5  magenta     9  lt blue     D  l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green       6  brown       A  lt green    E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cyan        7  lt gray     B  lt cyan     F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use only colors 0-7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If you answered Y at step 7, WS.COM will ask "Do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function key prompts?".  Answer N for now.   L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,  if  you  change  the  function  key  assignments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HANGE, you can run WS INSTALL again and answer Y to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  WS.COM will then display the existing promp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key and allow you to type in a new one.  See "Mod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Keys" later in this document for more  infor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either answer N to the "change function  key  promp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or finish providing the new prompts, WS.COM will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letes the basic installation of PS's WordStar  Enhan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If you have a hard disk system, you should copy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various  WordStar disks that you will  be  using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Page Preview disk, the Spelling Dictionary/Thesau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the Definitions disk) to your WordStar director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ordStar with PS's WordStar Enhancement install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starting WordStar without it.  Once WordStar ha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are some differences in operation, and some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 Function Key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WordStar with the Enhancement installed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prompts enabled), there will a single line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prompts on the bottom screen line if WordStar is runn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25-line mode.  If your WordStar is set up to  ru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43  line  or 50 line mode, there will  be  no  func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t first, but they will appear if you tap a Shift,  Ctr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 key.  The function key prompts will always be on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use the new WordStar 5 pull-down menus or the clas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 Shift, Ctrl, or Alt key, the function key 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change to indicate the correct respon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key  held down.  When you release the Shift, Ctrl,  or 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the function key prompts will again show the unshifted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un Page Preview, the function key prompts will  be 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return to the edit mode, but you can tap a Shift, Ctr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to restore them.  If you start WordStar from ProFind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the  + key, and then flip back to ProFinder by  typing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S.COM will still have control of the bottom screen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hould type a Shift, Ctrl, or Alt key while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nder,  the WS.COM key prompts will over write the  Pro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ompts.  You can restore the ProFinder prompts by typing 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sc while ProFinder is in the File Li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Q on th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installed WS.COM so that the keypad 5 key (with Num 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)  produces Control-Q, you can use it to issue extra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pad without having to hold down the Ctrl key.  As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at Num Lock is off, here are the extra command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(5+8 means to type 5 and then 8, but not the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 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8                      Move cursor to scree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2                      Move cursor to screen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4                      Move cursor to left sid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6                      Move cursor to right sid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9                      Go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+3                      Go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pad with KEYSx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stalled the KEYSx.PAT patch, the keypad numb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as the following diagram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 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age Backward|   Cursor Up  | Page Forward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7      |       8      |       9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p of File  | Top of Page  |   Bottom of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 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ursor Left |  Control-Q   | Cursor Righ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4      |       5      |       6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eft Side  |              |  Right Sid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of Page   |              |   of Pag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 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ursor Left |              | Cursor Righ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One Word   |  Cursor Down |   One Word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1      |       2      |   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ind and   |   Bottom of  |     Find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Replace    |     Page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 -----------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criptions above each number in the diagram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if the key is pressed by itself.  The description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umber indicate the response if the 5 key is pressed 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pressing the 5 key and then the 2  key  mo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to the bottom of the page.  Notice that in addition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of cursor movement commands, the Find and  Find-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commands are built into the keypad with this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Undelet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eatures added to WordStar by WS.COM is th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 feature.  If you delete characters from the scree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time (rather than a line at a time or by deleting a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,  the deleted characters are stored in a buffer, and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restored one at a time beginning with  the  most 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leted.  The character undelete buffer holds 256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,  so if you have deleted more, only the last 256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different ways to restore deleted characters,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on how they were deleted.  If they were delet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key, press Alt-U for each character you want to  un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e.  If they were deleted by the Del key, use Alt-I.  Note: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for  Alt-I to work correctly, the Insert mode must  b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word Insert will be at the top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character undelete feature is maintained  out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itself, it cannot keep up if you delete too  fas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old down the Back Space or Del key and allow it to  repe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deleted  characters may be missed and not plac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 buffer, especially if the repeat rate is fast.   WS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ually handle a slow repeat rat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mistakenly use Alt-U to undelete characters dele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or Alt-I to undelete characters deleted with Back Spa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d characters will be backwards on the screen.  For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 if  "house" was deleted and then restored  incorrectl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me out "esuoh".  To fix the situation, use Del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incorrectly  restored with Alt-I, or Back Space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incorrectly restored with Alt-U, and then use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purge all of the delete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lete buffer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WordStar  4 or 5 can be modified to  work  lik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 If you have done that modification, substitute D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in the above discussion, and substitute Control-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.  With or without the previous version modification,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deleted with Control-G should be restored with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undelete feature does not always  restore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correctly.  Soft Spaces are restored as hard  sp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abs  (in the document mode) may not be restored at  al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 as spaces.  Non-document mode tabs will be restor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(one space for each deleted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to modify the responses assigned  to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 you can do it with WSCHANGE, but do not turn on the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key prompts from within WSCHANGE (do not type L)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your changes, run WS INSTALL as instructed  previousl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each question with the value that is currently set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et  to the "Do you want to change the function  key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?"  question.  You can answer Y here if you want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s,  or N if you do not.  Then answer Y to the  "D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he function key prompts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.COM will show you the current prompt for the unshifted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new prompt of 1 to 7 characters, or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y itself to accept the old prompt as it is.  Then  WS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the prompt for the F2 key and allow you to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, or accept the old one, and so on until you have h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modify the prompts of all 10 function key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.COM will display the prompts as they will appear during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(using any new colors you may have selected), and  ask  "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K?"  If you answer N, WS.COM will start over with the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 F1 key.  If you answer Y, WS.COM will start with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ift-F1.  This process will continue until you have h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all 40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nter a graphic character into any prompt by  typ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sign ($) followed by the hexadecimal value of the 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See Appendix D in the WordStar 5 manual, or 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in the WordStar 4 manual for the appropriate hexadecimal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put a dollar sign into a prompt, type two 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Rates and Zenit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5.0 has the ability to control the key repeat rate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 is held down and allowed to repeat) on certain  model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Zenith and Heath PC-compatible computers have a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ble repeat rate built in.  When a key is held down and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peat, it starts repeating at a slow rate, and  then 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 When WordStar takes over the repeat rate, it disabl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 and  leaves it disabled when you  exit  WordSta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ith  and Heath models affected by this problem are all  mod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80286 and 803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want to have your variable repeat  rate  dis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WSCHANGE  and select E from the main menu, and  press  =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patcher.  Enter KSPEED as the address to  patch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the first four bytes to FF FF FF FF.  Type X  three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Y to write the patch to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WordStar 5.5, a patch file  called  KSPEED.P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at you can load with the auto patcher in WSCHAN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