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Processing Concepts with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xercises and assignments assume a basic  familiarit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.  The student should know how to run a program,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,  copy a file, and should be familiar with the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between files containing programs and  the 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b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  WordStar exercise documents (*.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.  Handouts (*.H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I. Assignments (*.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V.  Documents for use in assignments (*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WordStar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ix exercises (EX1.WS, EX2.WS, ... , EX6.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1: CURSOR MOVEMENT AN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movement:                  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arrow              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 arrow            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arrow                         Ctrl-q-c  (or FN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arrow                        Ctrl-q-r  (or FN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2:  INSERTION AN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3:  CHANGING THE FORMAT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o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o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o-l  (or FN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o-r  (or FN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o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4: 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k-b  (or FN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k-k  (or FN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k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k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k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k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5:  CHANGING CHARACTER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p-b  (or FN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p-s  (or F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6:  SEARCH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q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q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rcises are WordStar documents.   To use them, 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WordStar and opens the appropriate *.WS file.  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rcise directs them in editing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 are  scattered  throughout  the  text  of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 The questions are numbered (n) and the answer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file  ANS.HDT.   When I teach this material,  I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out to the students, so they can check their wor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e exercises.  Alternatively,  the students could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write  the answers to the questions,  giving them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exercises the WordStar help level must be set at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and hyphenation turned off.   To save the 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ion, I have those set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the students run these exercises as homework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y complete the FIRST.AST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Hand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.HDT A diagram of WordStar menus (arrows and box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by hand).  I pass out this diagram along with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t  of  each  sub-menu,  and  a  copy of a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 they constitute a mini-manual,  which  i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dent needs to create and edit vanilla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VS.HDT  This  handout makes the point that non-ascii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 in WordStar files,  making it impossible  to  us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other  programs.    Later  in the course,  I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information from 123 to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.HDT Answers to the questions asked in the exercises (*.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TO.HDT Instructions for running the exercises (*.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SHEET.HDT A blank, do-it-yourself refere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Assignem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AST This is the first word processing assignment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udent through the entire cycle of creating and 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a file.  I give one lecture prior to this assign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I  describe  word processing and have them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 paragraph i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1-3.AST This is the second word processing  assignment.    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s run it on their own outside of class, and I discu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swer questions in the follow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5-6.AST This is the third processing assignment.   Student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on their own outside of  class,  and  I  discuss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questions in the follow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-4.AST This is the fourth word processing assignment. 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 it on their own outside of class,  and I discus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questions in the follow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.AST This is a software evaluation assignment, illust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 quantitative measurements.   I use it  after  the  ex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.AST  I  have shown a few classes PFS Write after WordSt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ive them some perspective.   (It  takes  less  than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period).  This assignment compares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SHEET.AST Assignment to fill in the blank refere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.DOC Used in EX1-3.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.DOC Used in EX5-6.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