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TVX Interactive Introductions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** 1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demonstration of the capabilities of TVX.  Commands to 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single key mnemonic commands.  TVX is what is known as a tw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- command mode and insert mode.  TVX is normally in command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are interpreted as commands like 'up', 'down', 'find', etc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an 'i' for insert, TVX enters insert mode which allows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to the file.  For this lesson, you will be requested to en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mand key you are to enter will be enclosed in 'single quotes'.  Thu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o enter 'd' means that you should simply hit the 'd'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Each time you hit the 'd' key, the blinking cursor will mov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.  NOW, hit the 'd' key repeatedly until '**** 2 ****' and part 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 shows on the screen.  (You will have to hit the 'd' key around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.) Do that 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** 2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part two of the lesson.  Continue to hit the 'd' key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**** 2 ****' is at the very top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VX was written by Dr. Bruce Wampler, and has been released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 It has versions running on CP/M-80, the IBM-PC, generic MS-DO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520ST, and several versions of Unix.  If you read the instru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mmands when requested, you should get a good demonst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f TVX.  This lesson is organized into several sections.  Each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tart with a line in the form '**** 1 ****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 commands to TVX have been chosen to be mnemonic - thu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d' for down, 'u' for up, 'l' for left, and 'r' for right.  Press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our keys now will allow you to move the cursor around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' and 'u' commands will move the cursor to the beginning of the n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hit the four cursor movement keys needed and position the blink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is line.  Whenever we get to a new section, use the '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to get the '**** n ****' at the top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VX is easy to use.  Already, you can move around the file and see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on.  This demo file is actually a text file, just like one you migh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VX.  There are other commands to move the cursor around.  The 'p' (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oves down 25 lines at a time, which is a new screenful.  Right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should still the line indicated above.  If you NOW hit 'p',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how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  end of part 2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** 3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section 3. As before, repeatedly hit the 'p' key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**** 3 **** at the top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ill now be entering some other TVX commands.  When you ar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command, the entire sequence will be enclosed in double qu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mds".  Remember that commands are mnemonic - one key will enter o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ditor.  Sometimes entering a command will cause the scre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, or a message to be printed at the bottom.  Usually, that is normal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 benefit of a screen editor is "what you see is what you ge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 commands to TVX take optional count arguments. 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to a command, you enter the count using the digit keys on the top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, followed by the command key.  Thus, entering the sequence "10d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ause the cursor to go down 10 lines.  Counts may be negative, to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ed "-1p" (or, equivalently, "-p"), the cursor would move UP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ul of text.  This convention for entering counts holds true for all 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take count arguments.  You may want to try using 'p' or "10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unt instead of repeatedly hitting the 'd' key alone to move ar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use more and more TVX commands, it will be useful to have th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chart on hand.  Don't enter any other commands befor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sson is not foolproof, either.  If you try to get out of sequ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on, then you will likely get l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* Important note for users with limited RAM.  This entire lesson may no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emory at once!  When you get to the point that no more text will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rom the bottom, you must hit '^W'.  Pressing both the 'Ctrl' and the 'w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t the same time will cause the next part of the lesson to be read 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hit 'd' (or a 'p') until **** 4 **** is at the screen t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  end of part 3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** 4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ill now actually edit some text.  NOTE: This IS a scratch fi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about changing it.  The 'k' (for kill a character) comm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elete a single character at a time.  By hitting the 'k' key o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he cursor is positioned on will be deleted.  A "5k" would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5 characters.  NOW, use the four cursor motion commands to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n the following sharp: #. We will delete this text.  Aft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the #, repeatedly hit the 'k' key and delete only the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ing th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ill continue with simple editing of text.  If at any time, th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bottom of the screen, use the 'd' down key to move down and scr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text onto the screen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ckspace key may be used to delete one character at a tim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  NOW, position the cursor over the '0' in the following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90abcd.  NOW, use the backspace key to delete the digit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0'.  If you had used 'k' instead, the characters AFTER the '0'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d.  That's all there is to deleting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you want to delete an entire line.  The '^k' key (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trl' key and the 'k' key at the same time, from now on, '^x' means Control-X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lete the entire line that the cursor is currently positioned on.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he cursor anywhere on the next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We will delete this entire line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with the cursor on the previous line, when you hit '^k'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  Of course, you can use a count argument and delete several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s or backwards.  Remember that counts are entered using the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unt before the command key.  NOW, position the cursor on the next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now delete 5 lines.  NOW, enter the command sequence "5^k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line 2 to be ki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ose 5 lines should now be g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 if you accidentally kill a line?  You can get it bac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position the cursor on this line and hit '^k'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gone.  NOW, before you enter any other commands, press '^g' (fo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).  That line is back!  This works only for the last killed lin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entered "5^k", then only the last line would have been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line killed will be saved until another line is ki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other useful commands are available for deleting text. 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the rest of a given line, or you may want to delete the firs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.  NOW, position the cursor over the c on the next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90ab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ow hit '"' key (double quote), the part of the line from the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ards will be deleted.  Now move the cursor back to the '0'on that lin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first part of the line, use ''' (single quote).  You should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'0ab' on that line, since the ''' does not include the character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.  The '^G' unkill command works for ''' and '"', just like '^k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move the cursor down and get part 5 (**** 5 ****) to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You can use 'p' or 'd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  end of part 4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** 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ill now insert some text.  To insert text, you first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place you want to insert the text.  Then enter the 'i'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) to enter insert mode, then enter the text you want to inser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keyboard keys.  Notice that the message '### Insert Mode ###'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ttom of the screen.  On some versions, the shape of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too.  As you type, the text you enter will appear on the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the cursor: "what you see is what you get".  As you continu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at you type will continue to be inserted.  When you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ing text, press the 'Esc' key.  You will now be back in command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let's try to insert something.  How about your name. 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ver the period (.) on the next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: 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press 'i' to enter insert mode, then type your name, and final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'Esc' to return to command mode.  That is all there is to inserting text.  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ne oriented editor, which is most useful for entering program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'Return' key to end a line and begin a new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you may want to insert a block of text in the middle of a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fore some existing text.  You can simply enter the text, but th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ng of text to the right can be visually unpleasant.  The 'o' (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will open a new line for inserting text.  Try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section covers the find pattern command will show you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for text and find the section or line of the file you want to ed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  end of part 5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** 6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often useful to be able to find a particular word or patter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.  The TVX find command may be used for this.  To start th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you first press the 'f' (find) key.  This will caus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d?" to be printed on the bottom of the screen.  You then enter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find.  The pattern is terminated with an [Esc].  If the patt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the screen will be updated, and the cursor placed after the patter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is not found, the cursor is not changed and "Not found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n the bottom.  When entering the pattern, you may use th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edit your input.  Each time you hit the backspace key, one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let's search for the pattern "replace".  To do this, first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f' command, followed by "replace[Esc]".  The cursor will now be pla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occurrence of "replace".  If you had supplied a count of -1 (or -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'f', then the search would have been for the first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rence of "replac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ow hit the ';' (find again) key, the next occurrence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you found, here "replace", will be found.  TVX always rememb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pattern you found, and the ';' command will search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king of replace, TVX makes it easy to find a pattern and the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at string or replace it with a new string.  If you hit the '/' (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) key immediately after finding a pattern, that pattern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nother ';' to find 'replace' again, and then hit '/'.  If you want to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the text, you can use the '=' command.  It is just like entering "/i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the find pattern command ignores upper and lower cas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the exact case, however.  You may also search for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s.  See the user's manual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  end of part 6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** 7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covers more cursor movement commands.  So far, we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e four cursor motion keys and the 'p' commands.  Two commands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over a word at a time.  These are the 'TAB' and '{' (or '[')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e 'TAB' key will skip over the next word to the right.  The '{' s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words backwards.  Try using those two commands to see how they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.' (period, usually the same key as '&gt;') command will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 of the current line.  The ',' (comma, on the same key as '&l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oves the cursor to the beginning of the line.  Experiment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have noticed that the 'u' and 'd' commands always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ginning of the line.  Two commands will move the cursor ver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keep it in the same column.  The '^d' key moves down in the same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'^u' command moves up in the same column.  Try using 'u', 'd', '^u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'^d' to see the difference in their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p' command moves up and down (with a - count) a screenful.  The '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keys will move the cursor a half screenful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lso can get to the very beginning or the very end of the fil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'b' (begin) and 'e' (end).  Whenever you enter a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a long ways, TVX remembers where you came from. 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a command that changes the cursor location, you can use the 'j'</w:t>
      </w:r>
    </w:p>
    <w:p>
      <w:pPr>
        <w:pStyle w:val="PreformattedText"/>
        <w:bidi w:val="0"/>
        <w:spacing w:before="0" w:after="0"/>
        <w:jc w:val="left"/>
        <w:rPr/>
      </w:pPr>
      <w:r>
        <w:rPr/>
        <w:t>(jump back) command to return the cursor to the previous loca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enter 'b' followed by a 'j', you will move to the begi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jump back to here.  The 'j' is most useful after the begin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, as well as after a 'f' find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  end of part 7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** 8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ill now cover some of the more advanced features of TVX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blocks of text and entering editing macros.  TVX can be used to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ext around a file.  First, lets move a copy of the following thre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 ways.  Use 'd' to place the cursor at the beginning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line 1 Saved line 2 Saved 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hit the 's' (for save) command three times (or "3s")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d down three lines and is now positioned over the NOW.  We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ose lines below here.  Place the cursor over the #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saved text will get copied above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ow hit the 'g' (get) command, a copy of the three saved lines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right before the # line.  These commands are called 'Save lin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Get back saved text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he '/' delete pattern command used on 'f' find?  Th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is "delete last thing", where the last "thing" can be a find patter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or the text just saved in the save buffer, or the text just gott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buffer.  Now we can easily move several lines of text. 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wo lines by positioning the cursor at the beginning of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hitting 's' tw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is line 1 Move this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cursor will be at the beginning of this line.  If you now hit the '/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those two lines will be deleted.  Move them to the following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ing the cursor and hitting the 'g' to get them 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m to in front of this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ime you hit the 's' key, another line is saved in the sa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enter any other commands between consecutive 's' commands (or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unts) continue to add text to the save buffer.  The first 's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following any other command will first clear whatever tex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be in the save bu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save a few lines from one part of the file, then a fe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ifferent place, you can use the 'a' append command.  Append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ike the save command except that it always adds on to the end of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and will not clear it if there are other commands betw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w more words about the '/' delete last thing command.  So fa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how '/' works with the 'find' and 'save' commands.  It also work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'g' get command, so if you get text to the wrong place, you simp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t '/' to delete it again.  '/' also works right after the 'TAB' and '{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which makes it easy to delete words.  If you entered "5[TAB]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'/', the cursor would skip over 5 words and then those 5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deleted.  You may try that here if you wish to see it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  end of part 8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** 9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demonstrates the use of the repeat buffer.  The repea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enter one or several commands and cause them to be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 For example, suppose you wanted to change the next 3 occurr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abc' to 'wxyz'.  Using the 'f' find and '/' delete last (or even '='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and insert) commands to do this manually can be time consuming.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fficult to do this if there were 100 changes to make.  The repeat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s this problem.  To do the example one time, you migh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 "fabc[Esc]=wxyz[Esc]".  (Note that [Esc] means the Escape k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choed on the bottom of the screen as a '$'.) We will now do thi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.  FIRST, position at the beginning of the next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should be at the beginning of this line.  Now, enter a '3'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'&lt;' (begin loop) key.  That will cause the message "repeat: 3&lt;"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n the bottom line.  Now, enter the abov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bc[Esc]=wxyz[Esc]".  That is the body of the repeat loop. 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3 abc's (abc), now terminate the loop by entering "&gt;[Esc][Esc]".  The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per case comma key) closes the loop, and the double [Esc]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e loop.  Note that the [Esc] echoes as '$'.  Now, the nex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of abc will have been changed to 'wxyz'.  If there had been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ree occurrences of 'abc', then the loop would have terminated ear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.  You may use the backspace key to edit your in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 command, just as with f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suppose you want to change the next 'abc' into 'wxyz'.  TVX re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op you just entered.  (Actually, there are 3 to 9 different repeat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displayed by entering the '?' help command.) Now, to chang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'abc', press the '&amp;' key.  The 'Rpt agn' command will cause the loop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executed count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repeats can get quite complex.  This can be a danger, bu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tool.  Any of the 3 to 9 repeat loop buffers can be selected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ld TVX command macros.  The Reference Manual explains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repeat buffers.  By doing nothing, however, you still get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repeat loop with no extra worry or action on your 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  end of part 9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 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one command that you may find useful occasionally (at lea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user systems such as an IBM-PC): screen print.  The '^p'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current screen to be sent to the printer (if there is one!)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ly hitting '^p', 'p', ..., you can print as much of your fil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.  You can try that now if you have a printer and it is rea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  end of part 10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 11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VX has one other major feature that may occasionally be useful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d in an external file into the save buffer.  The 'g' get comm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used to insert that text into the file you are editing. 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press '^y' (for yank).  You will be asked for the name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 will be read in.  If you now position the cursor and press 'g'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f that file will be placed in the current bu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posite of '^y' is "-^y".  You can save a portion of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other one.  Save the section you want to write in the save buff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' command, then enter "-^y".  You will be asked for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to.  The current contents of the save buffer will then be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 12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VX has several features that improve its interaction with nroff typ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rs.  (These formatters typically have formatting commands tha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eriod in column one of the line.) One is the auto-wrap feature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, TVX will automatically wrap around when you pass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when entering text.  To turn on auto-wrap, enter the command "70:w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70 means wrapping will occur when you enter the first space afte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.  The ':' is a general 'set' command used to set various parameters to TV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auto-wrap, you will get source text with a generall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.  However, as you edit text, you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getting uneven, just like this text. The "tidy" comm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even out these lines. 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ginning of this text, and enter "8t"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't' will tidy one line.  Tidy works very much like a formatter's fi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nows about dot commands.  It also won't tidy line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lank or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* last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VX has several other features and commands.  These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in the TVX reference manual.  This lesson has tried to give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more commonly used features of TV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free to experiment on this lesson file with all the command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VX.  The best way to learn about the operation of TVX is by using i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 your own now.  When you are done, you can exit TVX with the '^X'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You should have a good idea of the philosophy of TVX now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the user's manual with new ins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- '^x' to exit, 'b' for beginning, 'e' fo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