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 Documentation</w:t>
        <w:tab/>
        <w:tab/>
        <w:t xml:space="preserve">  Craig Durland  8/88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is a small, portable, extendable Emacs like editor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individual commands work - it is light on 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learn Emacs, look at the GNU, Goslings or Unipress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</w:t>
        <w:tab/>
        <w:tab/>
        <w:t>What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.DOC</w:t>
        <w:tab/>
        <w:tab/>
        <w:t>Keys and what they are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DOC (this file)</w:t>
        <w:tab/>
        <w:t>ME built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T.DOC</w:t>
        <w:tab/>
        <w:tab/>
        <w:t>The ME extensions to Mutt and M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.DOC</w:t>
        <w:tab/>
        <w:tab/>
        <w:t>The Mutt programming language and Mut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.DOC</w:t>
        <w:tab/>
        <w:tab/>
        <w:t>Errata, machine specifics and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DOC</w:t>
        <w:tab/>
        <w:tab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What ME does NOT have that Emacs doe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history (mini buffe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key macros, named macros, macros boun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urs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syn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oft keys and Function keys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scribing characters or keys, the character itself is u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able.  Unprintable characters are made printable using 3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For example, the letter "A" is prin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is not and so the code "C-A" is used to describ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shows the various codes needed to map the unprint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</w:t>
        <w:tab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</w:t>
        <w:tab/>
        <w:t>Function or soft key such as f1,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</w:t>
        <w:tab/>
        <w:t>Meta key.  See META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</w:t>
        <w:tab/>
        <w:t>Shift.  This only applie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 "extended"  keys - those not covered by ASCII.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 these keys to 3 or more  ASCII  codes.  Ignore  the ME key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are  binding  keys.  The  keyboard  column is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press to generate the ME key which (unless  rebound) 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unction listed in the Bound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ME key</w:t>
        <w:tab/>
        <w:t>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</w:t>
        <w:tab/>
        <w:tab/>
        <w:t>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</w:t>
        <w:tab/>
        <w:tab/>
        <w:t>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</w:t>
        <w:tab/>
        <w:tab/>
        <w:t>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</w:t>
        <w:tab/>
        <w:tab/>
        <w:t>F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</w:t>
        <w:tab/>
        <w:tab/>
        <w:t>F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</w:t>
        <w:tab/>
        <w:tab/>
        <w:t>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</w:t>
        <w:tab/>
        <w:tab/>
        <w:t>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</w:t>
        <w:tab/>
        <w:tab/>
        <w:t>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</w:t>
        <w:tab/>
        <w:tab/>
        <w:t>F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F-A</w:t>
        <w:tab/>
        <w:t>(beginning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F-B</w:t>
        <w:tab/>
        <w:t>(end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</w:t>
        <w:tab/>
        <w:t>F-C</w:t>
        <w:tab/>
        <w:t>(previous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F-D</w:t>
        <w:tab/>
        <w:t>(next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F-E</w:t>
        <w:tab/>
        <w:t>(next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F-F</w:t>
        <w:tab/>
        <w:t>(previous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F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F-H</w:t>
        <w:tab/>
        <w:t>(delete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</w:t>
        <w:tab/>
        <w:t>F-I</w:t>
        <w:tab/>
        <w:t>(previous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</w:t>
        <w:tab/>
        <w:t>F-J</w:t>
        <w:tab/>
        <w:t>(next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line</w:t>
        <w:tab/>
        <w:t>F-K</w:t>
        <w:tab/>
        <w:t>(kill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</w:t>
        <w:tab/>
        <w:t>F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</w:t>
        <w:tab/>
        <w:t>F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</w:t>
        <w:tab/>
        <w:t>F-N</w:t>
        <w:tab/>
        <w:t>(set-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up </w:t>
        <w:tab/>
        <w:t>F-O</w:t>
        <w:tab/>
        <w:t>(scro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down </w:t>
        <w:tab/>
        <w:t>F-P</w:t>
        <w:tab/>
        <w:t>(scroll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</w:t>
        <w:tab/>
        <w:tab/>
        <w:t>^?</w:t>
        <w:tab/>
        <w:t>(delete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</w:t>
        <w:tab/>
        <w:tab/>
        <w:t>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tab</w:t>
        <w:tab/>
        <w:t>M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0..9A..Z!</w:t>
        <w:tab/>
        <w:t>mapped to META 0..9A..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LT key like the control key (ie hold it down wh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are being queried on the message line the softke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value.  So if you want to bind F1, you can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nd-to-key asks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keys and Control X commands: next letter is ALWAY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ey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GLOSSARY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 Se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r arguments that will be requested by th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surround the arg, then it will only be request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</w:t>
        <w:tab/>
        <w:t>Se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attached or bound to a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pressed, whatever it is bound to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be bound locally or globally.  If a key has a local 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key in the  buffer  it was bound in causes  a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binding  covers all buffers.  Note that local  binding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ffer is the  internal  workspace.  If a buffer is  visible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through one or more windows.  It is usually attach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 contains  the contents of the file).  If the buffer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ading in a file, the  buffer  name is created by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rom the file name (and leaving only the 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 built in command such as (search-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be bound to a key to make executing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 under  COMMANDS  (in  ME.DOC).  These ar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in  that  they  can be  bound  to  keys  or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ll  attempt to complete a command if the space bar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is on.  The only time you can use command  comp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being queried in the  minibuffer.  For example, wh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ing a buffer name for  (use-existing-buffer) and foo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,  typing  "foo" and hitting  space will fill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  ME also trys to fix typos.  If you had typed  "fooi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space bar, you still get "foobar".  Sometimes,  you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only part of the command  name will  appear.  This is 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 telling  you there is some  ambiguity  as to the full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ome more of the name and hit space  again or press ?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possi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 in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between two  characters.  It is  immediately 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.  Also known as point.  One per window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Se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key (usally marked ESC on keyboards) acts like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keyboards that don't have a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-DOS, you can use forward slashes "/" as part of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that comprise the Mutt programming  language.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TT.DOC and MEMUTT.DOC.  These differ from commands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bound to keys and cannot be executed by 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pretty much limited to reading manuals or asking g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forms of online help are  command  completion  (see 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 ?  when  being  asked a  question  (see "If you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a question" below) and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used to enter text and invoke commands.  The ke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can be one or two keys where each key can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meaning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    META</w:t>
        <w:tab/>
        <w:t>See META and ESCAPE.  Cannot b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    CONTR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    SHIFT</w:t>
        <w:tab/>
        <w:t>Only used with 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    FUNCTION</w:t>
        <w:tab/>
        <w:t>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refix-key in MEMU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isible buffer that holds things created by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(kill-region) and (copy-region).  Used to cut and pas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ut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a block of text about: 1. set the mark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move the dot to the other end.  2. kill the region. 3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t to the start of where you want the text to begin and 4.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ll buffer. 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kill append to the kill buffer if last command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or copy, otherwise the kill buffer is cleared before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buffer is also used by (filter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quence of  keystrokes  that can be replayed on command.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 want to spend  the time  writing a  program.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hrough the motions (which are actually done so you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hat  you  want  to  happen  is   actually   happening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-macro)  and (end-macro)).  When replayed by  (execute-mac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equence you typed in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ettable dot.  Ten p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tated otherwise, "the mark" refers to mar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 is  remembered  for the life of the buffer and stays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until  you or ME moves it.  (exchange-dot-and-mark)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mark from anywher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at a mark and you do something  (like  insert text,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etc), it is done  between  the dot and mark, that is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fore the change and the do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 note:  The marks are  associated  with a buffer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attached  to the buffer.  Thus all  windows  attach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ve the sam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tt Editor.  An editor that is extendable using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line of the screen.  This is the place where all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, error messages s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ifier key that works like the control key. 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have  one.  On IBM PCs, this is the ALT key.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down the META key and  press  the key you want to  modif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keyboard does not have a META key, use ESCAPE  instead 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, let it up and then press the key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 documents, the META key will be refered to by M-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 in programming language.  Refer to the Mutt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.DOC and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prefix (set by  (universal-argument)).  This means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(or   what   its   bound   to)   or   command   n  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-argument) is not used then n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</w:t>
        <w:tab/>
        <w:t>S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>Se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created by (de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reated by the user to make its edi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.DOC and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tween do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ables are used to determine word boundaries, etc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words use these tables (eg (next-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-search-forward)).  Use (modify-syntax-entry) to change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 or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 collection of user changable variables that e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does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ion of the screen.  A window provides a view of a buff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re than one window showing a buffer.  Window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by a mode line.  Mode lin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ME -- buffer_name -- file_nam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* is  present  only  if  the  buffer  has  been 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name is present only if a file is associated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letters, digits, "$", "'" or "_".  By modify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, you can change the defini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yntax tables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typing at the end of a line and cross the fill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"word" is  wrapped  to the next  line.  If you have som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 you  wish  to  preserve,   bind  CR  to   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newline-and-indent" "C-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system var  word-wrap  to 0 turns it off,  setting i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wrapping to occur at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If you are being asked a question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 are not in effect.  This means if a normal key has been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thing wrong by accident, you can unbind it without undo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, DEL or backspace</w:t>
        <w:tab/>
        <w:t>Delete character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G</w:t>
        <w:tab/>
        <w:t>Abort out of the question.  Also causes the command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</w:t>
        <w:tab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J</w:t>
        <w:tab/>
        <w:t>Returns the code for newline.  Handy for searches. Same as ^Q^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 Redraw the screen.  Handy if you messed it up with help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 or return (enter)</w:t>
        <w:tab/>
        <w:t>End the question and retur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</w:t>
        <w:tab/>
        <w:t>Quote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</w:t>
        <w:tab/>
        <w:t>Erase everyth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Show help (if available).  This shows the possibl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command.  This is available when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s in general return the code for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return the function key itself, NOT what it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the question by hitting &lt;return or enter&gt; and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you have entered the null line zone.  This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n empty line.  It will then be ignored or complained ab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^M.  (bind-to-key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request to use the default.  This is usu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being manipulated (where thing is buffer, 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(write-file) defaults to current file name and (kill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s to current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NOTE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document, you will see command  names  surrounded by paren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).  If the  command is bound, you can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by   pressing   the  keys  it  is  bound  to.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 is bound to C-A, so holding  down the contro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A will move the cursor the the beginning of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and  is not bound (or you don't  remember  or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),    you   can   also    execute    the   command   by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OMMAND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name, default binding, ar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l return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)</w:t>
        <w:tab/>
        <w:tab/>
        <w:t>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embering a macro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ecuting a program,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works when ME is waiting for a key press (ie it won'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s in a infinite loop or runaway pgms that aren'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opos)</w:t>
        <w:tab/>
        <w:t>M-?</w:t>
        <w:tab/>
        <w:t>args: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that have a keyword in th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propos commands with "mark" in them you might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end               F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home              F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hange-dot-and-mark      C-XC-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ark                   C-@ M-  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is the command  name.  On the right are the key(s)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command.  So,  in  this  case,  (set-mark)  is  b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@, meta-space and softkey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buffer)</w:t>
        <w:tab/>
        <w:t>M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top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line)</w:t>
        <w:tab/>
        <w:t>C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local-key)</w:t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bind-to-key) but the binding is in effect only in the bu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local bindings take 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to-key)</w:t>
        <w:tab/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key to a command or  program.  When ever the key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or program will be executed  (except 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keys are single key strokes and comb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 keys are prefixed keys, softkeys or modifi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the key just press the ke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rogramming,  use the keycode.  Keycodes  are ASCII (i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such)  representations of a key.  For example, MET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ed by the 3 characters  M-D,  control-C by ^C or C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1 (aka  soft key 1) by F-1.  Keycodes 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gramming to avoid screwing up things like printers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file).  eg (bind-to-key "foo" "F-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bind a key, bind it to "".  (bind-to-key "" "F-1")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ound to F-1 and make F-1 self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ways use uppercase for control keys if you use the ^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ind-local-key), (defun), keys (in the glossary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-region-lower)</w:t>
        <w:tab/>
        <w:t>C-XC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region-upper)</w:t>
        <w:tab/>
        <w:t>C-X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word-capitalize)</w:t>
        <w:tab/>
        <w:t>M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word after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ot is between words, searches forward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in the middle of a word, the letter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word-lower)</w:t>
        <w:tab/>
        <w:t>M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se-word-capitalize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word-upper)</w:t>
        <w:tab/>
        <w:t>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se-word-capitalize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-region)</w:t>
        <w:tab/>
        <w:tab/>
        <w:t>M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gion to the kill buffer.  If the las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ll command, append to the kill buffer.  The region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region copied, FALSE if no region, ABORT i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un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kill-region), (y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character)</w:t>
        <w:tab/>
        <w:tab/>
        <w:t>C-D or F-H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fter the dot (visually under the cursor)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, the next line is joined to the curren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n argument, deleted characters are put in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other-windows)</w:t>
        <w:tab/>
        <w:t>C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urrent window the only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pli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previous-character)</w:t>
        <w:tab/>
        <w:t>C-H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the  character  before  the dot  (visually 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If at the  beginning  of the  line,  the  current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 to the end of the  previous  line.  If  given  an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characters are put in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previous-word)</w:t>
        <w:tab/>
        <w:t>M-DEL or M-C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previous word.  Save them in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word)</w:t>
        <w:tab/>
        <w:tab/>
        <w:t>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word.  Save them in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-bindings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along with their key bindi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macro)</w:t>
        <w:tab/>
        <w:t>C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membering keystrokes.  The keystrokes are stor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eady to be replayed by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ecute-macro), (start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buffer)</w:t>
        <w:tab/>
        <w:t>M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</w:t>
        <w:tab/>
        <w:t>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large-window)</w:t>
        <w:tab/>
        <w:t>C-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 the current window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rink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-reg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.  The reg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kill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hange-dot-and-mark)</w:t>
        <w:tab/>
        <w:t>C-X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mark and set the mark to old dot value.  Vi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where the mark was set.  Repeating this command will un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rgument, goes to the nt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et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-macro)</w:t>
        <w:tab/>
        <w:tab/>
        <w:t>C-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he keystrokes saved in the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tart-macro),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)</w:t>
        <w:tab/>
        <w:tab/>
        <w:tab/>
        <w:t>C-C or C-XC-C</w:t>
        <w:tab/>
        <w:t>args: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.  If there is a modified buffer (one that has chang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ast saved), you are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, quit no matter what and without making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ter-region)</w:t>
        <w:tab/>
        <w:tab/>
        <w:t>Not bound</w:t>
        <w:tab/>
        <w:t>args: fil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region and feed it to a filter a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utput of the filter and use it to replac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he region is a paragraph and adjus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text then (filter-region "adjust") will replac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rmat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remove anything, just make a null region (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t the dot).  eg (set-mark)(filter-region "ls")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is put into the kill buffer so if the filter dies or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just (yank) to restor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region uses 2 files to hold the input and output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, these are put in /tmp.  On other systems,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You can change the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: TMP is used to hold the directory.  eg /v0/users/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 adds a trailing "/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: TMP is used.  eg in MS-DOS, if you hav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s drive D and want the files put in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 trailing slash is required if you have a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to-line)</w:t>
        <w:tab/>
        <w:tab/>
        <w:t>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the beginning of the nth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g  prefix is  provided,  goto that  line.  Otherwise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 and line 1 are both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FALSE if n&gt;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file)</w:t>
        <w:tab/>
        <w:tab/>
        <w:t>C-XC-I</w:t>
        <w:tab/>
        <w:t>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file into the buffer at the dot.  The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ad-file), (visit-file),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ill-buffer)</w:t>
        <w:tab/>
        <w:tab/>
        <w:t>C-XK</w:t>
        <w:tab/>
        <w:t>args: buffer name,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buffer.  It disappears into ness-ness land. 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been modified.  If the buffer is on the screen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the (next-buffer).  If it is the only buffer,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*scratch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other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-line)</w:t>
        <w:tab/>
        <w:tab/>
        <w:t>C-K or F-K (cle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ext from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gumen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= 0: kill from beginning of line to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gt; 0: kill forward over n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lt; 0: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ut into the kill buffer or appended 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f the last command was also a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word), (delete-previous-word), (kill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-region)</w:t>
        <w:tab/>
        <w:tab/>
        <w:t>C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 and save it in the kill buffer.  If the las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ll command, append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erase-region), (kill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ad)</w:t>
        <w:tab/>
        <w:tab/>
        <w:t>Not bound</w:t>
        <w:tab/>
        <w:t>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utt executable file compiled with the Mutt compiler (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init.mco" is loaded when ME is fired up (unles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not in the current directory, it i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 ME directory (pointed to by the ME environment variable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E var must end with a slash (eg ME=A:/foo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MUST be ".mco" and is optional (i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it and if you do, I'll change it to ".mc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rg prefix (ie ^U) there is no error messag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A pgm should NOT try to load it self or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(eg if foo is defined in bar.mut, foo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 "bar").  This is because the old bar is discarded (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for the new code) before foo finishes running (ie foo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).  Depending on the OS, this may work but you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if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cuments on Mutt programming (MUTT.DOC and ME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-command)</w:t>
        <w:tab/>
        <w:t>M-X</w:t>
        <w:tab/>
        <w:t>args: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command or program.  ie one of the thing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When asked what to Execute: use the name a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"()"'s).  eg Execute: 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)</w:t>
        <w:tab/>
        <w:tab/>
        <w:t>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(visually before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-and-indent), (open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-and-indent)</w:t>
        <w:tab/>
        <w:t>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and duplicate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ine (the one the dot just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 tab-stops==0,  tabs  are  used  where  possibl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lan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open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buffer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 buffer  with the next buffer in the buffer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 the hidden  buffers.  The buffer  list is i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 buffer is  circular,  ie, the last buff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list-buffers), (switch-to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character)</w:t>
        <w:tab/>
        <w:t>C-F or F-E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igh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line)</w:t>
        <w:tab/>
        <w:tab/>
        <w:t>C-N or F-D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down the screen.  Try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previous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page)</w:t>
        <w:tab/>
        <w:tab/>
        <w:t>C-V or F-J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for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indow)</w:t>
        <w:tab/>
        <w:tab/>
        <w:t>C-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window down the screen and make 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ord)</w:t>
        <w:tab/>
        <w:tab/>
        <w:t>M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orwards until dot is after the end of a word or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lossary, (previous-word), (delete-previous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-word)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</w:t>
        <w:tab/>
        <w:tab/>
        <w:t>C-O (oh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after the dot.  The dot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newline-and-i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character)</w:t>
        <w:tab/>
        <w:t>C-B F-F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backwards by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line)</w:t>
        <w:tab/>
        <w:tab/>
        <w:t>C-P or F-C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up the screen.  Trie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next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page)</w:t>
        <w:tab/>
        <w:tab/>
        <w:t>M-V or F-I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back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indow)</w:t>
        <w:tab/>
        <w:t>C-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window immediately above the current window an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ord)</w:t>
        <w:tab/>
        <w:tab/>
        <w:t>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ackwards until dot is at the beginning of a word or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previous-word), (delete-word), (next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ry-replace)</w:t>
        <w:tab/>
        <w:tab/>
        <w:t>M-Q</w:t>
        <w:tab/>
        <w:t>args: search string,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search and replac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placements are successful, the cursor is lef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tarted and the mark is after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borted, the cursor is left where the abort occurr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plac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,n,N : No, don't replace.  Go on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,y,Y : Yes, replace and go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: Replace all the rest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: Abort.  The command stops and the cursor is left where it 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get to the start of the query-replace, use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saved across searches.  See (search-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lled from a pgm, the user is not prompted (unless told to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earch-xxx), (re-query-re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forward), case-fold-search (in 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)</w:t>
        <w:tab/>
        <w:tab/>
        <w:tab/>
        <w:t>C-Q or C-^ (control-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next character typed into the buffer.  This i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and the lik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quote ALT keys or softkeys it will be prett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forward)</w:t>
        <w:tab/>
        <w:t>Not bound</w:t>
        <w:tab/>
        <w:t>args: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search-forward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(search-forward), (re-search-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UTT.DOC: case-fold-search, get-matched, looking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query-replac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: regular expression search string,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query-replace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(search-forw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forward), case-fold-search (in ME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file)</w:t>
        <w:tab/>
        <w:tab/>
        <w:t>C-XC-R</w:t>
        <w:tab/>
        <w:t>args: file name,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urrent buffer (asking if the buffer has been modified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visit-file),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resh-screen)</w:t>
        <w:tab/>
        <w:t>C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nt the screen.  If n, then center the dot ver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enter-cursor), (reposition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sition-window)</w:t>
        <w:tab/>
        <w:t>M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so that the line the dot is on is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&lt;0, move the dot so that it is n line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==0, the dot is centered vertically cente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enter-cursor), (refresh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ve-buffer)</w:t>
        <w:tab/>
        <w:tab/>
        <w:t>C-XC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the file associated with it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if the buffer is unmodified.  If you want to force a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down)</w:t>
        <w:tab/>
        <w:tab/>
        <w:t>C-XC-N or F-O (oh) (roll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down by a line.  Visually, the dot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up)</w:t>
        <w:tab/>
        <w:tab/>
        <w:t>C-XC-P or F-P (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up by a line.  Visually, the dot mov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forward)</w:t>
        <w:tab/>
        <w:t>C-\ or C-S</w:t>
        <w:tab/>
        <w:t>args: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reverse)</w:t>
        <w:tab/>
        <w:t>C-R</w:t>
        <w:tab/>
        <w:tab/>
        <w:t>args: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ends patterns, LF (^J) =&gt;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 is saved across searches.  The pattern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arch pattern for the replace commands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 changes, the replace pattern is cleared (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place something with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arch-forward) The dot is after the last character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arch-reverse) The dot is before the last character matched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, to the left of the first character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(re-query-re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forward), case-fold-search (in 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mark)</w:t>
        <w:tab/>
        <w:tab/>
        <w:t>C-@ or M-SPACE or F-N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ark at the dot.  Visuall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rgument, sets the nt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ll-command)</w:t>
        <w:tab/>
        <w:t>C-X!</w:t>
        <w:tab/>
        <w:t>args: op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operating system to perform a command or run a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example:  To copy a file: (shell-command "copy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directory listing: (shell-command "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ilter-region), (spawn-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ink-window)</w:t>
        <w:tab/>
        <w:tab/>
        <w:t>C-XC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current window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large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wn-shell)</w:t>
        <w:tab/>
        <w:tab/>
        <w:t>C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he  operating  system  shell for a while.  ME is sti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it in the background  until you exit the shell (via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and MS-DOS, you can specify your shell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(eg set SHELL=MUSH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ell-command), (filter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lit-window)</w:t>
        <w:tab/>
        <w:tab/>
        <w:t>C-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2 windows out of the  current  window.  A window with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annot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other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-macro)</w:t>
        <w:tab/>
        <w:tab/>
        <w:t>C-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remembering keystrokes until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rt) will terminate and back ou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macro),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-to-buffer)</w:t>
        <w:tab/>
        <w:t>C-XB</w:t>
        <w:tab/>
        <w:t>args: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nother buffer.  The buffer n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length of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next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)</w:t>
        <w:tab/>
        <w:tab/>
        <w:tab/>
        <w:t>C-I o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ab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tab stop.  With argument, move n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tab stops, see tab-stops in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-argument)</w:t>
        <w:tab/>
        <w:t>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numeric count for the next command.  The next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count times.  If the command is a self-inser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character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starts at 4 (except as noted below).  If the fir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^U is "-", count becomes negative.  Pressing ^U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 4.  If a non digit is pressed, whatever is bou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erformed count times.  Otherwise, count beco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U^F will move forward 4 characters, ^U^U^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^U123 123 characters.  ^U5@ will insert "@@@@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niversal-argument) is given an argument, the count st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 some Emacses, META digit starts the count a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rg-prefix in MEMUTT.DOC for how to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al-argument) ignores running programs and will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Use arg-prefix if you wish pass an argument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 (in ME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-existing-buffer)</w:t>
        <w:tab/>
        <w:t>^XC-O (oh)</w:t>
        <w:tab/>
        <w:t>args: name of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 buffer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switch-to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version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t-file)</w:t>
        <w:tab/>
        <w:t>C-XC-F or C-XC-V  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the current buffer.  If the file is already loaded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Otherwise, read in the file.  A buffer name i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by stripping off the directory info and kee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nsion.  The dot is set to the beginning of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ffer already exists and the filenames are different (eg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../foo" both generate the buffer name "foo"), a uniqu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constructed by appending "&lt;1&gt;", "&lt;2&gt;", etc, us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makes a name no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read-file),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e-file)</w:t>
        <w:tab/>
        <w:tab/>
        <w:t>C-XC-W</w:t>
        <w:tab/>
        <w:t>args: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a file.  If the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If the file does not already exis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uffer name and file name do NOT change.  Some Em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ile name to file-name.  If you like this behavior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write-name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(rename-buffer (ask "Write named file: "))(write-file ""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read-file), (save-buffer), (visit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ank)</w:t>
        <w:tab/>
        <w:t>C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the killbuffer before the dot (visu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Does not affect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fter the yanked text.  The mark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kill-line), (kill-reg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