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��</w:t>
      </w:r>
      <w:r>
        <w:rPr/>
        <w:t>DRCS Bldg.�Ŀ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�������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��������������  ����</w:t>
      </w:r>
      <w:r>
        <w:rPr/>
        <w:t>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����</w:t>
      </w:r>
      <w:r>
        <w:rPr/>
        <w:t>ⰰ�������  ����</w:t>
      </w:r>
      <w:r>
        <w:rPr>
          <w:rtl w:val="true"/>
        </w:rPr>
        <w:t>׶</w:t>
      </w: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��������������  ����</w:t>
      </w:r>
      <w:r>
        <w:rPr>
          <w:rtl w:val="true"/>
        </w:rPr>
        <w:t>׶</w:t>
      </w:r>
      <w:r>
        <w:rPr/>
        <w:t xml:space="preserve"> �</w:t>
      </w:r>
      <w:r>
        <w:rPr/>
        <w:t>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˻                            ���ⰰ�����ⰰ���  ����</w:t>
      </w:r>
      <w:r>
        <w:rPr>
          <w:rtl w:val="true"/>
        </w:rPr>
        <w:t>׶</w:t>
      </w:r>
      <w:r>
        <w:rPr/>
        <w:t>���</w:t>
      </w:r>
      <w:r>
        <w:rPr/>
        <w:t>Ͽ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ι                            �����������������  ����</w:t>
      </w:r>
      <w:r>
        <w:rPr>
          <w:rtl w:val="true"/>
        </w:rPr>
        <w:t>׶</w:t>
      </w:r>
      <w:r>
        <w:rPr/>
        <w:t>�</w:t>
      </w:r>
      <w:r>
        <w:rPr/>
        <w:t>###�  _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ι                            ������ ������ⰰ�  ����</w:t>
      </w:r>
      <w:r>
        <w:rPr>
          <w:rtl w:val="true"/>
        </w:rPr>
        <w:t>׶</w:t>
      </w:r>
      <w:r>
        <w:rPr/>
        <w:t>�</w:t>
      </w:r>
      <w:r>
        <w:rPr/>
        <w:t>###�__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ι                            �����η����������  ����</w:t>
      </w:r>
      <w:r>
        <w:rPr>
          <w:rtl w:val="true"/>
        </w:rPr>
        <w:t>׶</w:t>
      </w:r>
      <w:r>
        <w:rPr/>
        <w:t>�</w:t>
      </w:r>
      <w:r>
        <w:rPr/>
        <w:t>###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ι                            ������ʷ���������  ����</w:t>
      </w:r>
      <w:r>
        <w:rPr>
          <w:rtl w:val="true"/>
        </w:rPr>
        <w:t>׶</w:t>
      </w:r>
      <w:r>
        <w:rPr/>
        <w:t>�</w:t>
      </w:r>
      <w:r>
        <w:rPr/>
        <w:t>###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ι      Detroit Skyline       �������η�������������������##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ι                            �������������������##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�</w:t>
      </w:r>
      <w:r>
        <w:rPr/>
        <w:t>ι ����                       �</w:t>
      </w:r>
      <w:r>
        <w:rPr/>
        <w:t>⺺����������������</w:t>
      </w:r>
      <w:r>
        <w:rPr/>
        <w:t>ҷ����##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ַ���</w:t>
      </w:r>
      <w:r>
        <w:rPr/>
        <w:t xml:space="preserve">ι������        </w:t>
      </w:r>
      <w:r>
        <w:rPr/>
        <w:t>ַ          �ܳ�������������������</w:t>
      </w:r>
      <w:r>
        <w:rPr/>
        <w:t>ι����##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ֺܰ�������������</w:t>
      </w:r>
      <w:r>
        <w:rPr/>
        <w:t>______</w:t>
      </w:r>
      <w:r>
        <w:rPr/>
        <w:t>ֺ��</w:t>
      </w:r>
      <w:r>
        <w:rPr/>
        <w:t>____</w:t>
      </w:r>
      <w:r>
        <w:rPr/>
        <w:t>ܰ� �����������������������</w:t>
      </w:r>
      <w:r>
        <w:rPr/>
        <w:t>Ŵ����##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</w:t>
      </w:r>
      <w:r>
        <w:rPr/>
        <w:t>ɺ����   ���   . ,   ɺ����          ��������������������Ŵ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ֺ��������    �      ֺ��������        ��������������������</w:t>
      </w:r>
      <w:r>
        <w:rPr/>
        <w:t>Ŵ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ɺ�������������������ɺ��������������     ��������������������Ŵ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ߺ�������������������ߺ</w:t>
      </w:r>
      <w:r>
        <w:rPr/>
        <w:t>���������������������������������</w:t>
      </w:r>
      <w:r>
        <w:rPr/>
        <w:t>Ŵ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��   ��    �����          ��  ��             ���������������Ŵ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ӽ           .    �� ӽ                      �������������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CS-VeCalc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Dan Rubis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n Rubis Creativ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1719 Harper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. O. Box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. Clair Shores, MI 48080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313) 343-0073 (Voice)  CIS 76505,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CS-VeCalc               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NOTICE.......................................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LAIMER.............................................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ENSE AGREEMENT.....................................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AND ORDERING INFORMATION..................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 FORM.............................................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FACE TO VERSION 1.11............................... 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INTRODUCTION...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1 VeCalc Description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2 System Requirements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3 VeCalc Files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STARTING VECALC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1 Starting a VeCalc Session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VECALC USES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1 Three dimensional analysis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2 Graphic uses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APPENDIX A -Product Support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APPENDIX B -Acknowledgements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CS-VeCalc                                                         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CS-VeCalc is Copyrighted (c) 1989 by Dan Rub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document is Copyright (c) 1989 by Dan Rubis Cre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part of DRCS-VeCalc or this document may be rep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ed in  a retrieval system, or transmitted in any fo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 any   means,   electronic,   mechanical,   photocop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ing or  otherwise   except as  in accordance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ensing Agreement  below, or  without  the  prior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ent of Dan Rubis C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CS-VeCalc  and  all accompanying  written  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cluding  instructions  for  use)  are  supplied  "AS 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warranty  of  any  kind.  Dan Rubis  C.S.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rant, guarantee or make any representation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, or  the results  of use,  of DRCS-VeCalc or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erials in  terms of  correctness, accuracy,  re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ness,  or  otherwise.  Dan Rubis  C.S.  wi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ible for  any  direct,  indirect,  consequential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idental damages  (including damages  for los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fits,   business    interruption,   loss    of 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, and  the  like)  arising  out  of  the  us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ability to use DRCS-VeCalc even if Dan Rubis C.S.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CS-VeCalc                                                       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CS-VeCalc is Copyrighted (c) 1989 by Dan Rubis C.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CS-VeCalc is  not, and  has never  been public dom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CS-VeCalc is  distributed under  the Shareware 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-registered users  of  DRCS-VeCalc  are  granted  a 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ense to  use DRCS-VeCalc  for a  trial period  in 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rmine whether  DRCS-VeCalc  suits  their  needs.  Under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rcumstances can  an un-registered  version of  DRCS-VeCalc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by  a business,  organization, or  institution 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users  are granted  a limited licens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 versions  of DRCS-VeCalc  subject  to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DRCS-VeCalc  is  distributed  in  unmodified 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ong with  all program,  documentation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files present in the origina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DRCS-VeCalc is not bundled with any 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No distribution fee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ed users  may receive  upgrades from Dan R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S. from  time to  time. Registered  copies are NEITHE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nor  shareware. Users  are granted unlimite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copies  of  DRCS-VeCalc  subject  to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DRCS-VeCalc  may be  installed  on  more 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ter at  a time, so long as only O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run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 Users   are  not   free  to  copy,  modify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distribute registered  copies of  DRCS-VeCalc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WAY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lletin Board  Services are  free to post DRCS-VeCal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loading to  prospective users,  providing that no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ged for  such downloading,  aside from  possibl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other  groups, companies, or organizations wh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istribute  DRCS-VeCalc must  obtain prior  written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Dan Rubis C.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CS-VeCalc                                                        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ration and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ing DRCS-VeCalc  will entitle you to continu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DRCS-VeCalc  beyond the  trial period.  Furthermor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tle you  to receive,  free of charge, the latest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DRCS-VeCalc,  as well  as technical  support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register  your copy  of DRCS-VeCalc, fill out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m on the following page, and send it, along with a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 money order for $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n Rubis Creativ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1719 Harper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. O. Box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. Clair Shores, MI 48080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1719 Harper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tribution is not permitted outside of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porate users  and other  institutions should in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above address regarding charges for site licen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CS-VeCa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 continued use  of an  unregistered cop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olation of  the licensing  agreement.  Support 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 your copy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CS-VeCalc                                   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CS-VeCalc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CS-VeCalc 1.11 registration       ____ @ $10 U.S.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 ____________________ Business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obtain DRCS-VeCal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/Sugg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CS-VeCalc                                                          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FACE TO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CS-VeCalc was invented out of need for doing a quick v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culation while working on engineering and computer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blems.  The vectors calculated by DRCS-VeCalc ar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mensional.  To perform a simple cross-product of two vec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x multiplications and three subtractions are required.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hand calculator for a calculation like this is tedio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rror prone.  This program has been found to be a very h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ol for small calculations and "what if situations".  Tak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tance the angle between two vectors.  A two dim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blem can be easily calculated using trigonometry, b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ree dimensional space problem is a an exercise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memory resident version (TSR) would be even more use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cause it could be popped-up over any program that need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uick vector calculation.  A TSR version is being develop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be available to registered DRCS-VeCalc users for fre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CS-VeCalc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1 DRCS-VeCalc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RCS-VeCalc is a vector calculator.  It is like a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unction calculator for vectors.  What is a vector?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 of the word vector in this context is to mea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mension array with three elements of floating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ectors are used to represent a quantity that has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gnitude and direction.  Two of the most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pplications are in engineering to represent for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ccelerations, and in geometric modeling and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2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RCS-VeCalc 1.11 requires an 8080, 80286 or 80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ased computer running IBM or Microsoft DOS 3.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lor monitor is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3 DRCS-VeCal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DRCS-VeCalc   distribution  diskette   contain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VECALC.DOC      -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VECALC.EXE      -executable code for DRCS-Ve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README.1ST      -latest changes i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CS-VeCalc  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. STARTING VE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 Starting the VeCalc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arting DRCS-VeCalc  is as simple as typing "VECALC"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DOS command prompt.  When DRCS-VeCalc is ru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rst time, a file is created to hold the valu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ectors A, B, X, and S.  There after, the program r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file for default values for the vectors.  In eff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 values are "remember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VEC.DAT      -vect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will  be presented  with screen with a windo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ector calculation selections.  Choose one by 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ighlight up or down with the arrow keys.  Select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t the top of the next the screen the tit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you are using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Vector addition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Vector subtraction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Vector dot product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Vector cross product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Unit vector and magnitud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Angle between two vectors in radians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Three vector swapp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Stack vector roll dow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</w:t>
      </w:r>
      <w:r>
        <w:rPr/>
        <w:t>The Ctrl-Break keyboard func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</w:t>
      </w:r>
      <w:r>
        <w:rPr/>
        <w:t>is disabled.  Select Quit from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</w:t>
      </w:r>
      <w:r>
        <w:rPr/>
        <w:t>menu to end program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an output window showing the previous valu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ectors A, B, X, and S will be display to the right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left of the ? mark is the OLD value and to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be a blinking cursor waiting for a NEW value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return" to accept the OLD value as the new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ome of the functions produce output that is a v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tself, and some produce a scalar.  The vector outpu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ored in Vector X and scalar values in Stack S[0]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ach execution of a function that produces a scala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utput, it will be save in stack position S[0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refore, unless you Roll Down the stack, the old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be lost.  With successive combinations of Roll Dow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Stack and scalar producing vector functions, on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uild up a required vector in the stack for a sub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ct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CS-VeCalc 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instance, let us say want to build a vector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magnitudes from three dot-products and then cros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th the unit vector of a known vector that you may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enter in by hand.  You would stack your three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ducts in the stack, making sure that you rolled it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ach time and the you would select the cross produ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wo vectors, enter your unit vector and you answer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calculated and stored in vector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mixed-triple product, which gives you the momen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ce about an axis can also be calculat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RCS-VeCalc.  The procedure for that is left to the us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VeCalc uses Sect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CS-VeCalc      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. VECALC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   3-D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Equations and Princi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Scala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calar product of two vectors P and Q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duct of the magnitudes of P and Q and of the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angle � formed by P an Q (Fig. 3.19).  The sca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gure 3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duct of P and Q is denoted by P�Q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�Q = PQ cos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this expression is not a vector, but a sca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explains the name scalar product;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ation used, P�Q is also referred to as the dot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ectors P and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 important applications for the scalar produc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ing the angle between two vectors and proj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ctor on an axis.  In the particular case when th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ed along OL is the unit vector i (Fig. 3.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 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 </w:t>
      </w:r>
      <w:r>
        <w:rPr/>
        <w:t>Q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�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 xml:space="preserve">i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���������������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Figure 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OL = PQ co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OL = P �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CS-VeCalc       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Vector product (Moment of a force about a po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ector product of two vectors P and Q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ector V which satisfies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The line of action of V is perpendicu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ne containing P and Q (Fig. 3.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 = P X Q   (where X means c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gure 3.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The magnitude of V is the product of the magn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P and Q and of the sine of the angle theta 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 and Q (the measure of which always be 180 degre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ss); we thu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 = PQ sin theta       (3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The sense of V is such that a man located at the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V will observe as counterclockwise the the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ough theta which brings the vector P in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ector Q; note that if P and Q do not have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int of application, they should first be redra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ame point. the three vectors P, Q, and V --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at order--are said to form a right-handed tri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stated above, the vector V satisfying the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ditions (which define it uniquely) is referred t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ctor product of P and Q; it is repres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hematica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 = P X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of the "X" notation used, the vector product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ctors P and Q; it is also referred to as the cros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P and 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follows from Eq.(3.1) that, when two vectors P and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either the same direction or opposite direction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ctor produc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ector product V can be express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i     j     k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 = |Px    Py    Pz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Qx    Qy    Qz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i, j, and k are unit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CS-VeCalc       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ment of a Force about a Point.  Consider a forc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ng on a rigid body (Fig. 3.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M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               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       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 </w:t>
      </w:r>
      <w:r>
        <w:rPr/>
        <w:t xml:space="preserve">r     �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����������+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gure 3.12            �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rce F is represented by a vector which defin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gnitude and direction.  However, the effect of th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rigid body depends also upon its point of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The position of A may be conveniently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ctor r which joins the fixed reference point o with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vector is known as the position vector of 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ition vector r and the force F define the plan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g. 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oment of F about o is defined as th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duct of r and 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o = r X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ording to the definition of the vecto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iven, the moment Mo must be perpendicular to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ing o and F; thus, the line of action of Mo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xis about which the body tends to rotate when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o and subjected to the force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nse of Mo is defined by the sen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tation which would bring the vector r in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ctor F; but this rotation is the rotation that F 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art to the body.  Thus the sense of the moment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izes the sense of the rotation that F 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art to the rigid body; this rotation will be obser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erclockwise by an observer located at the tip of 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 way of stating the relationship existing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se of Mo and the sense of rotation of the rigid bo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rnished by the right-hand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ally, denoting by � the angle between th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on of the position vector r and the force F, w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magnitude of the moment of F about 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 = rF sin � = 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d represents the perpendicular distance from 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of action of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CS-VeCalc        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Mixed triple product of three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ixed triple product of the three vectors S, 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 � (P X 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tained by forming the scalar product of S with th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duct of P and Q.  This expression may be writt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compact form if we observe that it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ansion of a determin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Sx Sy Sz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� (P X Q) = | Px Py Pz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Qx Qy Qz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 X Q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 �   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�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�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����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gure 3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ixed triple product is thus equal, i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, to the volume of the parallelepiped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ctors S, P, and Q fo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   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����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gure 3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ment of a Force about a Given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ider again a force F acting on a rigid bod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ment Mo of that force about o (Fig. 3.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CS-VeCalc           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     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�      �            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�     </w:t>
      </w:r>
      <w:r>
        <w:rPr/>
        <w:t>C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�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�   �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�  </w:t>
      </w:r>
      <w:r>
        <w:rPr/>
        <w:t xml:space="preserve">i   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� �         �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������r���+��������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gure 3.27   �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 OL be an axis through O; we define the moment Mol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ut OL as the projection OC of the moment Mo on th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L.  Denoting by i the unit vector along OL, and re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xpressions for obtaining the projection of a vec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given axis and for the moment Mo of a force F, we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l = i � (r X 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shows that the moment Mol of F about the axis 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alar obtained by forming the mixed triple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, r, and F.  Expressing Mol in the form of a determin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ix iy iz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l = | x  y  z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Fx Fy Fz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ix, iy, iz = direction cosines of axis 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, y, z = coordinates of point of application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x, Fy, Fz = components of force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oment Mol of F about OL measures the tenden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ce F to impart to the rigid body a motion of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ut the fixed axis 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e generally, the moment of a force F appli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ut axis which does not pass through the orig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tained by choosing an arbitrary point B on th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Fig.3.29) and determining the projection on the axis B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oment Mb of F about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CS-VeCalc          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   y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�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</w:t>
      </w:r>
      <w:r>
        <w:rPr/>
        <w:t>B�����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     </w:t>
      </w:r>
      <w:r>
        <w:rPr/>
        <w:t>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���������������+��������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gure 3.29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bl = i � Mb = i � (�r X 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�r = ra - rb represents the vector joining B and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ressing Mbl in the form of a determinant,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ix iy iz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bl = | �x �y �z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Fx Fy Fz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ix, iy, iz = direction cosines of axis 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x = xa -xb, �y = ya - yb, �z = za - z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x, Fy, Fz = components of force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CS-VeCalc      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   Graphics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s mentioned before in the previous section, VeCalc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d to calculate the angle between two vectors in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mensional space.  By calculation the sines and cos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a desired angle of rotation, like for insta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otation of a graphic image on the screen, on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ransform a matrix of image points to be plot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reen.  Admittedly, VeCalc cannot make this calc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y itself.  It is a useful device for checking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r work as you are developing you graphics plo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unction.  A three by three matrix of direction cos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direction vector will be all that is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lculate the need coordinates of the rotated im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the is enough interest in DRCS-VeCalc, and its us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raphic calculations, another function can be added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trix times a vector, which would enable the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ransformation of a coordinate in rotation, transl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shearing.  By adding just one more function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alar multiplication of a vector, one can z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ordinates, and stretc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lease let me know if you are interested in this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pplication.  Unless you take time to contact me,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by a post card, I will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CS-VeCalc       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. Appendix A -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ny  problems should come up that are not cov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manuals,   registered  users   may  receive  help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n Rubis C.S.'s Technical Support Division. When s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report  of a  problem, please  make sure  to  inclu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make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peripherals: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ng System: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s of CONFIG.SYS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ture of problem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roblem reproducible?: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programs running: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 DRCS-VeCalc   users  who  have  problem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CS-VeCalc  can  receive  technical  help  by  sending 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cerning the  problem to  Dan Rubis on CompuServe (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: 76505,12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ernatively, you  may write  to Dan Rubis C.S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n Rubis Creativ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N: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1719 Harper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. O. Box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. Clair Shores, MI 48080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ally,  registered  users  may  phone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313) 343-0073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CS-VeCalc          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. Appendix B -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an Rubis Creative System would like to than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nknown creator of the Detroit Skyline on the cover p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manual.  Please let me know who you are so I can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due credit.  Thanks to Randy for editing this manu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 of the suggestions and  comments on version 1.0.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the enhancements seen in version 1.11 were the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sult of user  comments.  Please continue to voi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pinions or suggestions that would increase the useful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is program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