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SciTest Calculator v 1.2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program constitutes the demonstration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 Technology MAth Utilities, written in Turbo Pascal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one called Scitest, the other SciNo87. You will only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n this archive, depending on which file you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ciTest is a scientific calculator program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ability to evaluate a variety of mathematical expression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olve simultaneous equations, polynomials, quadratic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evaluations, a large number of unit conversions, so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mensuration formulas, a large set of trigonometric func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t of matrix manipulation and matrix evaluation proced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inversion, coordinate transforms, matrix multiplication, et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over 150 function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of previous versions of this program will find that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moved. These occurred mostly in the (now totally) revampe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found in Scitest are built to run on an IBM or clo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with an 8087 installed. With this archive, you should recei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is documentation file, plus Scitest.com, plus two overlay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000 and *.001. If you have a non-compatible computer, or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 installed in your system, then you should have Scino87.arc.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contain four files, with the files Scino87.* replacing Scitest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run this file is to load the main tri-file pac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 disk, log on to that drive, and run the main program by call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It can be run from a standard drive also, but will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gest difference you'll see between the programs Sci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o87 is in the video display, with Scitest using a direct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echnique, and SciNo87 using standard Turbo vide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on running the Acro Scientific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In the routines that ask for multiple inputs, such as X,Y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 matrix operations that ask for matrix size,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be entered in as the two values separated by a space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the program asks for dimensions ( X Y ): then enter in : "3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ation marks). Any other combination will give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redict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In general, most of the routines are protected against obvious k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ivision by zero, but the routines are sensitive to user inp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wrong type of data (such as a letter in a numeric fiel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rogram. Future versions will incorporate keyboard input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version does no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Other problems that can escape the control of the computer,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nusual errors, such as over and underflows. These are more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expecting the computer to do an unreasonable task. Take the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 like 250. This will give an instant overflow. However, wh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nt a number like that? It requires a solution in excess of 1E308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t is possible to blow away the circle finder by creating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dius greater then 1E308 ( values given for 8087 machine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UCH lower ).   Therefore, make sure that what you ask the comput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All angles are expected in DEGREES. Among the program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at translate back and forth from degrees to radians. Whil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o their calculations using radian notation, radian no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known amonst humans, therefore the tilt towards the use of degr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 in seeing how the Scientific Calculator is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ve a need for fully documented Turbo Pascal source code for over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 ( and growing ), then write to me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Source codes are listed at $69.95, (plus $5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(CA residents add 6.5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 Ma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 W. El Camino Real #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: Bob Zo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4716.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