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anual for Ada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, Esther M. Lum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Ada LRM Reader, type L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hing that you will see on your displa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come to the Ada LRM Reader. Please be pa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ext question that you s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ant windows with borders, or without b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accessing this system at slower than 4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ud, your screen will update much fast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ant borders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nswer y or n, and strike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using the version of the Ada LRM Reader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quire you to strike [RETURN] when replying to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.  You only need to strike [RETURN]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ant borders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chapter,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pter nn Section nn Paragraph nn is not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. 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respond to all other prompts with a single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idn't see the question "Do you want borders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", you must strike [RETURN] when you answer eve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the welcome screen appears on your monitor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TURN] to leave the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ort explanation screen appears. Press [RETURN]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the version of this software that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the need for striking the [RETURN] ke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ing to prompts, then, to leave the welcome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ort explanation screen, you may press 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, or you may wait 6 seconds for that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 Language Reference Manual Reade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HAPT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ANNEXES OR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OST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from the main menu, Press 7, E, o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main menu, you may choose to view screenfu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word, Table of Contents, Postscripts, or Credits, or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ub-menus for Chapter References or Ann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 you for using the Ada Language 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