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86 01:18:2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Wu &lt;pwu@unix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608290618.AA00716@unix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ibmpc-request@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mv12do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- move/rename files or subdirectories for PC DOS 2.xx and 3.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[source1] [source2] ... [sourceN]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[source] can specifies files or directories;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V without parameters will print a short help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, and the author's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[source] can be followed by a file-type option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uch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-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- select sub-directories (same effect as \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h - select hidden files/sub-directori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- ask for confirmation to move for each file/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can be combined, like /hf for hidden and visib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ither /f or /d is specified, /fd (files and sub-directo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. If /h is not specified, hidden files/sub-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oved. There should be no space between a sourc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type option. So "*.*/f" is ok, but "*.* /f" i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r directo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T  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AR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   .XXX &lt;HIDDE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ER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L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examples are independ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trout.cat cat.exe        -- renames trout.cat to c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litter trashcan          -- moves litter into 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dos don'ts               -- renames dos to don'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 *.* animal               -- moves all five files, trash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os into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dos animal               -- moves dos into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billard.com computer.txt animal -- moves billar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ter.txt into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trashcan trout.cat dos   -- moves trashcan and trou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 *. trashcan              -- moves mother, litter, d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imal into trashcan. Trash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tself is not moved to pr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mother animal\.          -- moves mother into anim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\." following anima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licitly that animal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, and if mv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d that director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 an error messag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od way to move thing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sub-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identally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you mistyp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mother litter            -- error. You cannot renam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litter because litt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ready.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 this, you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t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*/d an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*\. animal               -- moves trashcan and do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imal. The "*/d" or "*\."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tch all sub-director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 extension. Animal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 moved to prevent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 *.*/f dos                -- moves all files (trout.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other, billard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uter.txt, and litter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*.*/h animal             -- moves all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rectories, hidden and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es (trout.cat, m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illard.com, movie.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uter.txt, litter, trash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dos), to anim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 *.*/hf animal            -- moves all files, hidd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isible ones (trout.cat, m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illard.com, movie.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uter.txt, and litter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im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is like the mv program on UNIX (trademark of AT&amp;T Bell Lab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oves files/sub-directories within a physical disk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manipulating directory entries and not by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. The advantage is that it's fast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: moving a sub-directory containing six hundr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ame amount of time as it takes to move an empt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dvantage is that you cannot move files/sub-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physical drive to another. To do so you must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lete; MV doesn't help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normal physical disks, MV also wor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'Join'-ed disks; of course you still cannot mo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different phys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'Subst'-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'disks' can be created in DOS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will not work on shared disk across the net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se it this way, you will get the message 'sorry, 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on network disk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V is writing to the disk, it will ignore the brea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prevent you from messing up the disk. If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key while running MV, the program might no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but it will eventually -- after it's done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However, you can still mess up your disk by re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ing off your computer while running MV. So be car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STOP mv BY REBOOTING OR TURNING YOUR COMPUTER OFF;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op MV, use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V uses some undocumented DOS calls and also write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directly (three sectors per sub-directory moved)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hazardous to your disks. However, I have compens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by including some redundant checking in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a lot of test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has been tested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OS 3.20 on AT with floppy disks (double and high den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ks, vdisk, and 'subst'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DOS 3.10 on Zenith 148, 158 with floppy disks (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OS 3.20 on XT with floppy disks (double density and 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DOS 3.20 on PC convertible with 3.5"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DOS 2.11 on Leading Edge model D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S 2.10 on PC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DOS 2.11 on AT&amp;T 6300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DOS 2.02 on Compaq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, I regularly ran chkdsk to make sure MV did not scre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s, but now I only run chkdsk occasionally because MV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crewed up any disk, ever since I start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ystem quite different from the above ones, test 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floppy disk before using it on fixed disks.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ew times you use MV, it's a good idea to run chkdsk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. You should also run chkdsk once BEFORE you try MV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are starting with a 'clean' disk so you don't b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incorrectly for messing up your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my best to prevent you from getting intern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But if you do see one, don't panic, your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harmed, except when the message tells you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dsk, then panic. Hopefully this will not happen --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ppen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on networ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on "E-disk" under DOS 2.02 on Comp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other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ve/rename are done with DOS function call 5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sub-directories (say MV A B/A) involv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kdir "B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wap the starting cluster pointer of "A" and "B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ke "B/A"'s parent directory pointer point to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 file comes with the source. To compile the sourc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make mv". The sources are intended for the IBM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Microsoft C compiler version 3.0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compiler version 4.0, you have to edit the fro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reverse the order of the parameters to the "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no guarantee. Standard disclaimer: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own risks; neither I nor my employer i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equenc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rogram comes with source, it is up to you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to determine whether you want to use th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stribute this program for free and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ut the latest version of MV on the following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look for wmv??src.arc, wmv??exe.arc, and wmv??doc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is the version numb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FO-IBMPC at MOSIS (for Arpanet users)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mpuServe, in IBMSW's dat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CC's public BBS (608-262-3057) under IBMU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volunteers on Usenet have helped me tested MV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The following ones are especially helpfu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 P. Nel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Support Center, 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 5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net: pwu@unix.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WU at WISV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377,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{akgua|seismo|harvard|ucbvax|allegra}!uwvax!uwmacc!p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comments, and bug reports are welcome. I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know other ways to move sub-directories and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sers from creating directory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