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-  list, test and extract compressed files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  [-Z]    [-cflptuvz[abjnoqsCLMVX$]]     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 ...]  [-x xfile(s) ...] 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will  list,  test,  or  extract  files  from 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commonly found on MS-DOS  systems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ior  (with no options) is to extract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and subdirectories below it) al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ZIP archive.  A companion program, zip(1L),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s ZIP  archives;  both  programs  are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created by PKWARE's PKZIP and PKUNZIP for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n many cases the program options or default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f the ZIP archive(s).  If the fil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is a wildcard, each matching fil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an order determined by the operating syst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ystem).  Only the filename can be a wild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ath  itself cannot.  Wildcard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Unix egrep(1) (regular) express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 any  single  character fou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rackets;  ranges  are  specifi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If an  exclamation  point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e  range  of  character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 is complemented (that i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 sure  to quote any character that migh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be interpreted or modified  by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 particularly  under  Unix and VMS.)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are found, the specification is assu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 literal filename; and if that also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.zip is appended.  Note that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 files  are  supported,  as  with any othe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; just specify  the  .exe  suffix  (if 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optional  list  of  archive  members to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, separated by spaces.   (VMS  version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led  with  VMSCLI defined must delimi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s instead.  See -v in OPTIONS below.)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 (wildcards)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 members; see above.  Again, be  sure  to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  that  would  otherwise  be exp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processing.   Since wildcard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parators (`/'),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 any  files that are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``unzip  foo  *.[ch]  -x  */*''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 all  C source files in the mai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none in any  subdirectories.   Without  the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,  all  C  source  files  in 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zipfile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directory to which  to  extract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all files and subdirectories are r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d in the current directory; the -d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in an arbitrary directory (always 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one has permission to write to the 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need not appear at the end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 line; it is also accepted before  the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 (with  the  normal options),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ly after the zipfile specification,  o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(s)  and  the  -x  option.  Th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may be  concatenated  without  any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between  them,  but note that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shell behavior to be suppressed. 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ar, ``-d ~'' (tilde) is expanded by Unix C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name of the  user's  home  directo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-d~''  is treated as a literal subdirectory ``~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,  in  order  to  support  obsolescent 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 usage  screen  is  limited  to 22 or 23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therefore be considered  only  a  remin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 unzip  syntax rather than an exhaustiv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flags.  The exhaustive li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    zipinfo(1L) mode.  If the first option on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 line is -Z, the remaining options ar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zipinfo(1L) options.  See the appropriat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for a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[OS/2,  Unix DLL] print extended help for the 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interface (A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extract files  to  stdout/screen  (``CRT''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is similar to the -p option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each file is printed as  it  is 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-a option is allowed, and ASCII-EBCDIC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is  automatically  performed  if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 is  not  listed  in  the  unzip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freshen existing files, i.e.,  extract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hat already exist on disk and that ar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disk copies.   By  default  unzip 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overwriting,  but the -o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ppress the  queries.   Note  that  under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 systems,  the  TZ (timezone)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must be set correctly in order for -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  to  work  properly  (under Unix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set automatically).  The reasons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omewhat subtle but have to do with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es between DOS-format file times  (always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) and Unix-format times (always in GMT/UT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cessity to compare the  two.   A  typical 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 is  ``PST8PDT''  (US Pacific time with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  adjustment  for  Daylight  Savings  Ti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summer time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list  archive  files  (short  format).  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 file sizes and modification da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 of  the  specified  files are print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otals for all files specified.  If UnZip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 with  OS2_EAS defined, the -l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columns for the sizes of stored OS/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 (EAs)  and  OS/2  access  contro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Ls).  In addition, the zipfile comment and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ual  file comments (if any) are display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as archived from a  single-case  fi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 example,  the old MS-DOS FAT file syste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L option was given, the filename is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wercase and is prefixed with a caret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extract  files  to  pipe (stdout).  No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ata is sent to  stdout,  and 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extracted in binary format, just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 (no con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test archive  files.   This  option  extract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 file  in  memory  and  compares 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yclic redundancy check, an enhanced checksum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xpanded  file with the original file'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[most OSes] set the timestamp on the archive(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of  the newest file in each one.  This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nds to zip's -go option except that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  on   wildcard  zipfiles  (e.g.,  ``unzip 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*.zip'') and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  update  existing  files  and  create  new  on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.   This option performs the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f option, extracting (with query)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newer  than  those with the same nam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 addition it extracts those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 exist  on disk.  See -f above f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on setting the timezo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be verbose or print diagnostic version info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has  evolved  and  now  behaves  as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and a modifier.  As an  option  it  ha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:   when  a  zipfile  is  specifi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options, -v lists  archive  files  verbo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to the basic -l info th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size, compression ratio and 32-bit 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no zipfile is specified (that is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is  simply  ``unzip  -v''),  a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is  printed.   In  addition  to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 with release date and version,  unzip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ome Info-ZIP ftp site and where to fi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other ftp and non-ftp sites; the target 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system  for  which it was compil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ossibly) the hardware on which it  was 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mpiler and version used, and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; any special compilation  options  that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 the program's operation (see also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); and any options stored in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s  that  might  do  the  same  (se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below).  As a modifier it works in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with other options (e.g., -t) to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ose or debugging output; this is not yet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but will b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    display only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convert  text  files.   Ordinarily  all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exactly as they are stored (as ``binar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).   The  -a option causes file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as text files (those with the `t' label in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listings, rather than `b')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as such, converting line endings,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characters  and  the  character set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.  (For example, Unix files use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Fs) for end-of-line (EOL) and have no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OF)  marker;  Macintoshes  use  carriage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Rs)  for  EOLs; and most PC operating syste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+LF for EOLs and control-Z for EOF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mainframes and the Michigan Terminal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BCDIC rather than the more common ASCII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,  and  NT  supports  Unicode.)  Note that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cation  of  text  files  is  by  no  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; some ``text'' files may actually b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vice versa.  unzip therefore prints  ``[text]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``[binary]'' as a visual check for each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s when using the -a option.  The -aa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s  all  files to be extracted as text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of the suppos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[non-VMS] treat all files as binary (no  tex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).  This is a shortcut for --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[VMS]  auto-convert  binary files (see -a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-length, 512-byte record format.  Dou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(-bb)  forces  all files to be extr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[Unix only, and only if  compiled  with  UNIX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]  save  a  backup  copy of each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th a tilde appended (e.g., the old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foo''  is  renamed to ``foo~''). 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efault behavior of emacs(1) in  many 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match  filenames  case-insensitively.  unzip's p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ophy is ``you get what you ask  for''  (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responsible for the -L/-U change; see the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nt options below).  Because  some  fil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fully  case-sensitive (notably tho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  operating  system)  and  because   both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 and unzip itself are portable across p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unzip's default behavior is  to  match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 and  literal  filenames case-sen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, specifying  ``makefile''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will  only match ``makefile''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``Makefile'' or ``MAKEFILE'' (and simi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specifications).  Since this does 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 to  the  behavior  of  many  other 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/file  systems  (for  example,  OS/2 HPF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rves mixed case but is not sensitive  to 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-C  option  may  be used to force a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to be  case-insensitive.   In  th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,  all  three  files  would then match ``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'' (or ``make*'', or similar).  The  -C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s  files in both the normal file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d-file list (x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     junk paths.  The archive's directory  struc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recreated;  all  files  are  deposi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directory (by default, the curren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convert to lowercase any filename originat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case-only operating  system  or  fil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 was  unzip's  default  behavior  i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to 5.11; the new default behavior is 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  to  the old behavior with the -U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w obsolete and will be  removed  in  a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.)    Depending   on   the  archiver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d under single-case file systems  (VMS,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-DOS  FAT,  etc.)  may be stored as all-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;  this  can  be  ugly  or  inconveni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to a case-preserving file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HPFS or a case-sensitive  one  such  a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.   By  default  unzip  lists and extra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 exactly  as  they're  stored  (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ncation,  conversion  of unsuppor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); this option causes the names  of 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certain systems to be converted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pipe all output through an internal  page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 Unixmore(1)  command.   At  the  end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ful  of   output,   unzip   pauses   wit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--More--''  prompt;  the  next  screenful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d by pressing the Enter (Return)  key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bar.  unzip can be termina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q'' key and, on some  systems,  the 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   Unlike  Unix  more(1),  there is no 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 or  editing  capability.   Also, 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 notice  if  long lines wrap at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, effectively resulting in  th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wo  or more lines and the likelihoo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will scroll off the top of the  scree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viewed.  On some systems the number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lines on the screen is not detected,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unzip assumes the height is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never  overwrite existing files.  If a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, skip the extraction of  that  fil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ing.    By   default   unzip  queri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any file that already exists;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choose  to  overwrite  only 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e all files, skip extrac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 skip  extraction  of  all existing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[Amiga] extract file comments as  Amiga  file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comments  are  created  with the -c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(1L), or with the -N option of the Amiga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(1L), which stores filenotes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    overwrite  existing  files without promp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dangerous option, so use it with care. 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 used with -f, however, and i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e directory EAs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assword to decrypt encrypted  zipfil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any).  THIS IS INSECURE!  Many multi-user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ing systems provide ways for any user to se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 command  line  of  any other user;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-alone systems there is always the  thre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-the-shoulder  peeking.   Storing the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 as part of a command line in an 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 is  even worse.  Whenever possib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echoing, interactive prompt to ente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 where security is truly important, us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ion such as Pretty Good Privacy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latively weak encryption provided b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file ut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    perform operations quietly (-qq  =  even  qui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inarily unzip prints the names of the fil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or testing, the extraction methods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or zipfile comments that may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, and possibly a summary when finish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 archive.   The  -q[q]  options  sup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of some or all 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[OS/2, NT, MS-DOS] convert spaces in  file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cores.   Since all PC operating system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 in  filenames,  unzip  by  default 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    with     spaces     intact   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EA DATA. SF'').  This can  be  awkward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MS-DOS in particular does not gracefull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spaces in filenames.  Conversion of spa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cores  can  eliminate the awkwardnes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  (obsolete; to be removed in a future release)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 uppercase  if created under MS-DOS,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  See -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retain (VMS) file version numbers.  VMS  fil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stored  with  a  version  number,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ext;##.  By default the ``;##''  version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s  are  stripped, but this option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tained.  (On file systems that limi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particularly short lengths, th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truncated or  stripped  regardl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    [VMS, Unix, OS/2, NT] restore owner/protec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ICs) under VMS, or user and group info  (UID/G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 Unix,  or  access control lists (ACLs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 network-enabled  versions  of  OS/2 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 with  IBM  LAN Server/Requester 3.0 to 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p Connect with IBM Peer 1.0), or  security  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 Windows NT.  In most cases thi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system privileges, and doubling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XX)  under  NT  instructs unzip to us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traction; but under Unix, for example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 belongs  to  several  groups can re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d by any of those groups, as long as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s  match his or her own.  Note that ord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are always restored--this op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o optional, extra ownership info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perating systems.  [NT's access contro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not  appear  to  be  especial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's, so no attempt  is  made  at  cross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ability  of access privileges.  I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what conditions this  would  ever  b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wa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$     [MS-DOS,  OS/2, NT] restore the volume labe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medium is removable (e.g., a 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ing  the option (-$$) allows fixed media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) to be labelled as well.  By default,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 default  behavior  may  be  modified  via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in an environment variable.  This can be d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option,  but  it is probably most useful with the 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, -C, -q, -o, or -n modifiers:  make unzip  auto-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 files  by  default,  make  it convert file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 systems to lowercase, make it match names 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nsitively,  make  it  quieter, or make it always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or never overwrite files as it extracts  them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 to  make  unzip act as quietly as possib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ing errors, one would use one of the following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=-qq; export UNZIP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UNZIP -qq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NZIP=-qq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UNZIP_OPTS "-qq"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 options are, in effect, considered to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any other command-line options, except that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ly  the  first  options  on the command 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an environment option, one may  use  the  ``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'' to remove it.  For instance, to overrid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et-flags in the example abo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[other options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hyphen is the normal switch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 is a minus sign, acting on the q option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here is to cancel one  quantum  of  quietnes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 both  quiet  flags,  two  (or more) minu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--q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-qt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two are equivalent).  This may seem awkward  o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sing,  but  it is reasonably intuitive: 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hyphen and go from there.   It  is  also 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behavior of Unix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suggested  by the examples above, the defaul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are UNZIP_OPTS for VMS (where  the  symbol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unzip as a foreign command would otherwise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sed with the environment variable), and  UNZIP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operating systems.  For compatibility with zi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OPT is also accepted (don't ask).  If both UN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OPT  are  defined,  however,  UNZIP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diagnostic option (-v with no zipfil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 to  check  the values of all four possible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zone variable (TZ) should be set accord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timezone in order for the -f and -u to operat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ly.  See the description  of  -f  above  for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variable  may  also be necessary in order for ti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ps on extracted files to be set correctly.  Under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s  95/NT unzip should know the correct timezon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Z is unset, assuming the timezone is correctly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 archives  are fully supported by Info-ZIP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, but due to United States  export  restriction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  and  decryption  sources are not packa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ular unzip and zip distributions.  Since the 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  were  written  by  Europeans,  however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available at sites throughout the  world;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``WHERE'' in any Info-ZIP source or binary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for locations both inside and outside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the separate  distribution,  not  all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 of unzip support decryption.  To check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rypt support, either attempt to test  or  extra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archive, or else check unzip's diagnost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the -v option above) for ``[decryption]'' as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al compi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noted  above,  the  -P  option may be us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on the command line, but at a cost  in 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eferred decryption method is simply to extract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ly; if a zipfile member is encrypted, unzip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  password  without  echoing what is typed.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 to use the same password as long as  it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be  valid,  by  testing a 12-byte header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password will always  check  out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,  but  there is a 1-in-256 chance that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will as well.  (This is a security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WARE   zipfile  format;  it  helps  prevent 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s that might otherwise gain a large speed 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testing  only the header.)  In the case that an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 password is given  but  it  passes  the  header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,  either an incorrect CRC will be gener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 data or else unzip will fail during the 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 because  the ``decrypted'' bytes do not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compressed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rst password fails the header check on so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will  prompt  for another password, and so 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are extracted.  If  a  password  is  not 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 a null password (that is, just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``Enter'') is taken as a signal  to  skip  all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ing.   Only unencrypted files in the archive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after be extracted.  (In fact, that's not quite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er  versions  of  zip(1L) and zipcloak(1L) allowed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, so unzip checks each encrypted file to 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ll password works.  This may result in ``fals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ves'' and extraction errors, as not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encrypted  with  8-bit  passwords  (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  with  accented  European characters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able across  systems  and/or  other  archive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 stems  from  the use of multiple encod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uch characters, including Latin-1  (ISO  8859-1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EM  code  page  850.   DOS  PKZIP 2.04g uses the O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; Windows PKZIP 2.50 uses Latin-1  (and  is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atible  with  DOS PKZIP); Info-ZIP uses the O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on DOS, OS/2 and Win3.x ports but Latin-1 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; and Nico Mak's WinZip 6.x does not allow 8-bit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at all.  UnZip 5.3 attempts to use the defaul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er set first (e.g., Latin-1), followed by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(e.g., OEM code page) to test  passwords.   On 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 if  both  of these fail, EBCDIC enco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as a  last  resort.   (Since  there  are  no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s  that  encrypt  using EBCDIC encoding, EBCD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ested on non-EBCDIC systems.)  ISO  character 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s other than Latin-1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 unzip  to extract all members of the archiv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.zip into the  current  directory  and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t, creating any sub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all  members  of letters.zip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j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st letters.zip, printing only a summary messag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q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test  all  zipfiles in the current directory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summ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q 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backslash before the asterisk is only requi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 expands  wildcards, as in Unix; double quot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been  used  instead,  as  in  the  source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)  To extract to standard output all members of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.zip whose names end in .tex, auto-convert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end-of-line  convention  and piping the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ca letters \*.tex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the binary file paper1.dvi to  standar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ipe it to a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p articles paper1.dvi | dv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all FORTRAN and C source files--*.f, *.c, *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kefile--into the /tm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double quotes are necessary only in Unix and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bing  is  turned  on).   To  extract all FORTRAN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s, regardless of case (e.g., both *.c and  *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 makefile, Makefile, MAKEFILE or simil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C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any such files but convert any uppercas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VMS names to lowercase and convert the line-end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files to the local standard (without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s that might be marked ``binary'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aaCL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only newer versions of the file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 directory, without querying (NOTE:  be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ping  in  one   timezone   a   zipfile   crea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--ZIP  archives other than those created by Zip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ater contain no timezone information, and a  ``new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an eastern timezone may, in fact, be 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newer versions of the files already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directory and to create any files not  already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me caveat as previou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u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display  a  diagnostic  screen showing which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 options  are  stored  in  environment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 decryption  support was compiled in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which unzip was compiled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ast five examples, assume that UNZIP or UNZIP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to -q.  To do a sing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a doub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q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  that  the ``.zip'' is generally not necessary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 standar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q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-q file.zip       (extra minuses don't hu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maintainer, being a lazy sort, finds  i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 to define a pair of aliases:  tt for ``unzip -tq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i for ``unzip -Z'' (or ``zipinfo'').   One  ma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 type  ``tt zipfile'' to test an archiv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worth making a habit of doing.   With  luck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report  ``No  errors  detected in compressed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.zip,'' after which  one  may  breathe  a  sig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tainer also finds it useful to set the UNZIP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nment variable to ``-aL'' and is tempted to  add  ``-C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.  His ZIPINFO variable is set to ``-z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xit  status  (or  error level) approximates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defined by PKWARE and takes on the following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unde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normal; no errors or warning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one or more warning errors were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processing completed  successfully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y.   This  includes  zipfiles wher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files was skipped  due  to 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ion  method  or  encryption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kn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a generic error in the  zipfile  form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cted.   Processing  may  have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cessfully anyway;  some  broken 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d by other archivers have simpl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a severe error in  the  zipfile  form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cted.   Processing probably failed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unzip was unable to allocate memory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 more  buffers during program initi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unzip  was  unable  to  allocate  memo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able  to  obtain a tty to read the de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on pass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unzip was unable to allocate  memor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ompress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unzip  was  unable to allocate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-memory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  [currently not 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the specified zipfiles we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invalid options were specified o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no matching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    the disk is (or was) full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     the end of the ZIP archive  was 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    the user aborted unzip prematurely wit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l-C (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     testing or extraction of one or  mor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iled  due to unsupported compression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ds or unsupported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     no files were found due  to  bad 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word(s).   (If even one file is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y processed, however, the exit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 interprets  standard  Unix  (or  PC) return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, scarier-looking things, so unzip instead map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 VMS-style  status  codes.  The current mapp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   1 (success) for  normal  exit,  0x7fff0001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    errors,     and    (0x7fff000?    +    16*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_unzip_exit_status) for all other errors, where the `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2  (error)  for  unzip values 2, 9-11 and 80-82,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atal error) for the remaining ones (3-8,  50,  51)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 there  is  a  compilation option to exp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havior:  defining RETURN_CODES results in a 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able explanation of what the error status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part  archives are not yet supported, except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nction  with  zip.   (All  parts  must  be 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 in  order, and then ``zip -F'' mus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ncatenated archive in order to ``fix'' it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finitely be corrected in the 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 read  from standard input are not ye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with funzip (and then only the first me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can be extra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 encrypted  with 8-bit passwords (e.g.,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ccented European characters)  may  not  be 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systems and/or other archivers.  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CRY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-M (``more'') option is overly simplistic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 of  screen  output;  as noted above, i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 the wrapping of long lines and  may  thereby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 at  the top of the screen to be scrolled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read.  unzip should detect and treat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 line-wrap  as  one  additional  line  prin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knowledge of the screen's width as  well  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.   In addition, unzip should detect the tru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metry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, times and permissions of stored directo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d except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S-DOS]  When extracting or testing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defective floppy diskette, if the ``Fail''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n  from  DOS's ``Abort, Retry, Fail?'' message,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unzip may hang the system, requir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blem  appears to be fixed, but control-C (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l-Break) can still be used to terminate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DEC Ultrix, unzip would sometimes fail on long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(bad CRC, not always reproducible).  This was ap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ly due either to a hardware bug (cache  memory)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 system bug (improper handling of page fault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Ultrix has been abandoned in favor of  Digital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SF/1), this may not be an issu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nix]  Unix  special  files  such  as FIFO buffers (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s),  block  devices  and  character  devic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d  even if they are somehow represented in the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nor are hard-linked files relinked.   Basic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file  types  restored  by  unzip  are regular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nd symbolic (soft)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OS/2] Extended attributes for  existing 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updated  if  the  -o  (``overwrite  all'')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.  This is a  limitation  of  the  operating 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 directories  only have a creation tim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m, unzip has  no  way  to  determine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 attributes  are newer or older than thos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ractice this may mean a two-pass approach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unpack the archive normally (with or without fre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ing/updating existing files), then  overwrite 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entries (e.g., ``unzip -o foo */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MS]  When  extracting  to  another  directory,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.foo] syntax is accepted for the -d  option;  th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foo syntax is silently ignored (as is the les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foo.dir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MS]  When  the  file  being  extracted  already 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 query only allows skipping, overwriting or re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; there should additionally be a choice for cre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 version  of  the  file.   In  fact, the ``overwrit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does create a new version; the old vers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(1L),   zip(1L),   zipcloak(1L),  zipgrep(1L),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Info-ZIP    home    page    is     currently 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imary Info-ZIP authors (current semi-activ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 Zip-Bugs  workgroup)  are:   Greg  ``Cave  New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elofs  (UnZip);  Onno  van  der  Linden (Zip); Jean-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illy (compression); Mark Adler (decompression,  fUnZ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  Spieler  (VMS,  MS-DOS,  Windows 95, NT,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, general Zip and UnZip integration and optimiz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ke  White  (Windows  GUI,  Windows DLLs); 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S/2); Paul Kienitz (Amiga, Windows 95);  Chris  Herb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eOS,  QNX,  Atari);  Jonathan  Hudson (SMS/QDOS); Se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si (Acorn RISC OS); Harald Denker (Atari,  MVS);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h  (Solaris, Amiga); Hunter Goatley (VMS); Steve Sal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y (Windows 95, NT);  Steve  Miller  (Windows  CE  GU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ny  Lee (MS-DOS, Windows 95, NT); and Dave Smith (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 NSK).  The author of  the  original  unzip  code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Info-ZIP's  was based is Samuel H. Smith; Carl M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tt did the first Unix port;  and  David  P.  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anized  and  led  Info-ZIP in its early days with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ersen hosting the original mailing  list  at  WSMR-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20.   The  full list of contributors to UnZip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large; please refer to  the  CONTRIBS 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source  distribution for a relatively complet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2   15 Mar 89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0    9 Sep 89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x   fall 1989   many Usenet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.0    1 May 90 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.1   15 Aug 90 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.0    1 Dec 90   Info-ZIP (GRR,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.1   12 May 91  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.2   20 Mar 92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0   21 Aug 92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01  15 Jan 93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1    7 Feb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11   2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12  28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2   30 Apr 96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3   22 Apr 97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31  31 May 97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32   3 Nov 97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5.32)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