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TECHNICAL INFORMATION                                 Octo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archive identification 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is considered a JAR archive if it contains a predefined 64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byte offset 0 for 4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structure CRC32 XOR-ed with 0xffffffff and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clically 11 bits to the right (to the lowest bit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ing CRC32 this field itself is assumed to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byte offset 14 for 6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: 0x1A 'J' 'a' 'r' 0x1B 0x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tructure field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ructure does NOT necessarily start at the hea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rmal archives this structure resides at the hea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to support future JAR SFX-es you must search the first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obytes of the file for this structure (optional check fo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Z' may also be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pseudo-code illustrates JAR header 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IsJARHeader ( FILE *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long dwStored,dwCounted ; /* unsigned 32-bit integ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char b[0x40]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ad(b,sizeof(b),1,f) ; /* at current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hecking signa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b[14]!='\x1a' || b[15]!='J'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[16]!='a'    || b[17]!='r'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[18]!='\x1b' || b[19]!='\x00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hecking header CR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Stored=*(unsigned long *)b ; /* Intel byte or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Stored=~((dwStored&lt;&lt;11)|(dwStored&gt;&gt;(32-11))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(unsigned long *)b=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Counted=CountCRC32(b,sizeof(b)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dwCounted!=dwStored ) return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aining part of this document contains a description of the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header information that is dumped to a text file using the "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ump file should be treated as a text file. Each line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Keyword&gt;=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lines are assembled into a tree.  Subnodes are shifted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arent node by using two ' ' (space) character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=1996-09-01 17:55:05.9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=1996-09-01 17:55:05.9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="Some\r\n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=FIR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=1996-09-01 17:20:41.4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=1996-09-01 16:37: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Access=1996-09-01 00:00: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sRange=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=SECON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=1996-09-01 17:20:41.4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=1996-09-01 16:37: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Access=1996-09-01 00:00: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sRange=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the tree depth is two (only nodes and one-level subnodes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uture JAR versions, the depth may b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not rely on the order in which keywords are lis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 with future versions all unknown keywor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ped.  Binary keyword values (such as ANSI comments) are quo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ed using escape character '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brief description of the currently us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keyword. Subnodes describe global archiv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=1996-09-01 17:21:31.9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creation time YYYY-MM-DD HH:MM:SS.SS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=1996-09-01 19:17:56.5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time archive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Used=0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R version used to update archive (1.01 in this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ToUpdate=0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R version required to update archive (0.50 in this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ToExtract=0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R version required to extract files from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ToList=0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R version required to list files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, JAR archive flags is the sum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AUTO_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RECOVE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   ENCRYPTED/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="Some\r\ncom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archive comment. Escap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\   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"     Doub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n   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dd   ASCII character in octal notation. 3 digits alway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Chapter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chapter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(#1 in this example). Subnodes supply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=1996-09-01 17:21:31.9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=1996-09-01 17:21:31.9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flags is sum of following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="Some\r\ncom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chapter comment. Same format as in case of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=TESTJA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. Subnodes contain information abo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=1996-09-01 17:20:41.44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re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=1996-09-01 16:37: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odific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Access=1996-09-01 00:00: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last acces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2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sRange=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range to which file bel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="Some\r\ncom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, the JAR header contains more information than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using the "lt" command.  In the future we will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