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MANUAL FOR THE JAR ARCHIVER PROGRAM                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EATURES OF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TO USING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OTHER ARCHIVE FILES TO J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JAR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JAR USES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DIFFERENCES BETWEEN JAR AN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JAR SHARES FILES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YEAR PROBLEM AND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EATURES OF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comes as a 16-bit executable (JAR16.EXE) for DOS and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(JAR32.EXE) for Windows 95 and Windows NT (version 3.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). The latter takes full advantage of 32-bit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lat" memory model. Sometimes this 32-bit executable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 the "Win32 JAR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JAR ranks as one of the best in compre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reduction of the currently available archivers.  JAR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better than such popular archivers as PKZIP 2.04,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 3, RAR 1.55, RAR 2, and LHA.  JAR uses a modified form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echnology to provide excellent compression, fa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as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process and archive more than 50,000 fi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provides the CHAPTERS concept which allows one to sto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s in the same archive using incremental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individual file or chapter comments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ting 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of ANSI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has MS-DOS international language support for the proper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put the entire JAR command line in a respo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s in "JAR @command.rsp".  Supports nested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ercentage milestone display for the entire archiv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test new archive before overwriting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option to do a byte for byte file compar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that can span diskettes. This allows the user to back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hard disk drive to multiple floppies.  Recovery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s convenient because the JAR archive header keep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disk location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facility to recover files from broken archive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 to add recovery records to important archiv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o repair damag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integrity check in JAR to resist hacking or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ecurity envelope "seal" feature to resist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d archives. This feature disallows ANY changes to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d chapters lock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option to protect archived files both using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of the files to be added to or exclude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one or more list files. In addition, JAR can gener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of files to be excluded from processing by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ommand to test JAR reliability. "testjar.ba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-to-use batch file for testing o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long filenames translation into short names w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which allows the customization of default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. Includes a set of default option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640K DOS barrier using EMS and/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option when wildcard selection is not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orting in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bit JAR version allows the use or storage of both lo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filenames. It uses filenames compatible with DOS OEM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chmarking results are very dependent upon the data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s.  We compared JAR with some of the lead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s: PKZIP 2.04g, UltraCompressor II Version 3, RAR 2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32, and RAR 2.00 for DOS.  LHA 2.X and ARJ 2.X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ompression size numbers are very similar to those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: Pentium-100, 24MB memory, no ex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: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:\win95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high=c:\dos\po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MemoryLimit=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AvailableMemory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exception is JAR16.EXE which was tested in DOS 6.22 with 1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MS memory.  This was due to the slow Windows 95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which decreases JAR's performanc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EMS used (up to 1.5 times).   We recomme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.EXE in Windows 95 and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T:  The Calgary Corpus (18 files totaling 3,251,493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file set used to compression 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             Method      Compression time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Maximum           31s           903,863 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Default           21s           910,676  (10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Maximum           41s           935,675  (10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Default           29s           945,690  (10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             -m5 -mde -s      261s           951,992  (10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             Default solid     48s           997,418  (1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             Default           41s         1,008,455  (11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for DOS      Default solid     25s         1,030,894  (11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rev 3             Default           30s         1,051,516  (11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2.04            Default           17s         1.074,550  (11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T:  Microsoft Visual C++ 1.52 (462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ing 18,806,153 bytes, mix of executables, text, DLLs,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             Method      Compression time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Maximum          264s         5,984,311 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Maximum          341s         6,279,415  (10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             -m5 -mde -s     1004s         6,351,777  (10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Default          173s         7,050,008  (11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Default          250s         7,267,567  (12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             Default solid    273s         7,856,362  (13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for DOS      Default solid    151s         8,314,078  (13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rev 3             Default          190s         8,556,558  (14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2.04            -ex              140s         8,906,367  (14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2.04            Default           96s         8,945,476  (14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/JAR32 shows its best compression with large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ssumes that you have already executed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archive and extracted its archiv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he JAR software, simply copy JAR16.EXE, JAR3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.CFG, REARJ.EXE, REARJ.CFG and optionally JAR_C.COM, JAR_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vailable in non-export version only) to one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in your DOS PATH statement found in your AUTOEXEC.BAT.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, this 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for a DOS machine or for a DOS environment one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XMS strongly recommended.  Four MB of EMS pre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tanding compression.  More memory is better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memory usage is available in section "HOW JA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TO USING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ocument INT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OTHER ARCHIVE FILES TO JA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ormats to the JAR format.  Read REARJ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 JAR16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 JAR16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unless specifically indicated, references to J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 JAR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"-w" working directory switch, JAR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Be sure that you have enough disk space for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the "-w" switch. If JAR aborts in this situ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sk space, JAR will keep the temporar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RJ and PKZIP, JAR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. JAR will backup the original archive while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archive, so enough room must be available for bot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time. Also JAR requires additional space for a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ed to store the archive header and a list of fil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during an add command, JAR will ALSO ad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rectories scanned while searching for matching filename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files were found, JAR will build an archive if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canned during the operation.  This behavior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JAR configuration file.  See the "-hb"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configuration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JAR will not extract overwriting a readonly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-h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s a configuration file to store global user setting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he configuration file is named "JAR.CFG"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directory as the JAR16.EXE and JAR32.EX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JAR AS A 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can be used as a substitute for a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artial command lines illustrate a full backup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cremental backup command, and a restore command. The onl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backup1 -jt -r -m4 -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backup2 -hba1 -b0 -jt -r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x backu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hen copy archive into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y backup -oa:backup -vvas -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may create backup directly on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a:backup -jt -r -m4 -b0 -hk -wc:\ -v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ssibility for incremental backups is to us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c chapters -ht1 -r -js1 -hl -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ore the last chapte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x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ore any other chapter (in our example #5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x chapters -j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useful to review chapt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lc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recommend you test JAR reliability with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using the JAR "test" command.  See TESTJA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specified file is not found during an add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processing. Note that files specified within a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 that are not found during an add will NOT trigg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"-hl"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sk full condition or any other file i/o error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only delete files after all them have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sk full condition or any other file i/o error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ERRORS OR BAD FI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where an JAR archive has been corrupted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a CRC error or a Bad file data error. These corru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result of an unreliable diskette, a computer memory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ransfer glitch, or incompatible CACHING soft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errors are the result of file transfer gl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ets up an interactive critical error handler to hand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errors like "sector not found" and "drive not ready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itical error occurs, JAR will prompt the user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try Y/N?". The user may retry the failed opera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. Pressing "N" will fail the operation. The user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option to disable the critical error handler in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.EXE doesn't have an interactive hardwar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JAR USES AVAILABLE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JAR's advantages is its ability to use addi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compression.  Unlike most other archivers the JA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EMS or XMS to improv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a fixed amount of XMS memory to cache its over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out 300K) and requires an additional 500K of XM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erformance. When JAR compresses data it firs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EMS memory. If there are more than about 640 Kbyte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mpression method is -m2..-m4 then JAR allocates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it to improve compression. You may specify that JAR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 Kbytes of this memory. The more EMS - the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, but JAR will work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EMS then JAR uses XMS instead. But "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" compression is significantly worse. JAR compression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does not depend significantly on the XMS amount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al value is less than 4 Mbytes. The JAR XMS engine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60K more DOS conventional memory compared to the EM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tracting, JAR uses available XMS or EMS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. The recommended value for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using the "-m2" and "-m3" method is 1.5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and/or XMS, for the "-m4" method, use at least 3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/XMS. With less memory JAR may use a swap file instea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worse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oth EMS and XMS are available JAR itself chooses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mount and type for the selec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DOS version requires EMS 4.0+ and XMS 2.0+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JAR DOS version achieves significan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and uses less memory with EMS available,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to ensure that the EMS driver (such as EMM386.EX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an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S driver works in a more "complex" way than XMS.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"hole" in DOS address space for the page frame. Us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ks with 386+ memory paging enabled. As result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oftware or hardware may conflict with the EMS driver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mory manager documentation for details.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you ensure that DOS JAR works reliably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using the "test" command. If you detected problem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isable EMS usage using "EmsLimit=0" in the JA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JAR in Windows 3.X or OS/2 be sure the PIF fi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settings allow JAR to use EMS and XMS. By default X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usage may be limited to 1 Mbyte. We recommend increa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to 4 Mbyte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Win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for Win32 requires about 1 Mbyte of memory for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The compression engine may use additional fre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mpression since more available memory allows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engine to match strings at larger offset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compression is achieved when JAR uses 3-4 M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8-10 Mbytes gives the best compression. JAR may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0.5-3 Mbytes) for good compress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Win32 version works significantly faster and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the DOS version. So in Windows NT and Windows 9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the Win32 JAR version. In DOS, Windows 3.X and OS/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S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way to tune JAR memory usage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AvailableMemory=Yes" in the configuration file. The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the free physical memory currently available and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JAR never uses more memory than the limits that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file ("XmsLimit", "EmsLimit", "32MemoryLim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re is actually more free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AvailableMemory=Yes" you may use very larg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8192 Kbytes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users may set "CheckAvailableMemory=No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"real" memory amounts in "XmsLimit", "EmsLi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32MemoryLimit". Be sure that the memory specified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; otherwise, in operating systems as Windows 95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, OS/2, intensive memory swapping may occur which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system performance. "CheckAvailableMemory=No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for batch processing. But again SPECIFY MEMOR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REALLY AVAILABLE. It is better to specify a small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than wait for hours due to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S implementation in Windows NT is slow. So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do not use the JAR DOS version. Use the JAR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tage of a chapter archive over a series of separa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ame set of files is that space can be saved when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d do not change or change slightly. One chapter arch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the same results as one hundred standard archive backup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ords, one can update a chapter archive one hundred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recover any one of tho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ly speaking, each file in a chapter archive has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span range. When a file is backed up and has not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backup, only the lifespan range is changed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NOT added to the archive since a copy already exis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ed up file is different from the previous version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archive with an appropriate chapter range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file is still kept in the chapter archiv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chapter is restored, JAR selects only the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span includes the chapter number requested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one made a series of daily chapter backups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ere only one document out of the one hund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on a daily basis. The chapter archive w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one hundred documents plus a copy of each day'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provides a lot of services for chapter management: keep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/modification time, allows commenting or locking,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fied chapter and also, subsequent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started to develop a new programming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to use a JAR chapter archive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directory is "c:\prj\", so you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"back.bat"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c archive c:\prj\*.* -r -x*.obj -x*.exe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interested in object or exe file backups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. "-jt" stands for temporary archive testing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ome coding you have completed the "main.h" file. "back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is file into first archiv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hing you have completed is the "main.c" file.  The seco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back.bat" detects that there is no change to "main.h"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hapter as file size and modification tim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So JAR compresses only the new "main.c" file. 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file has a chapter lifespan range.  In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h lifespan range became from 1 to 2  ("&lt;1-2&gt;" in JAR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c - " - " -             from 2 to 2  ("&lt;2-2&gt;" in JAR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JAR saved additional space as it did not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main.h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x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file(s) which are included in the first chapter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"main.h". The "-jb1" option is used to select chapt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x archive -j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second chapter: both "main.c" and "main.h"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ccurs when extracting without the option "-jb2" sinc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extracts (or lists/updates) the last chap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tep is a bug fix in file "main.h" and anoth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etects the change of "main.h" and no changes to "main.c".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contains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c &lt;2-3&gt;   main.h &lt;1-2&gt;   main.h &lt;3-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n be listed using   JAR16 ls archive -jb1-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ere are two files named "main.h". However,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s to chapters 1 and 2 while the second belongs to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So with the "-jb" option you can fully reconstruc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d separate archives for each backup t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now 1+2+2=5 files (instead of only 3 files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).  Moreover, in the case of chapter archives JAR opt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as it detects that  main.h &lt;1-2&gt;  and  main.h &lt;3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differ very much, so it compresses only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wo days later your project contains 20 files. An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tains 30 updates. You can list or extract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still very small as JAR compresses only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 If you used 30 separate archives 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, they would occupy probably 10 times mor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noted that somewhere in the previous backup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piece of code was deleted from "main.h". 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all 30 archives for this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e archive main.h -jb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"main.h" from chapters 1-30 each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Chapters where "main.h" has not been chang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. The directory name is generated by enclosing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span start number.  As a result JAR extrac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h &lt;1-2&gt;    to   (1)\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h &lt;3-15&gt;   to   (3)\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h &lt;16-30&gt;  to   (16)\mai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review only these 3 files to find the required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hapters contain duplicates. Upon a successful sear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cide to comment chapter 3 with a special note about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using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 -jb3 -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main advantage of chapters archive is compact and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of many updates within single archive.  There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ny chapters. And of course, there is maj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compare to multiple separate backups.  Even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 new archive backup after the 100'th chap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in compressed size will be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chapter archive as a backup mechanism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precautions in the care and use of such archiv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these archives should be TESTED and COPIED to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"ac", "lc" commands, "-js" and "-jb"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information abou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VOLU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JAR volume archive is an archive which is contained i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ndividual JAR volumes are NOT separate archives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s taken together represent a single J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n list or extract files directly from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 However, it is not possible to directly delete,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files to a volume archive.  You must first concate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s into a single archive and then do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volumes are suffixed in the following order: .j01, .j0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j99, .100, .101 ... .990.  The LAST VOLUME by default is suf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j.  To reference a JAR volume archive,  all commands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volume filenam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"-v" option and "y" command for details on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archives, concatenate volumes, and resize or spli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prompts the user for action at certain times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prompts. One is for yes/no permission, another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name, another is for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AR yes/no user prompts provide a lot of flexibil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e normal yes and no responses, JAR also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responses: quit, always, skip, global,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lobal" sets JAR to inhibit all subsequent user prom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ways" sets JAR to assume YES for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. For example, answering ALWAYS to the overwrit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YES for ALL subsequent 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kip" sets JAR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and" prompts for one DOS command and then executes it.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turns to expect an answer to the current yes/no query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tall a TSR program using this command prompt as JA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nough memory left to continu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ed responses such as "y", "n", "g", "a", "s", "c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{16|32} &lt;command&gt; [&lt;switch&gt;...] &lt;archive_name&gt;[.j] [&lt;arguments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guments&gt; ::= &lt;switch&gt; | &lt;wildcard&gt; | &lt;filename&gt; | &lt;list_fil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response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witch&gt; ::= {'/'|'-'}&lt;switch_character&gt;['-'|&lt;o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st_file&gt; ::= '!'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sponse_file&gt; ::= '@'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the first non-swit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You may m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     turns on switch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-       turns off switch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name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or filenames with spaces must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Program files\*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"Program files"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or filenames that can be parsed as a swit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quoted, too. JAR parses a switch option until the firs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ing part may only be a switch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   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x"   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-    turns off "-x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"-"  excludes filenam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"x-"  reports error as "-" is not followed by a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stead argument 'x-' is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specify a quote character as an argumen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pecify two consecutive quotes (and argument itsel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d t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test -g123""""4567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test -g"123""45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case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"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options can be combined to save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ome switch options take optional str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must be the last option in a combined argum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because JAR accepts the rest of the argument to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. You can combine "-r" and "-y" to make "-ry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bine "-wd:\" and "-r" with "-rwd:\", beca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aking the string argument is last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hat only accept the "-", "0", "1", "2" modifi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he "j" in "-jX" option switch is a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a combined "-jftl" is a combination of "-jf", "-j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jl", since the "j" shifts the meaning of subsequent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 tok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-ryjftl   &lt;=&gt;  -r -y -jf -jt -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1ywd:\  &lt;=&gt;  -b1 -y -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h" is another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JAR file suffix is ".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AR archive name must be the first filenam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command. The switches and other filenames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JAR versions use wild name matching similar to Windows 95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cedes DOS wild name mat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wildcard means "a sequence of arbitrary characters"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pty sequence).  JAR interprets a wildcard (?) as "any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in DOS, wild names allow the arbitrary placing of (*) and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lename being matched doesn't have the extension and d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, then JAR in addition tries to match the filename with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'  (Example: "file" is considered "fil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"*" or "*.*" mea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."         means all files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.DOC"      means all files with an extension of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?B*"        means all files with a second character of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??"         means all two character leng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1*"        means all names that contains charact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.*.*"      means all names that contain two ".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re are minor differences with Windows N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. JAR interprets a wildcard (?) as "any character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zero or one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&lt;wild_name&gt; for all commands except for "d" is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 "" may be used as the wildcard that never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be added to an archive.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line. The list filename(s) must be prefixed with "!"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lis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build a long command line using respons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file is "included" into the command lin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. Multiple and nested response files are allowed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may be split over as many lin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JAR16 a archive @switches.txt @wildcar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asic command to add disk files to a JAR arch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the "-r" switch (recurse subdirectories), JAR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iles in all of the subdirectori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ildname.  Along with these files JAR also will ad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n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last action is similar to UC2 but different from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.  See the "-hb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subdir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32 a archive "c:\Program files\*"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all files in directory "Program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oth DOS and Win32 JAR versions ALWAYS use Windows 95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 style. This means that "subdir\*"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dir\*.*". The wildname "subdir\*." selects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dd and listing commands with all files selected JA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archived data ratio. This ratio does not includ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nd recovery records. Only "pure"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ompresses archive header. As a result whole arch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s time to time even when compressing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: Add new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c" command works like the "a" command, but adds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created chapter. JAR manages an almost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-js" option for IMPORTANT DETAILS about metho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added to a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c archive subdir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ll files in the directory "subdir" into new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two compression methods. The "solid" metho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files in the usual manner.  The "version" metho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ress files with the same path but within differen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is optimized to compress only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le updating from chapter to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urrent JAR version supports "version"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files with a size less than about 500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ersion" compression also allows faster updates to an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xception is the first time that a new fil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 In this case JAR must change the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the file (from "solid" to "version") and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time. The next version update will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-jb" option for more details how to extract or lis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comment the archive header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r archive chapters. JAR will prompt you for eac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be prompted for up to 50 lines for each com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ntaining only a [return] will terminate the com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choose to input comment data from a file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filename preceded by an "!" as in "!archive.txt"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lumn 1 of the first comment line. This file is read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Only the first 4096 bytes of the file will b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file comments but not archive comment, us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the archive comment but not file comment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comment via the command line, use predefined "N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 -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omment an archive with other upda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llows the storing of ANSI style comments.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ents JAR itself emulates ANSI.SYS driver behavi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screen and then dumps the complete picture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virtual screen is two columns narrow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l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: extract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ccepts a single argument - destination file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mitted, JAR extracts the configuration file as "jar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ful if the configuration file is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delete files from the archiv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selection is not suitable, you can use the "-q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JAR to prompt you for deletion for each file selec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are physically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all files in archive ending in "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JAR removes all the files, the empty archi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DO NOT EXIST on the disk. Then the "-o"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the directory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: Delete files in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specified files in all chapters whil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with the corresponding chapter lifespan ran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re the same wildcards as used with the "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da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s all files in all chapters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: Delet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hapters in the specified range. The command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 "1-", "-2", "1-5" like. The "-x"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clude a range. Each file's chapter lifespan rang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gard to the existing chapters. If there are n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then the fil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dc arch 5 6 8            deletes chapters 5,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c arch 5-8 11-12 -x6-7  deletes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5, 8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c arch "-10"            deletes first te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c arch 10-              delete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om 1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extract one or more files from the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or to the output directory if specified.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he user before overwriting existing files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"-y" switch. If the user gives a "no" answer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must file be extracted to other filename. Then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skips file and "yes" prompts for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oes not ask overwrite permission while extrac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unless the archive directory and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o" option can be used to specify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-o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all files ending in ".c" to subdirectory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AR encounters a CRC or Bad file data error during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delete the corrupted extracted file unless the "-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tract files from a specified chapter using the "-j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e archive *.txt -jb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ame option you can also extract files which sp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file.txt -jb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s the "file.txt" changes in chapters 5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venience when extracting a chapter range, JAR plac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starting chapters into diffe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)","(6)"... (brackets enclose starting chapt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uring extraction JAR DOES NOT EXTRACT DUPLICAT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pter directories from the file lifespan range.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ONLY into the starting chapter director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saves space and lets one easily find chap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"JAR16 x archive -jb5-10" will reconstruct the full chapt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EXTRACT ONLY THE CHANGES in chapters 6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ntents of archive. You can get sorted outpu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the "-n" (new) option to lis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DO NOT EXIST on the disk. The "-o"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directory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 -n -oc:\source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isting a few chapters JAR appends the corresponding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lifespan range in the format "&lt;from-to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 archive *.c *.h -jb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: List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hapter information: comment, creation and modific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k flag.  The command arguments are sets of chapter r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d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all chapter information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: List contents of archive (Short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ntents of archive in the shorte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s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: List Technical information fo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echnical information for archiver shell progr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ccepts a single parameter - a file that must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JAR dumps the archive header informatio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t archive 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ECHNOT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" command adds the selected files to the archive. If th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ccessful, then the added files and directori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e command does not ask permission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TRONGLY suggested that you always use the "-jt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ommands to set JAR to verify the archive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: regi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g" registration command is available only in the J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rder JAR, you will get a registration key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WNER and security envelope SIGNATURE specified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g" command simultaneously registers both JAR16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.EXE. Both executables must be in the same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Since JAR will modify both executables, JAR16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.EXE must not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reg" command is executed without a filename argument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for the registration key interactively.  Otherwise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the registration key within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JAR16 reg ke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16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: Recover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available only in Win32 JAR versio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damaged, the remaining undamaged files may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try to extract files using the "-hx" opti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recovery records (if available in archive)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damag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try to extract files using the "-jr" opti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JAR from aborting on damaged files). The "-hx" and "-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an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listed options do not help if the archive header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h" command may recover useful archive data (if such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rom a seriously damaged archive. It uses sign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valid compressed data chains. You must place all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volumes into same directory and t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rh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output the recovered archive into the curren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recover.j".  The archive may still contain partially dama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may be necessary to use the "-jr" option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rh" command recovers only the most importa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file contents, file CRC, file modification date but n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's chapter lifespan range information is lost, too, but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group different versions of the same file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specify the correct password and meth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damaged file; otherwise, JAR will repor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pair of archive with multiple chapters, "$recover.j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smaller number of files than the original archiv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t been damaged).  This is due to the loss of "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" information and as a result two files with the SAM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ing chapters may be recovered as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lost one or more volumes of a multiple volum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cover the archive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ce the existing volum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lost volumes substitute any file over 64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can replace a missing volume "archive.j02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that contains 65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ecute JAR "r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not find recoverable data in such volume substit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se substitutions will allow the JAR "rh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rough all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: Scan Lo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mmand scans selected file set it tries to ope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. Files which JAR failed to open are lis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is list into file using "-l" option. Later this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exclude lo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oes not accept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sl c:\* -r -l"To be exclu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wildcard used with "-x" or "-x!" does not conta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(only filename) then this wildcard is used to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names (path is ignored). You must keep thi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xclude lists generated by "sl" command. Read "-x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e contents of ALL files for the correct CRC value. JA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 bit CRC to validate the content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: test JA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mand to test the reliability of JAR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ng selected files. When executing this command JA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imilar way like "add" command.  But after each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JAR decompresses and tests files using comparis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compressed data. This saves disk space and allows J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gigabytes of files with limited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requires a temporary archive filenam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testing.  The needed free disk space can be f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able (in mega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:       -m1,-m2,-m3            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000 files to test            6M                 2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000 files to test           10M                 3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000 files to test          20M                 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,000+ files                 60M                 6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assumes that the JAR swap file is loc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s the temporary archive. Otherwise, us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ace for temporary archive/swap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:       -m1,-m2,-m3            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000 files to test          4M/3M               20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000 files to test          4M/5M               20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000 files to test         4M/10M              20M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,000+ files                4M/30M              20M/3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free disk space JAR will also skip file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.  JAR must have enough space to store whol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esting decompression and comparing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this command JAR also uses additional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conflicts with hardware or software,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ion. If JAR detects such problems then it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rogram flow detected at (&lt;module&gt;,&lt;lin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conflict with used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at (&lt;module&gt;,&lt;lin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conflict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trongly recommend that you run such tests before using J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for backup purposes. It is also useful to retest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ardware upgrades or installation of new memory mana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"critic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JAR.BAT contains a ready-to-run command li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to test other compression methods (-m1,-m3, or -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.EXE and JAR32.EXE should be tested separately in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test archive c:\* d:\* -r -m1 -ho -jf -xwin386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compression/decompression of the files on few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in386.swp" is excluded as it may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exclude files which may be locked for read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; otherwise, JAR will abort on the lo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may take a long time (hours or days). You can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 any test by pressing CT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ht0" option JAR will test the decompression using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stead of a file contents comparison. This may work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useful also to test encryption/protection using "-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g" options together with "tes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lder files in the archive and add files that are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well as the same information as the "l" comman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compression method, file access and creatio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OS. This command may be used with the "-hf" option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lenam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extracts one or more files from the arch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s in the current directory or to the outpu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description of the "e" command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"y" command provides an easy interface to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rch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y archive -jl            lock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g? -jg?       changes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k            adds recovery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k-           removes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v20k -osplit  splits archive into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split -oarchive        concatenat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olu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x            repairs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ing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changing the password JAR always test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0: re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b0" switch does NOT affect file selection. It causes J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archive bits of added files. If the "f", "u", or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has been selected, JAR will also reset the archiv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e:archive c:\*.* -b0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all files on the C drive and resets a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so causes JAR to reset the archive bit of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ignores archive bit set/reset errors.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dded file archive bit value is not changed. Fo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chive bit remain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1: 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like "-b0" but sets the archive b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th the "a" command is similar to the standar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Successfully added files will be deleted.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", "u", or "ac" command, JAR will also delet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duplicated in the archive. JAR will prompt the us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files unless the "-y" or "-jyd" switc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 can use the "m" command which does not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16 m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orks with "add" type comma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orks only with the "e" and "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" specifies JAR to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1" specifies to extract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2" specifies to files with a changed date/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ignores date/time comparison between directories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osourc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n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specify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pecify the archive password. An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from unauthorized access by using a passwor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wo different prot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method may be specified using the "-hg"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henticate" method establishes an archive passwor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encryption of its contents. The "GOST v1.01" metho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T 28147-89 encryption in CBC mode to encrypt archive file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rchive header which contains comments and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efault configuration file and withou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method ("-hg") JAR uses the "Authenticate" 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AccessProtection" setting in the CFG file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ncryption is not available in the export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n archive is protected, JAR requires the pass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or upda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tores within the archive header a secure password h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verification of the specified passwor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/extract operation. But there is a very small (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-30) probability that the hash function will not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password during an update operati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s may be encrypted using different passwords. So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port "CRC error" or "Bad data" when using the wro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and trivial passwords allow brute-force att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chive. We recommend to use passwords longer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Special characters and digits in passwo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-g" option is followed by a question mark "?"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he user for the password without display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y" command with "-jg" option to remove/set passwor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ing J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ave your password in a safe place. There is no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door, or shortcut to recovering a los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rst JAR 1.01 BETA used the 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uthentication" method to protect an archive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SNEW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oncerning password to 256-bit GOST key conversion in "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.01" metho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 is always cyclically filled to a comple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block before further conversion into a 256-bi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he password "abcdefgh0123" (1) is f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cdefgh0123abcd" (2). As a result, an archiv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may be decrypted using password (2)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noted that such password "cyclical filling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choice. However as long as the current meth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ffect encryption reliability we have decide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atibility with previous JAR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re planning to release additional encryption metho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is disadvantage. The current encryp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ontinued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selects (second)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like the "-j" shift option but selects another set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See the "-j" switc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: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et of switch characters.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at end at of each separate switch sequence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-jf" is not the same function as "-f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jf" is the same as "-f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ljf" is NOT the same as "-jl -jf".  The switch sequence "-j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"-jl -jf". It is not recommended that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shif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et JAR to dump to the filenam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l" switch all of the filenames to be processed by this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 type commands, this list contains all files tha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ildname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sl" command, this list contains files which JAR fail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commands, the file will contain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nd/or wildcard names. Other options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f filenames to this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create a file named "name.lst"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ed 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with Method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1 = fastest compression. This method uses a sm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mount for compression in comparison with -m2.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2 = normal compression (default). JAR uses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rov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3 = better compression. This method works slower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compression a few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4 = best compression. This method may compress b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mounts of data (&gt;2 Mbytes). "-m4"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that may be modified in future. JAR requires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ytes of additional disk space for a swap file when upd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In addition, updates are much slower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JAR16 a archive *.exe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16 a archive *.exe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the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values of free memory for decompression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1"              - does not require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2" and "-m3"    - 1.5 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4"              - 3.0 M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re RECOMMENDED for optimal operation; however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compress files with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methods "-m3" and "-m4" work 1.5 times slower tha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difference between these methods? JAR uses a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LZ family algorithm.  "-m1"  matches str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istances (comparable with PKZIP - about 32Kbytes). "-m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for strings at large distances (about 500K-1000K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more) depending on the memory amount used. "-m3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like "-m2" but does a more exhaustive slower search. "-m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strings at even larger distances and like "-m3"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difference between methods is data block siz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1", "-m2", "-m3", JAR concatenates files into 1000K-1500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to obtain good compression and reasonable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makes a JAR archive more robust than a "FULLY"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(a damaged byte affects at most a single block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archive).  The only drawback is a slight loss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ncatenating files into blocks JAR sorts them us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 (file extension, size) so that files with like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tends to be compres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4" compresses better by concatenating files into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blocks - up to 12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we recommend the use of "-m2" for archiv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frequently and "-m4" for the "best and solid"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a" command, add files that do not exist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d" command, delete files that do not exist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With the list type command, list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 Target directory may be specified using "-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: Output directory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mands which scan files this option specifi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in the archive for scan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dir1\a.txt -oversion1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be added to archive as "version1\dir1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ction commands this option specifi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files ar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dir1\a.txt -oc:\version1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be extracted to "c:\version1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y" command, this option specifies the upda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Currently, the "y" command together with "-o"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y to update a multi-volume J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y archive -oa: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archiv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oa:archive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archive to multiple floppies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lits to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y" command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d", "l", "v", "ls" commands with the "-n" (new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"-o" option specifies the directory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uses JAR to prompt the user prior to acting up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ile for all but the "l", "lc", "ls", "lt", "rh", "t",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y" commands. This allows you to selectively extrac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: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et JAR to recurse any wildcard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by traversing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is option is ON for all commands that match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rchive ("c", "d", "e", "da", "l", "ls", "v", "x"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his option is toggled OFF for all commands that sc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a", "ac", "f", "m", "u", "te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l archive -r-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*.doc files only in root 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ALL *.doc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 archive test\*.doc 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*.doc files from test\ director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uses JAR to set the date-time stamp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the newest file in the archive. This option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s1" switch is used to keep the old archive date-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rchive will have the same date-time stamp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orks only with the "e" and "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u" specifies JAR to extract only newer and non-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u1" specifies to extract only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u2" specifies to extract non-existing files an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 or siz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ignores date/time comparison between directories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osource -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s new or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: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reating a NEW archive this option specifies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size. This option cannot be used while upda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The only exception is the "y" command with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As such, the "y" command allows one to split an archiv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existing archive volume size, or to concaten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into on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" option is unnecessary for non-update operation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rchive header contains information about each volu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size. JAR will report an error when "-v" is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suppor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while extracting a single file JAR will only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volume(s). To list the archive contents JA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only the last volume (".j" default extension). In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a few last volumes are required as the archive hea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it the la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volumes are suffixed in following order: .j01, .j02, ... .j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100, .101 ... .990. The LAST VOLUME by default is suffixed .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used in the command line for futur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JAR supports up to 99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e archive name specified in the command l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ame the LAST VOLUME. The other volumes are ALWAYS na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starting with .j01 and so on. This behavior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the ARJ or RAR archivers. They use the command li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the first volume. Subsequent volumes have "increm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This is not so with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new volumes on a removable drive JAR p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hat the diskette has been really changed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s limited to 3 retries for the same volume. This t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ibited with the "i" modifier. JAR does not do this che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volumes for reading 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:archive -vi -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" switch will accept the abbreviations 360, 720, 1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0. These will be translated to 362,000, 730,000, 1,213,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457,000 bytes, respectively. Please note that i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is less than the requested amount, JAR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permission to continue. You can use the "K" modifi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for "000". For example, 100K means 100000. "K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a" switch sets the disk space auto-detect option.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the disk space available on the target driv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 or most of it. This option is aimed at diskett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is switch option detects free disk sp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etect formatted disk space. If the space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0,000 bytes, JAR will prompt the user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:backup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v" modifier turns on the next volume beep opt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, JAR will sound a beep prior to the nex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" modifier allows the reservation of disk sp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The number after the "r" specifies the spac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install -v360r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first volume 50000 bytes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modifier "s" can be used to make JAR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system command prior creation of new volume or mak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for manual execution of system commands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ing target diskettes before JAR writ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JAR always checks the first diskette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archive before executing the "-vs" argument.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archive directly to unformatted disket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s"FORMAT a:" will encounter a disk error on the firs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this error, the user should use a formatted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diskette. Subsequent diskettes may be un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modifier "z" is identical to the "s" modifi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system 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batch filename. JAR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batch file before creating each new volu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has embedded blanks, then th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ed by double quotes. The system command is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as"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as"DIR C: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" switch accepts its modifiers in any order. The "s" and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s must be last because any succeeding tex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ppress the next volume prompt with the "-y" or the "jy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However, when using the "-y" option with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rchives on removable media drives, JAR will ALWAYS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diskette. The "-jyv" option WILL ALWAYS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even for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JAR operation in non-update commands, JAR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cannot open the correct sequential JAR volume arch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ort the open error and proceed to the prompt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swap diskettes to put the correct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This feature is disabled if the "next volume" pro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reating a new volume, if JAR detects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volume name, it asks permission to over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prompts for a new filename. With the "-y" or "-jy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JAR overwrites this fil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: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option is HIGHLY recommended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JAR builds a new JAR archive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old archive file. By specifying the "-w" swit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working directory where the temporary archiv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uilt. After the temporary archive file is built, it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original archive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JAR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ew temporary archive. Specifying the "-w" swit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move some of that disk space requireme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"-w" switch while archiving to multiple volumes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the available disk space in the work director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enough space, JAR will prompt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can be suppressed with the "-y" and "-jyk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py of the temporary archive on top of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s, you must do the copy manually. JAR will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archive in this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or modifying archives on diskettes. You shoul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directory on your hard disk or a sufficiently size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: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exclude filenames or wildnam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soft\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ill archive all files in the "soft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except for any files named "test" or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an exclude file list by preced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ist character "!". The exclude file list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names/wildnames specifi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soft\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JAR will exclude all files in \di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x" option also allows you to exclude an entire path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\" after C:\TEMP indicates to JAR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exclude directory option requires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 in the same relative path that the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temp\*.* -x\temp\firstdir    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temp\*.* -xC:\temp\firstdir  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x" switch also works for non-update commands like "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e archive -x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l archive -x*.exe -x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e archive \ -xdir\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all files except *.c in directory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x" switch with "lc" and "dc" allows the exclusion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lc archive -x1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ll chapters except firs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witch for batch type uses of JAR. This swit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normal user queries during JAR executio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suppress overwrite queries in the "e" and "x"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ress the make new directory query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to suppress the new filename prompt whe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fails in the "e" and "x" commands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olume pause using the "-v" option to creat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y" switch will NOT suppress the "-v" next volume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is located on a drive with removable media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ith due caution, especially during extra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JAR to overwrite files. NOTE: JAR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only files unless the "-ha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lternative, you can use the "-jy" option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: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z" switch has been provided to facilitate batch comme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rchives with the "c" command. When the "-z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ith or without a comment file, JAR will on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head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 file containing only a single blank can be us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from J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ethod to erase the comment is to specify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L"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c all -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z" option also allows one to dump the JAR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a file. This will extract only the main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e archive "" -zcomment.txt  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x archive -zcomment.txt 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: select chapter or chapte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-jb10        Select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10-      Selects all chapters from 1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-10      Selects chapters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10-20    Selects chapters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1-       Select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"-"      Also select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sting commands ("v", "l", "ls"), this optio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hapter rang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l archive -j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l archive -jb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all files in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mment command ("c"), this option specifie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pters to comment or files in the chapter range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c archive -hz -jb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a few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jb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 all files in chapters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hz"Ansi comment"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 last chapter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ing will fail if the affected chapter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ct commands ("e", "x"), this option specifies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x archive -jb5 -oc:\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s whole chapter 5 into "c:\d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s selected files from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an also extract one chapter and subsequent changes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hap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jb5-10 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extract the full chapter 5 and ONLY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ext.txt" versions in chapters from 6 to 10. JA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chapter number in destination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 "(5)","(6)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the "e" 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ed operation affects few chapters at once then JA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lifespan range in the format "&lt;from-to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"-jb" can not be used with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pdate commands "a", "f", "m", "u", "d" you can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hapter. You can delete from a few chapters at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" or "dc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f: store Full match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two methods to store the scanned file path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If the "-jf" option is ON then the full scanned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ored. Only the drive letter and root slash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-jf" option is OFF then the RELATIVE scanned file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the wildcar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dir2\a.txt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dir1\dir2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dir2\a.txt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oes not support storing an archive path which contains ".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..\".  Only the path back to the ".\" or "..\" is stored (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..\dir2\a.txt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dir2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..\dir2\a.txt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ffects only the commands that scan files ("a", "a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", "f", "m"). The default value for the "-jf"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within the configuration file. See the "FullPath"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g: specify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th the "y" command can be used to remove or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rchiv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goldpassword -jgnew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gpassword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jgpassword -h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rchive password (GOST encrypt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jg?" JAR will prompt for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32 y archive -jg? -v20k -o"Split and gar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s and garbles archive into new "Split and garbled.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fter the password is changed JAR always test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efore overwri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: Lo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a global archive flag for update operation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th this flag set does not allow an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. There is no way to clear this "Lock" fla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ecompress or list files from a lock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exis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1: Lock existing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ocks all existing chapters. Any update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modify locked chapters, files in locked chap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mments will fail. There is no way to "unlock"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decompress and list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the "-jl" option, new chapters may be add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y will not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c archive c:\* -j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new chapter and lock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2: make auto-Lockab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the global archive flag "auto-lock".  N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ac" command, JAR immediately locks the newly created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only list files, extract files or add new chapter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odific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j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existing archive "auto-lock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clear "auto-lock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r: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available only in the Win32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access files in an archive corrup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ad data or missing data. JAR will continue processing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does not scan the whole archive during extrac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the exact location of each compressed file. So JAR can "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" the damaged files if you exclude them from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so will allow the extraction of files with CRC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a errors. Normally, JAR will delete thes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JAR32 e archive 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option JAR will NOT check that the supplied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Substituting another volume is one possible work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of a lo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: Select chapter cre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in archive has a chapter lifespan range.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ed up using the "ac" command and has not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archive, only the lifespan range is changed.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NOT added to the archive since a copy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. If the backed up file is different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then that file is added to the archive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option selects method used to detect changed (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-js0" is set, then JAR considers a file different if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cation date/time or creation date/time do no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values of the file stored within the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-js1" is specified JAR works like "-js0" but IGNORES 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time. So the file may have different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till will be considered as the same as the file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ful when working with DOS tools. DOS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now about file creation time and so do not store/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(e.g., DOS archivers). JAR for DOS assumes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reation time is equal to the file modification tim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s1" option is also useful when adding new chapter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th both JAR for Win32 and JA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1" option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js0" or "-js1" JAR does NOT consider a file differ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s (read only/system/hidden/archive) are the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i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js0" or "-js1" JAR NEVER adds copy of a directory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modifies the directory's chapter lifespa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the "-js-" option.  Then JAR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irectories are different in comparison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hapter. This causes JAR to work slower as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uses a special compression method that compres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 between different file versions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 This produces a major compression improv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-chapter archive. Currently JAR does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 if the file size is more than about 500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options may be used only with the "ac" command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JAR reports all unchanged files as "marked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may be turned off using a configuration file setting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ideMarkedFiles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ac" command for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t: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t" switch can be used to set JAR to execu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check on an intermediate temporary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ing any pre-existing original archive. If any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not overwrite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w" option JAR also will verify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JAR16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0: sort files by name dur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orts files with the "l", "ls" and "v"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set by default. To prevent JAR from sort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u-" option. This causes JAR to work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s archive -ju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1: sort files by extension dur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ke "-ju0" but it first sorts files by extension,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s archive -j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x: hid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with any update command this option sets th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lag. When this flag is ON, JAR asks for the arch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(HIDDEN flag is OFF) JAR asks for the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hen it is necessary. This means that the pass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for when using list commands and some "y" and "c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x" option specifies JAR to ask for the passwor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is ignored for archives that are not protected/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only enables an internal JAR check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 the JAR archive header. If you need a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for hiding archive header information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and encrypt this archive into anoth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ncryption is not available in export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"archive.j" is protected then this command "hides"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16 y archive -gpassword -j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archive contents can be listed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y: suppress queries assum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uppress individual JAR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flags&gt; is one or more of the following characters: c, d,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o, t, v. For each flag selected, JAR will ac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YES to the suppress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skip overwriting directory attribut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JAR16 x volume -v -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ress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allow you to specify individual "jy" option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trings as in "-jyo -jyc". You may inhibit a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yc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z: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e or more files within an JAR archive. Only on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pecified. That file will be used to commen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 file containing only a single blank can be us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from JAR archives. Another method to erase the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e predefined filename "N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c archive -j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: ignor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a" switch sets JAR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or a file to be deleted.  This allows the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b: select files b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equires parameter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bits which must be equal 0&gt;'0'][&lt;bits which must be equal 1&gt;'1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encod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mulate the directory handling of archivers such as ARJ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the "-hbd0" option.  Normally, JAR will scan and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hat are encountered as files are search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.  With a command like "JAR a test c:\*.doc -r", J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the C drive for all .DOC files and also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found on the C drive unless the option "-hbd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c:\* -r -hba1 -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all files with archive bit set and then reset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*.* -r -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add directories (allows a bit smaller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e archive -h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all files except "system" or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*.* -hb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readonly files (but NOT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: skip test of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e" switch sets JAR to skip the verification st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a JAR-SECURED archive. If a JAR archive has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-SECURITY envelope, you will have to use the "-he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: match long and shor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ffects only the Win32 JAR version and is on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mands that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JAR matches wildcards using only long filena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match both short and long scanned filenames. Thi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behavior is the default for the DIR command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re is a file "New document.doc" with the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WDOC~1.DOC".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a archive NEWDOC~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ort "No such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a archive -hf NEWDOC~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 file "New document.doc" to archive as its shor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by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32 a archive *~* -x*2* -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ll files in current directory with a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that contains "~" but not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1: use only shor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ffects only the Win32 JAR version and is on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mands that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disables long filenames usage. The Win32 J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like the DOS version during f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32 a archive *~* -x*2* -h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ll files in current directory with a short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"~" but not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2: convert long Filenames into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JAR to do long filename translation during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st commands. It is useful when extracting files in 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previously compressed by the Win32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ading the archive header JAR converts all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shortened form.  The process is similar to that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to generate shor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s conversion JAR substitutes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DOS filenames using underscore "_".  The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immed to 8.3 form. If there is another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name, "~1","~2",... is appended until the generated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guarantee that files from different directories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rectories after nam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archive contains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name\Document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name2\Document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name2\Document3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nversion filenam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_NAM\DOCUME~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_N~2\DOCUME~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_N~2\DOCUME~3.DOC"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generated short name also depends o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the file is stored. This is because the Win32 J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tores the SHORT filename (if available) along with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s a HINT for future filename translations. This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recedence over the JAR filename trimm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xtraction you can review conversion results using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 the "-hf2" option which will show bo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lename with the shortened name. The "l" and "ls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hf2" will show only the shortened filenames. Afterwa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xtract the files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x archive -h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f2" option does not work with 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3: convert long Filenames into short (second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orks exactly like "-hf2" but also conver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that contain "international" characters with h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or equal to 0x80.  These characters ar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underscore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elps to solve problems when extrac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using a different OEM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: access pro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ccepts argument - method name. Currently, J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the information in an archive from unauthorized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ither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g"Authenticat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g"GOST v1.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method establishes archive password WITHOU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of its contents. The second method uses GOST 2814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n CBC mode to encrypt archive files (but NO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which contains comments and filenam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uthenticate" method sets JAR to make a password che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the archive. If the password is incorrect the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s. Thus the "Authenticate" method is very fast bu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is NOT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ethod" also can be chosen using shorthand notation "-hg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henticate" and "-hg1" for "GOST v1.01"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ncryption is not available in export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you are creating a new archive and using the "-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y password) you can select the protection metho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g" option. Otherwise, JAR will use the "DefaultAccessProt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n the CFG file (see description for more detail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FG file specifies to use "Authenticate" if no "-h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the method when protecting an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th the "y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jgpassword -h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hange the protection method then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archiv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gpassword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otect the archive as in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se two protection methods give significan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s, JAR prints different messages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chives. JAR prints that an archive is "PROTECTED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Authenticate" method and "ENCRYPTED"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ST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 protected archives, you need to specify the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perations. The "-jx" option establishes a passwor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-g", "-jg", "-jx" op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rst JAR 1.01 BETA used the 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hentication" method to protect an archive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: add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the global archive flag that specifies ad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ecovery records to the archive after ea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ecords allow the repair of a slightly damaged archiv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x" option on how to use previously stored recove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creases the size of a medium size archive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with a minimum of a 2 Kbyte increase. Large fil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 Mbytes) will expand about 0.5 percent in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space is used to store tables which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 of archiv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very high probability JAR is able to recover about 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maged archive section(s) on a 1440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archive is damaged and recovery records are pres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report an error unless the "-hx" option is spec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lets JAR recover damaged archive sections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archive "add recovery records" flag may be turned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pdate using the option "-hk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rchive with "recovery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16 y archive -h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rchive without "recovery records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l: warn of non-match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hl" switch JAR reports non-matching wildcards/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n "add" type command ("a", "f", "m", "u", "ac"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/filespec is considered "non-matching" if i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s (NOT including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subsequently return a non-zero DOS errorleve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matching wildcard or filespec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:backup !listfile -va -hl -hb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m: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"-hm" by itself will select files modified to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" is followed by a date and optionally a time, JAR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test -hm96010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select files modified on or after Jan 2, 1996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"-hmb" selects files modified before today. If "-hmb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date and optionally a time, JAR will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ccepts the use of "-hm" and "-hmb" options simultane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range of selected dates. This is useful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*.* -hm910101 -hm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option and/or the "-hm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d" switch sets JAR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days.  The days are calculated from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-hmd0   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-hmd1   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d" and "-hmb" can be combin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: Output director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 type operations the "-ho" option allows on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tination directory within an archive depending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ccepts an argument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&lt;archive path&gt;:&lt;disk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dd type operations, all files with the specified &lt;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&gt; will be preceded with the corresponding &lt;archive path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llows one to specify a set of translations. In such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est match is chosen.  The option "-ho-" dis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c:\* d:\* -hodrive\c:c:\ -hodrive\d: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rom disk "c:" will be stored into "drive\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rom disk "d:" will be stored into "drive\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src\* src\lib\* -holib:src\lib -hofiles: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s files from "src\lib" into "lib\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rom "src\" into "files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estination directory for a file also depends on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-jf" options. JAR compares the &lt;disk path&gt; letter by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must specify path in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extraction JAR does a backward translation (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chive directory with destin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hodrive\c:c:\ -hodrive\d: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rom "drive\c" will be extracted to "c:\"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rive\d" into "d:\". All other files extracted in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oes not support the storing of two files with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 archive.  Also, JAR does not support sto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within an archive.  The "-ho" option provides a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acking up and restoring data from/to different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ervers using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\server\user\* c:\* -hod:\\server\user -hoc: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o" option without arguments selects the built-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.  The default option translates all drives "a:\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:\"... into archive directories "_a_\", "_b_\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: Test new/upd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ests all newly compressed data. The "-ht0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data using the file's CRC32 value. The "-ht1" optio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 COMPARING the actual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c:\* -r -h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es all added files us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w" option JAR will verify that the temporary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volume archive this option may cause JAR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"-jt" option to test the whole updated archiv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x: use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JAR to use previously stored records to recover sligh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. It may be used with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this option be used with an exis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"recovery records" on update operations. JA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archive damage unless the "-hx" option is specifi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ecompression engine fails on dama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 damaged archive with "recovery records"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x" option may result in JAR computing new recovery reco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e archive -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data from archive using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air damaged archive using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: add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dds a security envelope to a JAR archive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registered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rs.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commenting, to a JAR-SECURE sealed archive by JAR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dditional internal checks to determine if the JAR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ed archive has been modified in any w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use by software developers who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 archived format or for businesses that distribu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However, there can be no guarantee that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cessing a JAR-SECURED archive, JAR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JAR is verifying the security envelop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is damaged, a message will be displayed indicating 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elope is intact, then the JAR-SECURITY signatur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aling" the arch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z: comment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comment a chapter during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It also may be used to specify a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c archive c:\* -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new chapter and prompt for the comment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hzcomment.txt -jb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chapters from 1 to 10 using file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hznul -jb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s all chap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s a configuration file to store global user setting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he configuration file is named "JAR.CFG"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directory as the JAR16.EXE and JAR32.EX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ronment variable JAR_CFG_FILE is used to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configuration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ET JAR_CFG_FILE=c:\user\ja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AR configuration file format is very similar to Windows *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strings of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mments.  This string must start with ";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Keys with set value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Key name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name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ction separator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['&lt;Section name&gt;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S/2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edOutpu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black and whi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h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example contains one line with the section name,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keys, and one line with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tartup JAR reads predefined key values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uses these values as glob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are used to keep setting variants in a single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JAR_CFG_SECTION environment variable to a section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precedence ove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S/2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d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indows NT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e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JAR_CFG_SECTION has the value "OS/2 settings" then the JA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located on drive D. If JAR_CFG_SECTION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ndows NT settings" then the JAR swap file will be locat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Otherwise, it will be located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JAR does not find a key in the configuration file then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"=" describes default key value (use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ithin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edOutput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Specifies the kind of JA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colored mode JAR always uses black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hooses the swap file valid directory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CFG file but not equal to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MP environment variable (DOS JAR version) 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Win32 JA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wap file usage depends on the total files in archiv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. JAR may need up to a 2 Mbytes swap file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sting medium-size archive (with about 1,000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wapFileDirectory=c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Path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Specifies the "-jf" switch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. Users who want ARJ-like file path storing should set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Yes". Users who want UC2-like file path storing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AccessProtection=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"Authenticate" or "GOST v1.01". Specifi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tection method. See "-hg"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Limit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ettings LIMIT MAXIMUM XMS and EMS usage (in kilobyte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These settings are used only by the DOS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corresponding values to 0 so JAR will not use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trongly recommended to let JAR use at least 1024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XMS for better performance. Recommended - 3072. JA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use all the specified memory; instead, it choo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al value based upon need. The maximum practical value is 5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EMS for better compression. JA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ption also decreases by about 60 kilobytes when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Optimal value - 4096. Maximum amount used by J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. When more EMS is available, a better compression r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See the CheckAvailableMemory keywor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AvailableMemory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If this key value is set to "Yes" the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ically tests available memory before the compress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and sets internal memory consumption limits tha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a decrease in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operating systems like OS/2 or Windows 95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virtual memory instead of real "physical" memory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of virtual memory amount may drastically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or even hang it due to a lack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memory access timings to allocate only "safe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n experienced user you may toggle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AR will not test for available memory, but will us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decides but no more than the set current limi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Limit, EmsLimit, 32MemoryLimit). JAR also starts fa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 valu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ignored by list and extraction J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Memory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memory usage by the COMPRESSION ENGINE. This sett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y the Win32 JAR version. Recommended value 4096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used - 1024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See the CheckAvailableMemory keywor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InteractiveCriticalErrorHandl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The interactive handler asks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?" on such hardware errors like "Drive not ready". 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you can disable the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used only by the DOS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ToStdout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Yes" then reports errors to stdout instead of stderr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error messages to a file using "&gt;" or "&gt;&gt;"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JA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ANSIComment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This option is used to disable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mment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ForCommand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ForComman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oup of keys is used to specify SEPARATE defaul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JAR command. The specified options are par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s parsed.  So you always can overwrit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OptionsForCommand L=-j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"l" command by default will sort fil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ForCommand V=-ju- 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efault "v" command will not sort and recur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MarkedFile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This setting hides the "Mark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or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Colo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Colo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Color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0-15. It is used to customize colored JA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must be used for color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(0)    GREY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(1)    LIGHT BLUE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(2)    LIGHT GREEN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(3)    LIGHT CYAN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(4)    LIGHT RED   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(5)    LIGHT MAGENTA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(6)    YELLOW       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(7)    LIGHT WHITE  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IntensityColors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It uses only "light" colors fo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This may be useful for windowed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DIFFERENCES BETWEEN JAR AND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JAR commands and switches follow ARJ naming.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 JAR options and commands work exactly as in ARJ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 list of useful options that work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0 -b1 -r -jb -jf -hf -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 list of options that have different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-jg -jl -ju -js -jx -hm -ho -ht -hx -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DOES NOT support the ARJ base/target directory option.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"-o" op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always adds files with "system" and "hidden" attributes. ARJ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during an add command, JAR adds all directori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earching for files that match the specified wildcard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may be created with directory names only even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found.  For example, "JAR16 a archive c:\abcdefgh.* -r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 archive containing every directory name on driv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o files.  Use the "-hbd0" option t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for commands that scan an archive, JAR wildcardin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recursion.  This means that the specified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ies will be scanned by the command.  To get ARJ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 behavior, you need to specify the "-r-" option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JAR16 x archive dir\docs\*.* -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ignificant differences in volume archives design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s are like separate archives. JAR volumes are part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ARJ, JAR cannot join archives. Instead, JAR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"y" command to join volumes into a single "solid"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possible to change the archiv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AR archive name specified in the command line is used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VOLUME. The other volumes are ALWAYS named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.j01, .j02,  and so on. Conversely, ARJ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archive name for the first volume and the nex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generated increm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s a "central directory" scheme to st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s in an archive. Since such a directory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, JAR uses built-in virtual memory (VM) which allows JA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limited amount of physical memory (then swap file is used).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used to store other intermediate data: list of files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compression buff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rchive UPDATE operations VM size is limited to 25 M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exceeds this then the update operation fails.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files that can be stored within an archiv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,000 files (depends on files path length). An archiv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"-m4" method can be updated if it contains less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JAR version 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S available   No EMS, XMS only   No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   ---------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        431K(*)            484K              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        368K              434K              46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          351K              351K             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- 484K for "-m1"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" means kilobyte (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an ENCRYPTED archive requires an additional 8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is a console Win32 application and uses OEM encoding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store filenames. As a result JAR32 cannot proces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haracters which have no equivalent mapping into the current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page. For example, special symbols like the copyrigh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ircle c) usually have no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ACCES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a description of the archive file opening modes used by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may be important when sharing archives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do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pens archive file (last volume), reads archive head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s archive file. Sometimes archive header does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volume and is distributed within the last few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ing the archive header information, JAR decides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is required for futu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pens necessary volume, reads data, opens another volum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even in case of a single volume, JAR opens an archiv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o read the header and second to read the actu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update type operations both DOS and Win32 JAR ope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"DENY READ and WRITE" mode (exclusiv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n-update type operations DOS JAR opens an arch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ATIBILITY" mode and Win32 JAR - using "DENY WRI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 you can simultaneously list or extract from arch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JAR SHARES FILES TO COM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32 JAR version uses "DENY WRITE" mode and DOS JAR vers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ATIBILITY" mode while reading files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YEAR PROBLEM AND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2000 year problem with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internal data structures and archive headers, JAR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using a 16-bit binary value. As a result, the valid yea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minor limitation with the "-hm" option (select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/time filter). Due to the option argument SYNTAX (and ON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ason), this option accepts year dates in the range 198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shows the archive flags and archive comment any tim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cessed. Here is a list of possible flags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protected using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protected using "Authenticat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(obsolete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protected using "Authentication" method. Th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was used by the first JAR 1.01 BETA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reated using "-jx" option (requires passwor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_SECURED archive created using "-h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tains recovery records ("-hk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locked using "-jl" option. Archive can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auto-lockable ("-jl2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&gt;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&gt;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&gt;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&gt; 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&gt;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&gt;  cannot op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&gt;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&gt;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&gt;  not a J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-&gt;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&gt; Ctrl+C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 I compressed the same data twice. Why did JAR crea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ifferent siz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JAR uses a compressed archive header.  The header stores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data) the archive creation and modifica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's last access time.  These values differ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ing the same set of files.  Compressing thes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headers results in different compressed head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fore different JAR archiv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 JAR uses an archive header to store information abou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What happens to an archive if its header is dama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For reliability the most important information about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duplicated and included with the compressed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sult even if a JAR archive header is damag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 the archive and extract data using the "r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 uses signatures to search compressed data chain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.  So undamaged data may be recovered even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file directory and attrib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the -m1,-m2 and -m3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atenate files into shorter blocks than -m4.  Thus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covered with a higher probability. 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-hk") is another option which makes archive more resis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 JAR by default stores all scanned directories into archiv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y default ARJ-like behavior (not store directori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Yes, this is possible.  The default JAR.CFG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hich when uncommented sets JAR to use "-hbd0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skip directories") for add type commands.  An "-h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n the command line overwrites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 Can I extract files with long filenames in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DOS itself does not support long filenames and thus JA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long filenames while running in this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JAR will not use any conversions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ss long filenames to DOS system calls direct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long filename truncation. As a result r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ontain spaces that are non-standard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mmend the use of the "-hf2" or "-hf3" op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t JAR to convert long file and directory n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DOS short names using a similar algorithm to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indows 95 for aliases.  See JA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hope that you find this program as useful as we have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rs are encouraged to use the above address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UPDATED MAILING ADDRES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number: 781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