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P E G 3 8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^~^~^~^~^~^~^~^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JPEG viewer for MS-DOS.  VGA graphics and 80386+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upports JPEG, Targa (TGA), GIF, PCX, BMP, IFF/ILBM (L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/94 by Oliver Fromme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iver Fromme, Klingestr. 2, 38640 Goslar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mail:  fromme@rz.tu-claustha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http://www.rz.tu-clausthal.de/~inof/Welcom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e of 19-August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You may copy the unregistered version,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to your friends, upload it to a BBS or something similar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rge any money for it.  If you upload it to a BB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downloaded free (without paying for downloading i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age fees that have to be paid anyway).  Small copying fees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M or 3 $US) may be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ly distribute the whole original package, with all the fi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n't change the files in any way, ex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the INI, CFG, ASM, and DRV files for privat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distribute modified versions of these files to oth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permission of the author of QPEG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want to include QPEG386 on a CD-ROM and/or book, please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the CD/book (this is not a must, but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very 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unregistered shareware version is explicitely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 above condition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manufacturers:  How about bundling QPEG386 with your produ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many of your customers would appreciate that free extr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386.EXE     the mai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386.INI     initializ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386.CFG     standard configuration file (ASCII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ENGLISH (*=K) and DEUTSCH (*=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PEG386.DO*    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.DO*     list of changes from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.DO*      how to configure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Q.DO*        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DO*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RM    registration form (Eng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ER.FOR    registration form (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S.DO*     how to get updated versions of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*.CFG       various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FG\CFG.DOC     description of the configuration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\*.DRV       various video driv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*.ASM    source codes for the video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RVSRC\DRV.DOC  description of the video driv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with a DOK extension are German, those with a DOC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ay also be some example JPEG files.  They are not part of the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warnings, disclaimer et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Using modes that your hardware (graphics card and/or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andle can damage your hardware!  Be sure to use only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.  If you come across a mode which looks flickering or un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the monitor can't hold the picture), abort QPEG386 immedi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mode from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QPEG386 AT YOUR OWN RISK!  THE AUTHOR (OLIVER FROMME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FOR ANY DAMAGE CAUSED BY THE USE OF QPEG386 OR BY THE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QPEG386.  IF YOU ARE NOT SURE ABOUT THIS, OR IF YOU DON'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THEN DO NOT USE QPEG38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is inexpensive shareware.  If you continue using it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you are encouraged to pay a smal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try to avoid saying that you MUST register, but actually you MU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valid for all future updates (you'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 which makes the delay disappear).  The sourc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decoding routines (Pascal and Asm) used by QPEG386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 registered user, please print the file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me with appropriate payment.  Read the file REGISTER.DOC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raphics Interchange Format(c) is the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GIF(sm) is a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QPEG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(Quick-jPEG, pronounce "Q-Peg-386" [kju:peg]) is a viewer for J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files.  It is about twice as fast as other common JPEG vie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it yourself, you'll be surpr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 (Joint Photographic Experts Group, pronounce "Jay-Peg") is an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which uses a "lossy" compression.  JPEG images (they have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PG" file extension) are normally very small and offer better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im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JPEG images is a rather complicated process, thus i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ing power and performance.  QPEG386 takes advantage of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80386, 80486 and Pentium (586) CPUs, and it uses large loo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 instead of formulas.  Well, I don't want to get into detail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hat's all you could want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's fast (have I mentioned that before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advanced features of 80386/486 processors (note, the Cyrix 486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n improved 386 rather than a 4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ice preview ability which is even faster (lets you quickly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images, very useful if you're searching for a certain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s even with a standard VGA card (320x200x16, 640x480x16, 320x2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many SVGA cards (virtually all with VESA capa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s truecolor (16M color), hicolor (32K color), 256 color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scale or dithered color), and 16 color (dithered greyscale)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pan across an image which is bigger than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scrolling).  Some XMS and/or EMS memory is needed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pan using your mouse, which is much fun (at least on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bus mach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change the resolution without loading/decoding the imag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restricted to the same color resolution, for example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from hicolor to truecolor without reloading the im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also the following image file formats (more to co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rlaced and non-inter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GIF87a and GIF89a (87a sub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plays the first image of a multi-image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arga (TG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ruecolor (15, 16, 24 and 32 bit), greyscaled, or with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rle compressed (run length enco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pports all video modes (16, 256, 32K, 64K, 16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and 4 bit with standar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8 bit with extend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bit monochrome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 and 8 bit with palette, uncompressed or RLE4/8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MP (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, 4 and 8 bit with palette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4 bit truecolor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lso supports the new multi image format (BA-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F/ILBM (L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 to 8 bit with palette, and 24 bit truecolor, also DP2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uncompressed or compressed (ByteRu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o HAM yet (due to lack of test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80386 or better CPU (33 MHz minimum recommended), 386SX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graphics card (SuperVGA recommended, though QPEG386 will ru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VGA c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me XMS and/or EMS memory (depending on the size of the images)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EG386 will also run without any XMS/EMS, but then you will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y panning/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bout 500 to 550 Kb of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5.0 or compatibl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is not required, but it's much more fun than keyboard contr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eric coprocessor is not required.  If present, it will not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would not speed up decoding/dis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 you have to configure QPEG386 for your video hardware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utility once.  Please read the CONFIG.DOC fi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just type 'QPEG386' to run it.  There are som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ype 'QPEG386 /?' to get a help message), but they're usually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al user interface of QPEG386 is rather intuitive, so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much documentation.  Press the 'F1' key to get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 Hit '?' to get a list of keys that can be u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an image.  You can quit QPEG386 at any time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can also be used as command line viewer (without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).  Type 'QPEG386' followed by one or more filenames. 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*' and '?') are allowed, too.  Type 'QPEG386 /?'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users should have a look at the initialization file QPEG386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fers many possibilities to change QPEG386's behaviour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ome advanced features which are disabled by default (e.g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 selection).  It's a standard ASCII text file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ents for each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n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can't handle all kinds of JPEG images.  Specifically, i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 files which comply with the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'Technical Information' below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mage width is 4000 pixel.  QPEG386 will refuse to decod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  The image height is not limited, but if it's too large i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into memory (XMS/EMS), thus you can't see the bottom part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If this happens, try to use a video mode with less colors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less memory (see FAQ.DOC).  Or buy more memory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dated version of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UPDAT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and changes from prio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the CHANGE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can decode greyscaled images (containing a single compon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v1 upsampling) and YCbCr true color images (containing three interle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in a single scan, using either Yh2v2, Yh2v1 or Yh1v1 up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 and Ch1v1 for Cb/Cr), covering virtually all JFIF files in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EG386 can handle files that contain restart markers, but it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for error recovery.  QPEG386 can also display JPEG file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the 'Adobe Photoshop' (at least version 2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JPEG decoding routines are written in pure 386 assembly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is written using Borland Pascal 7.0.  I am no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, because it would slow down the decoding rather than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p.  I have linked the JPEG routines into a single easy to us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which can also be used within other application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unit, please read the file REGISTER.DOC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PEG unit provides procedures to open and close a JPEG file,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, and read the image row by row.  It contains rout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lines as 24 bit true color RGB/BGR, 15/16 bit hicolor,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ed, 256 color greyscaled, 16 color grayscaled/dithered, and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scaled/dithered for preview (scaled to one eigth or one four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LL library which can be used for Windows and protected mod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der development and will be available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used for Development of QPEG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are curious about this, so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ntium 90 MHz, 512 Kb cache, 32 Mb RAM, PCI, Neptune chipset, Award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3.2 Gigabytes of harddisk space (WD, Quantum, Maxtor), both I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gneto optical disk drive (Fuji), 25 optical disks (3.2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D-ROM drive (Toshiba, doublesp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250 Mb tape streamer, 15 tapes (3.75 Gi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rdex Challenger Pro graphics card, Tseng ET4000-W32p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5" color SVGA monitor w/ digital control &amp; LC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Gravis UltraSound (GUS) 1 Mb, Soundblaster, 200 W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6 bit network card, Ethernet NE2000 compatible, twisted pair +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200 dpi truecolor flatbed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I microLaser PowerPro, 6 Mb RAM, 600 dpi, 12 ppm, Adob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C P60 dot 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nius mouse, thre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ighspeed faxmodem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ts of 3.5" HD floppy disks (mainly Fu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inter spoo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486-DX2/66, 256 Kb cache, 16 Mb RAM, VLB, SIS chips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20 Mb harddisk (Conner),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ardex Cobra graphics card, Tseng ET4000/W32i chips, 2 Mb,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ilbox/BBS (available so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intel 80386-DX33, 64 Kb cache, 20 Mb RAM, ISA, SIS chipset, AMI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iskless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6 bit network card, Ethernet NE2000 compatible, co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Highspeed faxmodem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vell DOS 7 by Novel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land Pascal 7.0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urbo Assembler 3.2 by Borland 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KEY, KEEP8, BOO by Oliver Fr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PKTINY 1.5 by 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RBODSK 1.1 by Ciriaco Garca de C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oma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emeier, Lutz Kotoll, Thilo W. Fischer, Rainer Klaffe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ter Schmies, Stefan Engel, Ben Jos Walbeehm, Uwe Schlen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of my beta tes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roduct names mentioned in this software and documentation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registered trademarks of their respective owners.  They'r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and documentation for identific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