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ans le cadre d’un </w:t>
      </w:r>
      <w:r>
        <w:rPr>
          <w:u w:val="single"/>
        </w:rPr>
        <w:t>programme de recherche sur l’automobile intelligente</w:t>
      </w:r>
      <w:r>
        <w:rPr/>
        <w:t>, Michel HUBIN, Responsable Scientifique du Centre Régional d’Innovation et de Transfert Technologique en Génie Bio Médical de Haute Normandie recherche, en vue de développer à terme un outil d’identification de la perte de vigilance du conducteur embarquable dans une voiture, un programme de simulation de pilotage d’automobile adapté spécifiquement à cette analyse scientifique de l’hypovigilance du conducteur d’une automobile. Si ce projet vous intéresse et que vous avez des idées sur une telle réalisation qui devrait tourner sur un pentium et sous windows 95 contactez-moi.</w:t>
      </w:r>
    </w:p>
    <w:p>
      <w:pPr>
        <w:pStyle w:val="Normal"/>
        <w:jc w:val="both"/>
        <w:rPr/>
      </w:pPr>
      <w:r>
        <w:rPr/>
      </w:r>
    </w:p>
    <w:p>
      <w:pPr>
        <w:pStyle w:val="Normal"/>
        <w:jc w:val="center"/>
        <w:rPr>
          <w:b/>
          <w:b/>
          <w:bCs/>
        </w:rPr>
      </w:pPr>
      <w:r>
        <w:rPr>
          <w:b/>
          <w:bCs/>
        </w:rPr>
        <w:t>Michel HUBIN</w:t>
      </w:r>
    </w:p>
    <w:p>
      <w:pPr>
        <w:pStyle w:val="Normal"/>
        <w:jc w:val="center"/>
        <w:rPr/>
      </w:pPr>
      <w:r>
        <w:rPr/>
        <w:t>LCIA/CRITT-GBM</w:t>
      </w:r>
    </w:p>
    <w:p>
      <w:pPr>
        <w:pStyle w:val="Normal"/>
        <w:jc w:val="center"/>
        <w:rPr/>
      </w:pPr>
      <w:r>
        <w:rPr/>
        <w:t>INSA Rouen  BP 08</w:t>
      </w:r>
    </w:p>
    <w:p>
      <w:pPr>
        <w:pStyle w:val="Normal"/>
        <w:jc w:val="center"/>
        <w:rPr/>
      </w:pPr>
      <w:r>
        <w:rPr/>
        <w:t>76131 Mont Saint Aignan Cedex</w:t>
      </w:r>
    </w:p>
    <w:p>
      <w:pPr>
        <w:pStyle w:val="Normal"/>
        <w:jc w:val="center"/>
        <w:rPr/>
      </w:pPr>
      <w:r>
        <w:rPr/>
      </w:r>
    </w:p>
    <w:p>
      <w:pPr>
        <w:pStyle w:val="Normal"/>
        <w:jc w:val="center"/>
        <w:rPr/>
      </w:pPr>
      <w:r>
        <w:rPr/>
        <w:t xml:space="preserve">tél direct (33) 35 52 84 06 </w:t>
        <w:tab/>
        <w:t xml:space="preserve">   Fax  (33) 35 52 84 83  </w:t>
        <w:tab/>
        <w:tab/>
        <w:t xml:space="preserve"> E-mail   hubin @ ibis.insa-rouen.fr</w:t>
      </w:r>
    </w:p>
    <w:sectPr>
      <w:type w:val="nextPage"/>
      <w:pgSz w:w="11906" w:h="16838"/>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INDOW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8T15:43:00Z</dcterms:created>
  <dc:creator>supervisor</dc:creator>
  <dc:description/>
  <dc:language>en-US</dc:language>
  <cp:lastModifiedBy>supervisor</cp:lastModifiedBy>
  <dcterms:modified xsi:type="dcterms:W3CDTF">1995-12-18T15:43:00Z</dcterms:modified>
  <cp:revision>2</cp:revision>
  <dc:subject/>
  <dc:title>Dans le cadre d�un programme de recherche sur l�automobile intelligente, Michel HUBIN, Responsable Scientifique du Centre R�gional d�Innovation et de Transfert Technologique en G�nie Bio M�dical de Haute Normandie recherche, en vue de d�velopper � terme u</dc:title>
</cp:coreProperties>
</file>