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 SOFTWARE CORPORATION PRODUCT LISTING (05/01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pay too much for workgroup productivity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WARE3(tm) for DOS and x-WARE4(tm) for Windows net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and utilities from Extensions Software Corporatio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-featured workgroup solutions at a very low cost. All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-to-use, simple-to-maintain, and network-aware of Novell NetWar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Banyan VINES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product list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 Type Description                            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---- -----------------------------------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CAL3   DOS  Network Calendar System                 Novell/Ba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CON3   DOS  Network Contacts Management System      Novell/Ba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FILE3  DOS  Network File Management System          Novell/Ba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FONE3  DOS  Network Phone Directory System          Novell/Ba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FORUM3 DOS  Network Message Forum System            Novell/Ba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NEWS3  DOS  Network News Login System               Novell/Ba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OUT3   DOS  Network In-Out Tracking System          Novell/Ba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SKED3  DOS  Network Room/Resource Scheduling System Novell/Ba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-NMB   DOS  Network Message Board                   Novell/Ba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-NEWS  DOS  Network Login News Manager              Novell/Ba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FONE4  WIN  Network Phone Directory System         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FORUM4 WIN  Network Message Forum System           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OUT4   WIN  Network In-Out Tracking System          Nov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-functional evaluation versions for all x-WARE3 and x-WARE4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vailable for download in the Extensions Software library section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ovell Vendor B+ Forum (GO NVENB or GO X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d users receive a 3.5" disk with the latest soft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ized license file, desk-top-published laser-printed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x-WARE3) or installation/startup guide (x-WARE4),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mail/phone/FAX/CompuServe, free software updates via CompuServ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arterly Extensions News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ducts may be ordered directly from Extensions Software via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order, MasterCard/VISA/AMEX/Optima charge, purchase or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's GO SWREG online order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ing (in US dollars) of x-WARE3 for DOS produc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Server License--|   |---Site License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 Type   Price US$  Max Users   Price US$  Ma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----   ---------- ---------   -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-CAL3   DOS    $ 132.50   Unlimited   $ 1500.00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-CON3   DOS    $ 132.50   Unlimited   $ 1500.00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-FILE3  DOS    $ 132.50   Unlimited   $ 1500.00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-FONE3  DOS    $ 132.50   Unlimited   $ 1500.00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-FORUM3 DOS    $ 132.50   Unlimited   $ 1500.00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-NEWS3  DOS    $ 132.50   Unlimited   $ 1500.00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-OUT3   DOS    $ 132.50   Unlimited   $ 1500.00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-SKED3  DOS    $ 132.50   Unlimited   $ 1500.00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-NMB   DOS    $ 249.00   Unlimited   $ 1500.00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-NEWS  DOS    $ 249.00   Unlimited   $ 1500.00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ing (in US dollars) of all x-WARE4 for Windows products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users (non-concurrent) accessing the applic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 Users   Price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$  2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      $  3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     $  4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      $  5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      $  6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0      $  7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0      $  8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0      $  9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00      $ 10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0      $ 11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00      $ 12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     $ 13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mited   $ 279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 Software Corporation is an author-memb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anyan Develop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vell Professional Develop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ssociation of Shareware Professional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hareware Trade Association and Resources &lt;ST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0 Osceola Parkway #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ssimmee, FL  34743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7-344-3322 Sales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7-344-3323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07,571    CompuSer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XWARE     CompuServe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yan and VINES are trademarks of Banya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l and NetWare are trademarks of Novel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DOS and Windows are trademark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DOS is a trademark of International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ducts are Copyrighted(C) 1993-95 by Extensions Software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