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OUT4 Network In-Out Tracking System for Windows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5 b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OUT4 for Windows is a network software product from Extens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 that provides a low-cost, easy-to-use personnel in-out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 for modern businesses. x-OUT4 provides tracking features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orkgroup environmen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ed-Out-Whe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ue-Back-In-Whe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ments and Contacts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nate 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-level user secur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national date/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ilt-in administ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to use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in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o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work-aware of Novell 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OUT4 provides a dynamic data file to track the in-out offic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 This file contains the date out, time out, date due back, tim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, optional comment information, and optional contact informatio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may set up default comment and contact information, thereby simp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of out status. Users may also grant alternate in-out acces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... for example, a manager may grant alternate access to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 into x-OUT4 are complete administrator maintenance functions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level security access system, 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stem Information (system name, access typ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-Out Information (default in-to-out time interva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tivity Log (audit tr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ror Log (should errors occ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 Log (with management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rt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base Re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bas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ndalone PC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386 or better computer running Windows 3.1 in 386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oppy disk drive (3.5" 720K or 1.44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 or S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ndows compatible printer (if printouts are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S or PC DOS 3.1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twork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l NetWare 3.11 or higher and workstations that meet the standalon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listed above. Note that NetWare 4.10 requires b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OUT4 Network In-Out Tracking System for Windows(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(c) 1995 by Extensions Software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on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valuation version is fully-functional. You are hereby grant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license to use and evaluate the program, but continued use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tial testing period requires a purchased license from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unlicensed evaluation software contains the following limit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gistration reminder screens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maximum number of users allowed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of a license for this software provides user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sk (3.5") with the latest x-OUT4 software version and serial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-OUT4.LIC licens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sk-top-published, laser-printed installation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ree technical support by mail/phone/FAX/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ree software updates via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tensions News quarterly news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OUT4.EXE    x-OUT4 Execu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OUT4.HLP    x-OUT4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OUT4.ICO    x-OUT4 I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OUT4.DLL    x-OUT4 DL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WARE4.INI   x-WARE4 Initializ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3D.DLL     Microsoft 3D Controls DL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    x-OUT4 Information/Install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.DOC    x-OUT4 Orde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OUT4 Network In-Out Tracking System for Windows(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(c) 1995 by Extensions Software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reate a directory that will contain the x-OUT4 supplied file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installation, this directory will be READ access f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reate a directory that will contain the x-OUT4 database and index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twork installation, this directory must be READ/WRITE acces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opy the supplied files into the main directory created in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Create a Windows program item in the program group of your choice (i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pplications). From the Windows Program Manager, selec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oose New. Select Program Item. Sample entries might then b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    x-OUT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      N:\APPS\OFFICE\X-OUT4.EXE N:\APPS\OFFICE\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Directory: N:\APPS\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:              N:\APPS\OFFICE\X-OUT4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where you MUST pass the data volume/path to the X-OUT4.EXE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Start x-OUT4 by double-clicking on the x-OUT4 icon. x-OUT4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reate database and index files when run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Note that if you are not operating on a Novell network, you can uti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-OUT4 login screen or create an X-WARE4.INI file (see the e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file) in your Windows directory with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-OUT4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=&lt;put your user name he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technical support by mail, phone, FAX, and CompuServe is provid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cost to UNLICENSED users during the initial software evaluation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d technical support by mail, phone, FAX, and CompuServe is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no cost to LICENS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echnical support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70 Osceola Parkway #3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ssimmee, FL  34743 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7-344-3322 Sales/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7-344-3323 F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007,571    CompuServe E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XWARE     CompuServe For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