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4 for Windows Order Form            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            1970 Osceola Parkway #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issimmee, FL  347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07-344-3322 Sale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07-344-3323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  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: [ ] Novell   [ ] Banyan   [ ] Oth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Selection:  [  ] x-FONE4  Network Phone Direc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oose one)        [  ] x-OUT4   Network In-Ou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x-FORUM4 Network Message Foru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Selection:  [  ]   25 User License at $  2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w quantity)     [  ]   50 User License at $  3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 100 User License at $  4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 200 User License at $  5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 300 User License at $  6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 400 User License at $  7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 500 User License at $  8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 600 User License at $  9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 700 User License at $ 10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 800 User License at $ 11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 900 User License at $ 12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1000 User License at $ 134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Unlimited License at $ 279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rder Amount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ethod:     [  ] Payment Enclosed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Purchase Order (Please Attach Confirming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MasterCard     Card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VISA           Expir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AMEX/Optima  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* Amounts shown ar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overnment Agencies, Educational Institutions, and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ations receive a 20%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ders ship within 3 business days from receip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orders ship via UPS Select or bette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n-US orders ship via US Postal Service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der consists of a 3.5" diskette with the latest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serialized license file, and printed quick star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chnical support via mail, phone, FAX, and CompuServ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no additional cost to licen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ftware upgrades via CompuServe are provided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cen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ensions Software Corporation's Employer ID is #56-1827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