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3 for DOS Order Form                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                 1970 Osceola Parkway #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issimmee, FL  3474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07-344-3322 Sales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07-344-3323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  FAX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: [ ] Novell   [ ] Banyan   [ ] Other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rver-License 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/Description               Quan   Each      Quan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   ==== =========   ==== ========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AL3   Network Calendar  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ON3   Network Contacts Mgt.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ILE3  Network File Mgt. 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NE3  Network Phone Directory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RUM3 Network Message Forum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NEWS3  Network Login News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OUT3   Network In-Out Tracking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SKED3  Network Scheduling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-NEWS  Network News Manager     [  ]  $249.0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-NMB   Network Message Board    [  ]  $249.0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Order Amount: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Method:     [  ] Payment Enclosed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Purchase Order (Please Attach Confirming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MasterCard     Card #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VISA           Expires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Optima        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* Amounts shown ar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overnment Agencies, Educational Institutions, and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nizations receive a 20%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rders ship within 3 business days from receip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 orders ship via UPS Select or bette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n-US orders ship via US Postal Service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rder consists of a 3.5" diskette with the latest 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serialized license file, and printed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chnical support via mail, phone, FAX, and CompuServ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no additional cost to licens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ftware upgrades via CompuServe are provided at no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cens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tensions Software Corporation's Employer ID is #56-1827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