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OFFETECH SOFTWARE 1995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 ��� �������     ������� ���  ��� �������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���  ��� ��� ���     ��� ��� ���  ��� ��� ���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����</w:t>
      </w:r>
      <w:r>
        <w:rPr/>
        <w:t>߱�� ����        �ܱ��߱ ����߱�� ����  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���  ��� ��� ���     ��� ��� ���  ��� ��� ���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���  ��� �������     ������� ���  ��� ������� ������� ������� </w:t>
      </w:r>
      <w:r>
        <w:rPr/>
        <w:t>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LTiMaTe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THIS ZIP/EXE/ARJ MAY NOT BE DISTRIBUTED IN IF CHANGED IN ANY WA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-=Table  Of Contents=-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DISCLAIMER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Part 1: What is The Shell?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Part 2: Requirements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Part 3: Installation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Part 4: Quick Overview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Part 5: What is JOFFETECH?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Part 6: Where we can be reach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gt;&gt;&gt;&gt;&gt;DISCLAIMER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to be used as your own risk.  Although it has been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and appears to be stable, there may be errors. JOFFETE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be responsible for any errors or bugs.  Please report all bu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FFETECH via the Internet: JOFFE98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1: What is The Shell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ell is a DOS Shell. As we all know DOS is an archaic, hard-to-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vital part of almost all PC's. With the introduction of WINDOW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equently, WINDOWS 95), DOS is losing its ground, but is still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and important. The Shell By JOFFETECH makes DOS much easier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user-friendly, graphical interface. You can go from Defrag, to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INDOWS in just the hit of a number. We at JOFFETECH hope that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out of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2: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The Shell you need at least 640K RAM, 100K hard drive spac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86 SX/25. You must also have MS-DOS 6.2+ and WINDOWS 3.1+ for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of The Shell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3: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 Unzip TSHEL21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Typ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 INSTALL will create the directory C:\THESHELL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a setup program. When this is finished, just type THE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ny time to enter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4: Quick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Shell is successfully installed a colorful interface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whenever you type THE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terface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X]...Exit To DOS    - Just what it says, quit The Shell and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]...MS Edit        - Enter the Microsof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]...Defragment     - Enter the drive defragm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G]...MS Diagnostics - Enter Microsoft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]...DOSshell       - Enter Microsoft DOS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Q]...QBasic         - Enter Q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V]...Virus Scan     - Activate Microsoft Anti 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]...Drive Space    - Enter Drive Space, hard driv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W]...Windows        - Enter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]...ScanDisk      - Scan your hard drive for ba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M]...MemMaker      - Increase your conventional and extra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H]...MS Help       - Enter Microsoft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J]...JOFFETECH      - The JOFFETECH program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that easy, just enter a number and there you go...DOS has nev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eas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5: What is JOFFETECH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FFETECH is a small software company based in southern New Jersey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 many different types of software ranging from DO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OM add ons. We are always looking for programmers and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can produce. If you have an idea, a program, or want to BETA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FFETECH Software send your name, address, phone number, and your id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(if you are on AOL), or reason why you want to BETA t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OFFETECH via the Internet 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FFE98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'll get back to you as soon as we c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7: Where we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questions, comments, or bugs to report on any JOFFE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, send your name, address, and question/comment/bug to JOFFE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the Internet at: JOFFE98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can also be reached via 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FFETE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 Salem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lmawr, NJ 080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