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rtsWare Sou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with MC, Visa, Amex or Discover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ftware) Library by calling 800-242-4775 or 713-524-6394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to 713-524-6398.  You can also mail credit card orders to 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 Box 35705, Houston, TX 77235-5705.  Sweet Soul Musi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7.95 plus $3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ND ADDRESS ARE FOR CREDIT CAR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r information, call 615-675-5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with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for $17.95 for each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)  Fab Four 2.0, Beatles trivia game             @ 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Sweet Soul Music 1.1, Soul trivia game        @ 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)  RollTide 95, University of Alabama trivia     @ 24.9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WarEagle 95, Auburn University trivia    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RockyTop 95, University of Tennessee trivia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ThemDogs 95, University of Georgia trivia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GeauxLSU 95, Louisiana State University  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TheSwamp 95, University of Florida trivia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only, ad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 Check or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 Bill credit card    Card typ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#________________________________ Expir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mail or fax to Houston.  Others mail to Knox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