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Relative Software Innovations products are protected under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ernational law by registered copyrights.  As a shareware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permission to distribute our shareware in its original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use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include them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New versions, updates, add-ons, etc. are uploaded to our support BB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UPPORT.DOC file for BBS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New major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Major revisions and new products are released through S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ASP distribution members are included in our regular Vendor an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from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If you are a catalog house, send us a copy of the catalog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ppears, together with a copy of the diskette(s)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(s) you wish to distribute; we will send you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updates to our software.  If you run a bulletin board,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ette(s) containing the program(s) you wish to 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ling address, and we will update the diskette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lative Software Innova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15 N. Town East Blvd., Suite #13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squite, Texas 7515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hone/Fax: (214) 681-813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UPPORT.DOC for BBS numbers and on-lin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Name: The Shareware Evaluator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/CIS Name: SHEVAL10.ZIP (SHEVALnn where nn i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jor Heading: Shareware Evalu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: IBM PC-MS/DOS 3.2 or later, 275k disk space, any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Release: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chase Price: $24.95 + Shp/H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er Support: 1 year technical support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Words: Shareware, Evaluation,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The Shareware Evaluator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Evaluator - Software Evaluation Simplifi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Evaluator simplifies the task of searching through t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shareware, freeware, and public domain files looking for that on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or want. Whether you are a BBS or Forum sysop, or an individual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quest for that program or file, SE will save you tons of tim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an archive; extract the files into a temporary directory; scan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n, view, copy, delete, any and all files. Associate files with extern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; run DOS or Windows programs and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a keeper? With a few keystrokes you can create a directory and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files. Or, run it's installation program to set it up with a to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a key. All from a windowed, menu, and mouse driven environmen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what you needed?  Press a few keys and the files are gone, ready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e another. It takes only minutes to evaluate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