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Evaluato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lative Software Inno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 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test version on disk, user license, and 1 year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BBS, Compuserve, phone,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valuation period for this program is 15 DAYS.  We hop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made it worth your while to obtain a license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S 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the convenience of our customers we accept Visa, Master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erican Express and Discover cards. You may send the order form by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from 9am - 6pm CST), order by phone (from 6pm - 9pm CST), or by 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SUPPORT  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SUPPORT.DOC file for support address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Evaluator v1.0       ORDER FORM / INVOICE         Page 1 of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Relative Software Innovations              Date: 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15 N. Town East Blvd.  #1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quite, Texas 75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   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ompany]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 Postal Cod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: ___________________________ Phone: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 copies of The Shareware Evaluator at $24.95 ea 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 time evaluating shareware programs. Extract, Select, Sor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iew, Run, Copy, Move, and Delete archives/files. Menu driven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ed environment. Mouse support, on-line help. (SHEVALxx.ZI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 copies of The Shareware Installer at $24.95 ea 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installation program for shareware auth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to add to registered program disks for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user installation. (SHINSTxx.ZI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 copies of The Shareware Vendor at $19.95 ea ......... $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mall, fast, and easily customizable installation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vendors to distribute with their shareware disks for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install shareware programs for evaluation. (SHVENDxx.ZI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OUNT: 10% off 2, 15% off 3, 20% off 4+ copies or programs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 $1 for each 3.5" disk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 TOTAL  $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as residents add 7.75% sales tax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/Handling: US/Canada add $3.95, Foreign orders add $8.95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OTAL ENCLOSED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hareware Evaluator v1.0       ORDER FORM / INVOICE         Page 2 of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KETTE FORMAT (choose one):     ( ) 5.25" disk     ( ) 3.5"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MENT METHOD:   ( ) Cash    ( ) Check    ( ) Money Orde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) Visa    ( ) MasterCard   ( ) American Express    ( ) Dis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ORD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ed Signature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#: _____________________________________ Exp. Date: 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RM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sh, check, or money order must be in U.S. funds drawn on a U.S. bank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check or Money Order payable to Relative Software Innov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How did you find out about The Shareware Evalu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BBS Name __________________________ Phone # 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Friend, co-worker   ( ) Oth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What do you like about The Shareware Evalu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What would you like to see added or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Please fill in any information you can about your operating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/proc/speed (i.e. Dell 386SX/20)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: _______  Monitor (CGA, EGA, VGA, etc.): _______  Mouse?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-DOS or DR DOS? ______________  Version (5.0, 6.2, etc.): 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Version: _____   Do you use  OS/2? _____   DESQview?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 you!  We appreciate your business and your inpu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