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Registered Version of RSI Casino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onor of the latest version of Windows, Windows 95, due ou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year, we are offering a FREE registered version copy of RSI Cas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Windows, a $19.95 value, with any RSI shareware registration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. 31st, 199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ncludes RSI Black Jack and RSI Draw Poker.  Just write CASIN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order form when mailing or faxing it in, or mention this free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calling in with credit card orders.  Requires Windows 3.1, 1.5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space, VGA, and mo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 expires December 31st, 1995. Offer void where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Relative Software Innov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