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DIR   Relative DIRectory size            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1-95 by R.P.McCorm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9 Ry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road Brook, CT 0601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RDIR [dirname] or [screen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IR '?' or 'h' or 'H' brings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name &amp; screenspec are both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both to examin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ame can be any directory name. Example: B: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 more complete list of types of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pec (CGA) or (EGA) may be entered on a V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ee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 see "REGINF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RDIR because the DOS command "DIR" provi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ach _file_ in the current directory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show the size of each _subdirectory_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isk, there are several subdirectories, and 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size of each. This is useful in tracking dow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ing up too much room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ype RDIR while at a low level subdirectory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save the information for that level and all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select its "parent", RDIR reads onl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ent and its subdirectories, bypassing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from, as it already has that info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top level, you can navigate anywher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curring any more disk reads. Th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at you do not need to wait to read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f all you want is to examine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 chart shows the size of each subdirectory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f all subdirectories at the current level, sort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t current level are not included in the p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st of these directories to the right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used by the directory, and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ercents are less than 1%, it prints a d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ively examine each subdirectory show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highlighting it with the arrow keys, the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. To access the "Parent" directory, use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another Disk Drive, hit the F8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mpty directory, use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directories than can be displayed in on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appears, typiclally "8 more.."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ames that are off screen,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 chart shows the size of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les at the current level, as a percent of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number of directories at an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limited the nesting of subdirectories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functon key runs the program RFILE, so you can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the current directory. Once the RFILE screen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filespec to include only files with the .BAK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You can delete files from the RFILE screen, but 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know about them. Use the Escape key to return to R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deleting files with the intent of going back to 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ing the now empty directory, use the F3 func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DIR to recalculate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insufficient memory to run RFILE from RDIR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allowing you to return to RDIR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message appears if RFILE cannot be found. It simp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DIR. RFILE must be in the DOS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is reachable with the function key F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print the CGA screen using DOS command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compatible. Type "GRAPHICS COLOR1" prior to using R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shift-PrintScreen while viewing the CGA screen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ays this is for an "IBM Personal Computer Color 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 fine with my old Epson M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graphic screen, use the "Esc" key or &lt;Alt&gt;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D_ROM drive above the thermometer is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0 Meg. For all other drives the program reads the size from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the size of a CD_ROM drive as reported by DOS wa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a disk in the CD_ROM, you may see a messag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CDR101: Not ready reading drive D. Abort, Retry, F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pond with "R" for retry, RDIR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ypes of directory names I expect to se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fter "RDIR". Any other variation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. The example assumes you are currentl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: drive named C:\TOOLS, and the B: drive is at the B:\TEX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LINE    DESCRIPTION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)   Current directory         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Current directory         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        Top level C:            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    Current B: directory       B: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         Top level B:              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       As typed                   C:\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Current dir, GRAPHICS sub  C:\TOOLS\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MISC      Current B: dir, MISC sub   B:\TEXT\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GRAPHICS  Current dir, GRAPHICS sub  C:\TOOLS\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         Current drive, TC dir      C:\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der a disk from me, and it arrives damaged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t my expense if you notify me within 10 day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cifically disclaim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damage to hardware and/or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 Under no circumstances will I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lost profits 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your 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