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Questionnair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ALL version I have now (appears on screen one): V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initially obtained QBALL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ulletin Board (which one?), CompuServe, Vendor (who?),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/have tried these other ballistics programs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!  Please list me as a registered user and se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Q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(includes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bullet lookup maintenance utility):      $__25.0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ping and Handling --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North America, $7.50 elsewhere:         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'm an NRA member! (Copy of my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 card - marked "VOID" - enclosed):      ($__-1.00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ENCLOSED:   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               __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ize: 3 1/2" 1440k |__| 3 1/2" 720k |__|  5 1/4" 1220k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 1/2" 1440k sent if none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et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/State/Zip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make checks payable in US funds drawn upon a US ban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USPS money orders payable to Benjamin W. Hartley,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njamin W. Hartley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est Park Estates #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ffrey, NH    0345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