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folio Manager Version 5.3 Vendor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5-1995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eve 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(only) line 800-742-6303  (1-800-Shane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 360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 73060,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ckage was develop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fessionals.  Portfolio Manager may onl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complete package, and only the shareware (unregistered)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distributed without special authorization from Sha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tional.  Your efforts to put shareware into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tential registered users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folio Manager can not be bundled and distributed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It must be distributed on its own diskette(s)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e of CD-ROM distributions where it is industry pract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many programs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 or implicit authorization to distribute Portfolio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s you permission to charge a distribution fee. However, this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not exceed the reasonable cost of per disk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uggest $6.00 or less per dis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ncludes several descriptions: one line,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 characters, and 512 characters.  Please use the on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for your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lan to upload Portfolio Manager to a BB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to maintain consist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GR53_A.ZIP     for disk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GR53_B.ZIP     for disk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GR53_C.ZIP     for disk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userve, please change "PMGR53_A.ZIP" TO "PM53_A.ZIP"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 $49.00    Site licens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charges, per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C  U.S. standard:  $3.00 Canada:  $5.00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of the registration fee entitles the user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 disk with all the updates since rele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Notification of future releas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Unlimited technical support via E-mail, phone or regular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A module to save and retrieve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CALCULATOR - results may be transferr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FINANCIAL CALC - fourteen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An upgrade utility, if needed, to preserve data from a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STOCK MUTUAL FUND DOLLAR-COST ASP INVEST SHAREWARE R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CAPITAL GAIN 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vision contains a major re-write of the entire program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changes and new features can be found in FEATURES.DOC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requires a data file upgrade from previous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LES.DOC  (thi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is Copyright 1985-1995 by Shane Software Int'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-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CompuServe E-mail, or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&amp; Software 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   any 80x86 clone can run Portfoli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:     Portfolio Manager requires a minimum of 440KB of fre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 512KB is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  Any type of monitor may be used.  No graphics 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required, as Portfolio Manager uses the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CII character set.  On color monitors, user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ustomize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 Portfolio Manager requires a hard disk with at least 2.2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ree space.  The program requires approximately 1.7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xpro(tm) requires approximately 500KB fo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hat are created each time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ork files will be erased when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  A printer is not required, but is recommended.  No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characters are required so any printer will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y report that can be printed may also be sent to a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r view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     Supports Microsoft, Logitech and any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 DOS 3.1 or later is suggested, as som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been reported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/Financial/Portfolio Management/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vestment record kee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record keeping system. Tracks ALL type inves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 separate accts. Flexible report capability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was designed to track most market inve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CD's, Savings, limited partnerships, etc.  PM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 accts in 1 portfolio for a logical separation of inv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(regular, IRA, spouses IRA, etc).  Unlimited invest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ccount.  PM measures performance to meet long range go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mputes ROI, estimated and actual yields, and other analy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An excellent tax preparation and planning tool.  23 distin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vailable.  Menu driven with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is a record keeping system for investors. 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 your portfolio into as many as five accounts to separat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for accounts such as an IRA, an IRA for a spouse or child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urpose account, etc.  PM measures portfolio perform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et your long range goals.  It computes ROI, estimated &amp; act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s, as well as other analytical data.  It serves as an excell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 planning and preparation tool.  The main features inclu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ility to maintain the purchase and sale of securities; 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, interest and capital gains distributions;  calculate gain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ss and total return on investments (ROI); automatically reinv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distributions; enter stock splits; and periodically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prices.  It will also allow grouped sales of a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using a variety of methods - first-in/first-out (FIFO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-in/first-out (LIFO), or specific shares.  The purchase, sa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istribution information can be viewed on the screen, print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 to a file, and the reports can be for one or more secur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ne or more accounts.  Reports sent to a file may be combin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a custom report combination.  There are 23 distinct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n unlimited number of report combinations.  PM is menu dr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use compat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, recently added options allow you to generate Schedule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chedule D 1040 support statements, customize the screen col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18 other user defined options,  create a full disclosur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vestments, and select individual accounts for report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.DOC for full list of the new &amp; improved features in Ver 5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ortfolio Manager calculates ROI and yields, income orie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ors can determine performance including dividends. Most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s simply record distributions, but PM also fac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s into calculated performance resul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provides a powerful and flexible alternati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ly available investment software - at a much lower cost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 $49.00. (s&amp;h $3.00 Canada, $5.00 int'l)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automatically updates your investment when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einvested instead of requiring a separate entry.  It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ubdividing your portfolio into separate accounts, a check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1099s, and produces supplemental tax statements that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itted with your tax return.  PM generates reports that prov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formation needed to prepare your tax returns.  Report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 to a disk file for later screening or printing.  It mainta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rage account records. It's all menu driven with error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line help, backup routines, and multiple report options.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utomatically tested on program start.  And, best of all,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 Bonus calculator can import results to input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reate your own manual from the context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ad lis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NFIGU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- REQUIRED  (2.5 MB free space for program &amp; work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  - 440K min  (520 recommen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- ANY       (Color may be set by us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- NOT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  -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- a record keeping system for ALL your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-  mouse support: 1 to 5 accts: multiple IRA's: 23 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ay be printed, screened, or send to disk: 1099 check lis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0 tax forms : 18 user set features: reinvested dividends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: input validity tests: extensive data editing: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covery routines: broker records and reports: calculator, inv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program: loan computations: context sensitive help scree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s data entry if unusual: create your own manual from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/C or VISA accepted on our toll free order number 1-800-742-6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==== EOF ====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