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folio Manager Version 5.3 License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5-1993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eve 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(only) line 800-742-6303 (1-800 SHANE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 - 5pm PACIFIC time is the best time to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 360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, LICENSE.DOC, contains the Portfolio Manage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reement, and gives you information on registering Portfolio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ual registration form is in the file, INVOICE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ay also be found in the EXIT menu, option #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distribution gives the user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ying it.  Shareware has the ultimate money-back guarantee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't use the product, you don't pay for it.  If you try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and continue using it, you are expected to register.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differ on details -- some request registration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it,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nything from the simple right to continue using the softwar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authors, and the programs are of comparable quality. (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s, there are good programs and bad ones!)  The main differen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 of distribution.  The author specifically grant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nd distribute the software, either to all and sundry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group.  For example, some authors requir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a commercial disk vendor may copy their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or Shareware.  The Shareware system makes fitting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r, because you can try before you buy.  And, because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low, prices are low also.  It's only through your honest sup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nd other shareware programs can be offered at low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is a copyrighted program protected by both U.S.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tional copyright law.  If you obtained the program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disk vendor, an on-line computer service or bulletin board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 or colleague, or other similar sources, you have an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version.   The program was created using FOXPRO(tm) Ver 1.0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ompiled with the FOXPRO(tm) compiler to produce the distrib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nregistered version of Portfolio Manager is functionally ident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registered version, except the unregistered shareware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only be used for a limited evaluation  period, as describ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.  The unregistered version does not include the bonus (see below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, however, the absence of these modules does NOT limi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 the program in the performance of its primary fun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 of the registered version, when purchased, will not af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entered with the unregistered version.  ALL previously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still exists and is recognized by the registered version, howev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grading from versions prior to v4.0 WILL require an upgrade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a single copy of Portfolio Manager is $4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 of the registration fee entitles you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Unlimited technical support via E-mail, phone or regular 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CALCULATOR - results may be transferr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FINANCIAL CALC - fourteen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An upgrade utility, if needed, to preserve your data from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of the Portfolio Manager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ortfolio Manager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 of merchantability and of fitness for any purpos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may result from the use of Portfolio Manag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License Agre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and Portfolio Manager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 and Shane Software International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Portfolio Manager is Copyrighted 1985-1995 by Shan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and Steve Hane, and is protected by  U.S. domesti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copyright law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3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PM, Version 4.0 and above, will usually be distributed on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5 diskettes.  Disk 2 and disk 3 are identical for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valuation copies of PM.  The label on disk 1 provid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inction between a registered copy and the evaluation cop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registered version of Portfolio Manager is a copy which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directly from Shane Software International OR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SSI.  It is evidenced by a diskette with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valuation "shareware" copy of Portfolio Manager is a cop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on diskette or via an electronic bulletin board, on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other electronic means, obtained from shareware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btained from another individual, and where the label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serial number or the word "registered" on the disk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Unregistered "evaluation" copies of PM are distributed to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try the program before you pay for it.  The un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 of the program may be used free of charge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 of up to 30 days.  If you decide you like P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continue using it beyond the 30 day trial period,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registered copy from SSI or an authorized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)  A registered copy of PM will be registered in the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 who purchased it.  Your registered copy of PM may be us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wo separate computers, provided you are the only person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it on both machines.  This allows you to install PM on a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on a PC at work.  The registered copy of PM is no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and you may make as many backup copies as you d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as long as they are not distributed or resold in an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5) Distribution Restrictions:  You may copy and distribut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shareware version of PM only.  The distribution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passed to other users provided you do NOT rel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disk to ANY other person.  Regardless of the type medi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which the program was distributed (see 2 above), you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, transfer, or otherwise allow another person to have, cop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or obtain in any other way a copy of a disk with a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istribute the shareware "evaluation" copy of PM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ust be distributed in its entirety, including all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.  Due to the size of Portfolio Manag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 MUST be distributed on it's own media and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ed with any other software without the express written con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uthor.  An exception to the above is the addition of ".DOC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by a vendor or distributor to explain or expand 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gram or it's distribution.  The price charg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of PM should not exceed an amount which cov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able costs of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) Portfolio Manager is a stand alone application progra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not affect other software on your computer.  However,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all responsibility for any adverse effects caused by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Portfolio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)  LIMITED  WARRANTY: Shane Software International warrants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er of a registered copy of Portfolio Manager tha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perate in accordance with the description give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, and that the disk(s) will be free of physica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which might interfere with normal use. 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ays from the date of your purchase of Portfolio Manager, S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, subject to the restrictions above and below,  repai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any defective item, or refund the purchase price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and/or any other parts or components of Portfolio Man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to be defective, IF such defect is the fault of SSI an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 of misuse or abuse.   Such a refund, repair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shall be your sole remedy for any defects,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(s), or documentation error(s).  In no event shall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ernational be responsible for any other costs 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whatsoever due to errors in usage or your failure to r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, or follow instruction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NE SOFTWARE INTERNATIONAL MAKES NO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 WITHOUT LIMITATION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HANTABILITY AND OF FITNESS FOR A PARTICULAR PURPOSE. 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ERNATIONAL WARRANTY IS EXPRESSLY LIMITED TO THE C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OF ANY DEFECTIVE DISK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)  Satisfaction  Guarantee:  If you are dissatisfied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of Portfolio Manager for any reason, regardl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stence of software errors or media defects, you may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package at any time up to 30 days after receip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refund of your original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pass a copy of Portfolio Manager along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the latest version of the Portfolio Mana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 of Portfolio Manager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Portfolio Manager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ing Shane Software Int'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ization to distribute Portfolio Manager and charge a reason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fee is granted, however, this fee may not exce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able cost of per disk distribution (suggest $5.00 or less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).  If you're distributing Portfolio Manager as a commercial vend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ify Shane Software Int'l so you can be kept up-to-dat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test version of Portfolio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fully submit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n C. Hane,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ne Software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int the file LICENSE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PRINT option i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PY LICENSE.DOC PRN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==&gt; END OF FILE &lt;==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