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ANVULLINGEN BIJ DE HANDLEIDING VAN MSCA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Z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AN is voortaan altijd voorzien van de TX optie. Alle delen 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iding zijn dus relevant, ook wanneer u voorheen alleen een RX ver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t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aantal extra chipsets is toegevoegd aan het configuratie menu, alsme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uwe VESA/fast instelling. Sommige videokaarten hebben een zeer trage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en maken MSCAN daardoor erg traag, of kunnen zelfs een goede we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mogelijk maken. Door VESA/fast te kiezen kunt de deze driver een st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eller maken, deze instelling werkt echter niet bij alle kaar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Z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j de Microscan uitvoering van MSCAN zal na de vraag 'COM port' tevens v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k IRQ nummer bij deze poort wordt gebruikt. Hierdoor zal Microscan nu 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en op PC's met een niet-standaard IRQ nu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nstelling 'Initial program mode' is vervallen. MSCAN onthoudt voort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ke programma mode (b&amp;w SSTV, Wraase SSTV, etc.) en welke mode (7.2 s, 8 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 bij het verlaten van het programma geselecteerd staan, en zal bij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arten deze modes weer select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nstelling 'Default path to picture directory' is vervallen. MSCAN onthou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taan welk path bij het verlaten van het programma is geselecteerd, en z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het opstarten van het programma wederom dit path select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Z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alibratiefactor kunt u voortaan ook in de New SSTV modes bepalen. Dit ga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ezelfde manier als is aangegeven voor de FAX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Z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et de 'c' indicator gekozen kleur wordt nu ook bij het 'draw' com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Z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'esc' indicator is vervangen door 'ok', deze wordt gebruikt bij het 'path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kunt MSCAN nu ook verlaten door het intikken van &lt;alt-q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Z 18+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inladen van meerdere plaatjes in alfabetische volgorde is nu een st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eenvoudigd. U gaat hierbij als volgt te werk. Laadt eerst z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uikelijk een plaatje in. Door nu op het commando 'next' te klikken wor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sch de volgende plaat in de directory ingeladen, dit gebeu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zelfde scherm, of dezelfde box, als de vorige plaat. Het 'next' comman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wel bij het 'load' als bij het 'autoload' commando aanwezig en mag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gewisseld met het 'delete' comman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Z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 submenu's autoload en read vind u het nieuwe commando 'transbox'.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 commando laadt u op dezelfde manier een plaatje in als bij het 'bo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, alleen zal alles wat zwart is niet worden geplaatst. Dit op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rste gezicht eenvoudige commando biedt ongekende mogelijkheden, zoals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uiken van extern aangemaakte teksten, het vullen van (zwarte) letters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zelf te bepalen patroon of foto, of het plaatsen van diverse n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rkante afbeeldingen. Daar alleen de volledig zwarte pixels niet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plaatst (0 rood, 0 groen en 0 blauw) moet u het GIF formaat gebruiken 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beeldingen voor het 'transboxen' in MSCAN te importeren, daar JPEG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uren kan wijzigen is dit formaat niet bruikba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Z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est u het memwrite menu dan vind u hier een extra menutoets 'display'.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uik te maken van deze toets schrijft u het gehele beeldscherm naar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u op te geven geh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'path' commando is uitgebreid. Door na het kiezen van dit commando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te drukken, of met de linker muistoets te klikken, word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m.b.v. menutoetsen weergegeven. Door deze toetsen aan te klik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oopt' u door het path, met de '..' menutoets gaat u een directory ter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eft u de juiste directory gevonden dan kunt u deze selecteren door op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k' indicator rechtsboven in de console te klikken (hier stond vro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sc'). U kunt het path commando afbreken met &lt;Esc&gt; (of rechter muistoe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Z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AN ondersteunt naast de (oude) Iris videodigitizer nu ook de nieuwe I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digitizer (met drie ingangen) en de Video Blaster. Bij de Video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at het hier om het oude model met de full size insteekkaart. De nieu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len zijn helaas niet compatibel met hun voorganger. Voor de ju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king van de Video Blaster moeten een aantal DOS commando's zijn ingege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kunt deze b.v. in de AUTOEXEC.BAT file plaatsen. De commando's zij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lstdrv                    (laden residente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t source 0              (afhankelijk van de gebruikte ing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t range 640 400         (instellen resolu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t window 0 0 640 400    (instellen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hardware-overlay functie van de Video Blaster werkt niet in de tru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de flatcable tussen de Video Blaster en de videokaart hoeft daarom n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wezig te zijn voor een goede werking. MSCAN detecteert zelf wel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digitizer aanwezig is, zijn beide aanwezig dan wordt de Iris onderste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de opzet van de Video Blaster zal het digitaliseren de timing van M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toren, dit zal zich tijdens ontvangst in synchrone modes uiten in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uiven van het beeld. Het is niet aan te bevelen te digitaliseren tijd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den daar uw uitzending verstoord zal wo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Z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neer het beeld dat u uitzend of ontvangt bij het inladen van een plaat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disk verspringt, dan wordt dit veroorzaakt door een cache programma. He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geen cache programma in gebruik, dan ligt het probleem bij uw harddisk/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uikt u Microscan dan kunt u bij het inladen van een plaatje va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kkels zien in het op dat moment ontvangen plaatje, dit is alleen op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en door gebruik te maken van het Multiscan modem. Uiteraard biedt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meer voordelen, zoals een scherper, strakker, en schoner be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