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LEMENT MANUAL MSCA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for Hungary &amp; neighbouring countries: KATE BT., 3529 Miskolc, Perczel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45/A, Hungary, Tel: +36 46 36 56 43, Fax: +36 46 36 00 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now on MSCAN will always have the TX option installed. All par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arked [TX] are now relevant, even if you used to have the R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chipsets and the VESA/fast option have been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menu. Some video cards have a very slow VESA driver that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SCAN, or even prevent it from operating. This problem will be solv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ideo cards by choosing the VESA/fast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Microscan version of MSCAN, you will be prompted for the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your com port. This enables MSCAN to operate on PCs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RQ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Initial program mode' and 'Default path to picture directory'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longer available. If you quit the program, MSCAN now st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modes, the current program mode and the selected pictur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ibrationfactor can now also be set in the new SSTV modes,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in the FAX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sual directory has been added to the path command. After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ath' button, click again (or press &lt;Enter&gt;) to enable this option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the desired directory by clicking on the presented buttons.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lick a directory the new subdirectories (if any) will be shown.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'..' button will place you one directory back. If you have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directory press the 'ok' indicator to accept, or press you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button to 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+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several images in alphabetical order is now much easier. First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like you are used to. Now click on the 'next' button and MSC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next picture in the same screen or box you just selected. For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you can alternate the next and delete commands. The next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both the diskload and autoload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transbox' button has been added to the autoload and read menu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ll load a picture in a box, but will not place the black pix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mple command offers many possibilities. You can now for exampl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ternal program to create a nice text or drawing, import it in MSC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transbox command to place it on any picture. Or you can fill th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f MSCAN with parts of a picture. The possibilities are endl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be discovered by experimenting. Pixels that are not to be place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ompletely black (0 red, 0 green and 0 blue). Because JPEG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sity of colours you can not use this format to import pict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ransboxing' into MSCAN, instead use GIF. Some examples are suppli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M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AN now supports both the old model (2 inputs) and new model (3 inputs) I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digitizer, and the original Video Blaster (full size card). For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the Video Blaster, the following commands must have been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tarting MSCAN, you might want to place these command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lstdrv                    (load resident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t source 0              (select the source you want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t range 640 400         (set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t window 0 0 640 400    (set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hardware-overlay option of the Video Blaster will not oper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colour modes, you do not have to install the flatcable between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er and the graphic adapter. MSCAN will auto-detect which video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stalled, if both the Iris and Video Blaster are present the Ir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Due to the design of the Video Blaster, the digitizing proce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ort the timing of MSCAN. It is therefore recommended to digitiz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hen not transmitting or receiving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'display' button in the memwrite menu, the comple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onitor will be saved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' indicator now also selects the colour for the 'draw' fun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esc' indicator has been replaced with 'ok', this command is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ath option. Press this indicator twice (or press &lt;alt-q&gt;) to qu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loading a picture from disk causes the receiving (or transmitted)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to the left, and no cache program is installed, your harddisk/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is the cause of the problem. This cannot be hel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a picture from disk can cause little noise dots to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image, this is a result from using the Microscan interface.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scan interface will avoid this problem, and will giv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like sharper and clean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