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l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supercedes any contradictory statements tha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documents associated within the GolfLo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ion and Distribution of Gol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Log(tm) software and reference materials are the sole property of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ner (dba RiverBend SoftWare) and are protected by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Log is a registered trademark of RiverBend SoftWare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  GolfLog is copyright (C) 1992, 1993, 1994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make copies of GolfLog for your friends and gol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 Shareware distributors are encouraged to duplicate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Operators of electronic bulletin board systems (BB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post this program for downloading by their users.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reby granted to copy and distribute GolfLog, for profit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ll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olfLog must be copied and distribut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pyright notices, licensing information and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 fee may be charged for duplication/distribution service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MAY BE CHARGED FOR THE ACTUAL USE OF Golf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GolfLog may be distributed in conjunction with other produ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Bend SoftWare is notified no less than ten (10) business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of the actual distribution date. 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shareware diskettes and CD-ROM.  We jus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nd how GolfLog is being distributed. 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QUIRED to distribute GolfLog as long a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items 1 and 2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you notify RiverBend SoftWare in advance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we will be happy to send you a fresh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9.5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