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ica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UpArrow/DownArrow, PageDown/PageUp, to scroll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used by GolfLog to produce the Handicap Ind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evised to provide results that should match the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provided by both the United States Golf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yal Canadian Gol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icap Index is determined based on the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elected number of 18-hole rounds the Golfer 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iteria for selecting these differential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     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s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    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      ----   No Index calculated if less than 5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----   Lowest 1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7      ----   Lowest 2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9      ----   Lowest 3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11    ----   Lowest 4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-13    ----   Lowest 5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-15    ----   Lowest 6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17    ----   Lowest 7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----   Lowest 8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--   Lowest 9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+      ----   Lowest 10 of LAST 20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en a Golfer has 20 or more rounds of 18 ho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st 10 differentials from the last 20 rounds ar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st 20 rounds" are based on the last twenty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to the GolfLog database.  For this reason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Game Records be entered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(by date).  9-hole rounds are recorded but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s are determined by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Gross Score is higher than the course R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Rating is subtracted from the Gross Sco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ss Score is lower than the course Rating, the Gros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btracted from the course Rating.  The nex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 113 by the figure from the above calc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ing that figure by the course Slope. 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to ONLY ONE decimal place WITHOUT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 Golfer shoots a Score of 86 on a cour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ng of 71.5  The Rating of 71.5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core of 86 giving a result of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is multilpied by 14.5 giving a result of 16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divided by 133 producing a Handicap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game of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3 x 14.5 = 1638.5  = 12.3  (Differ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fLog automatically determines the Handicap Differ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ame at the time it is recorded and sav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Handi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lfer does not play off his/her Handicap Index. 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Handicap must be determined using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 the Handicap Index by the Slop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being played and divide by 113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is ROUNDED to the nearest whole number (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ed up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 Golfer with a Handicap Index of 11.7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course with a Slope value of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7 x 133 = 1556.1  = 13.7 (round to 14 for Course Handi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the Slope value of a Course, contact the Club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 In many cases, both the Slope and Rating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ore card provided by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dding a Game Record to the database, GolfLo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 the Course Handicap for that rou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lfer has an established Handicap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Course Handicap use the "Quick Handica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HANDICAP head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Differen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ure shown as a Golfer's OverAll Differentia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lfer's Handicap Index.  This figure can be used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over days, weeks, months, most improved Golf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pdated after each new 18-hole game i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icap Index provided by GolfLog is not to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"official" Handicap Index.  It cannot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 Index provided by the U.S.G.A. or the R.C.G.A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s, etc.  The Course Handicap provided by GolfLo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match that provided by the U.S.G.A. and the Royal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f Association (provided the same Slope and Handicap 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hat Game Records be entered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played (by date) to insure accurate Handicap Index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may be printed by typing:  COPY HANDICAP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End Of HANDICAP.T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