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br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Flat Versio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in the DFLAT archive constitute the D-Fla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is public domain code. You may us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restriction. You may freely distribu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would be nice if you would give credit to Dr. Dobb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publisher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uild procedure makes a program named memopad.ex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-document notepad program. Observe the 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dflat.h. The version number should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in the DFLTnn.ZIP filename that you downloaded. Check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to see if there is a more recen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examples download the Quincy and IMail appl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l application uses the DFWRAP C++ class wr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is 71101,1262. I monitor the DDJFORUM every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you discuss D-Flat there so that every one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Borland C++ 3.1 or 4.0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the Borland C++ 3.1 or 4.x mak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DRIVE macro in the makefile to the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compil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make /fmakefile.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Flat uses Compressed help files. It uses an adap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mpression programs from the Dr. Dobb's Jour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Column of early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compresses the help file with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huffc memopad.txt memopa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fixhelp memopad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programs must be run in order for the help syst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Note that .hlp files from previous ver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versions 18 and higher. The .txt files 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use the huffc and fixhelp programs to rebuild the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0. It incorporates thes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alog boxes displayed twice upon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ntended #define of FA_DIREC in direct.c was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with #include as the preprocessing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d status bar to display time after screen take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tbar incorrectly captured clock with every MOVE message.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ups when compiled with BCC 3.1 and user moved applic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deless dialog boxes did not redisplay properly w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ButtonEnabled and CheckBoxEnabl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anged LB_SETSELECTION message to accept -1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in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oved processing of ID_SEARCH, ID_SEARCHNEXT, ID_REPLACE, ID_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COPY, ID_PASTE, ID_DELETETEXT, ID_UNDO, and ID_CLEAR to editbox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ing applications of these comm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ow allow marking blocks, cut, copy, paste, etc. on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ded SetProt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Window menu listed doc windows that were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hanged class identifiers to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ClearWindow did not work properly for a window with a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bar and no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dded the void *wrapper field to the window structu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++ class wrapper around the D-Flat C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izeable windows with borders now display a small to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to indicate that they are siz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the DDJ CD-ROM from Miller-Freeman to get the complete D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from May '91 to October '92. These colum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D-Flat and serve as a tutorial on its use. The D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is DFL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