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WEST VER. 1a for FS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**********************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ERN BRITISH COLUMB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THERN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e of the nicest areas in the World where you can se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ng on the Mountains and others swimming in the Ocean, Beautiful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plus the neighbouring oil rich Province of Alberta, you ha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 Island to the Alberta/Saskatchewan border from N52:30 to 4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up to N54 in the Edmonton area and W128:30 to W110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ver 300,000 sq. km. of synthetic scenery.  Included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irports in Saskatchewan and Manitoba so together with my CAN-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you can fly all the way from Montreal, Quebec to Vancouv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irports to stop for refuelling and to stop for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are for the enjoyment of my fellow flsimmer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No changes to them are allowed and may not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reeware or shareware packages or published on CD-ROM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 Please feel free to upload them to other BBS's,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rea or to CompuServe and make sure you enclose the who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I repeat: DO NOT publish them on CD ROM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ps were donated some had to be bought.  I need you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of maps and other related long distance charges etc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in $2 to $5 in an envelope to help these out of pocket expen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 and can become too much for me to handle.  Of cour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ed to do so.  Thanks to the few who have contribu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ntributions for the map fund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plans to build any of the neighbouring areas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offer my full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Trindle's ISS series are fully compatible as far as the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tates are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BRIEF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FORE you fly,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   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ANBGL?.BGL from your \SCENERY subdirectory of FS5.1 to a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efault SEATTLE.BGL to a temporary directory or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 up my FS5.1 with a directory for Canad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CANADA:        Here you copy Docs and info re Canadian Sce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---SCENERY  Here you copy the CAN-CEN1 and CAN-WST1 bg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---TEXTURE  Here you copy the Seed*.r8 files that co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SeedC?.R8 files into the \CANADA\TEXTURE sub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you may also have to copy them into the \FS51\TEXTURE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rienced some problems when they were not i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ort your \Scenery subdirectory in alphabetical order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efore you access FS5.0a. As discovered by Morton Biba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eliminate databa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CLUDED AND HOW TO IN MOR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ressed file (Please don't change the nam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&lt;&lt;&lt;  CANWST1A.ZIP   Means CANADA WEST VER 1a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 you will find the following files: (The 1 at end is Ver.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ile   Description                                   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           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WST1 BGL - Canada West file 1 Airports and Navs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WST1 BGL - Canada West file 2 Synths and Airports Locate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WST1 BGL - Canada West file 3 Synths                   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WST1 BGL - Canada West file 4 Airports incl with CD-ROM   \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use CAN4WST1.BGL if you are using the CD-ROM version of FS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the DISK VERSION of FS5.1, then it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DC?.  R8  - Copy to \Texture subdir BEFORE flying          \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O.K. to overwrite previou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.DIZ - File description of package   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-WST1. DOC - This document you're reading             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-APT. LST - List of Airports - British Columbia &amp; Alberta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-ATI. LST - List of Atis - British Columbia &amp; Alberta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-ILS. LST - List of ILS  - British Columbia &amp; Alberta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-NDB. LST - List of NDB  - British Columbia &amp; Alberta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-VOR. LST - List of VOR  - British Columbia &amp; Alberta     \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irports are accessible via the ALT-W menu.  You'll find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: CAN-BC (British Columbia) and CAN-ALB (Alberta).  Each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 several alphabetical sections to make it easi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S: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WAYS: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:           300,000 sq 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irports listed in the various VFR Aeronautical ch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rea ar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BGL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licts and database errors occurred when I tried to use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NBGL so move CANBGL to a temporary directory before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vice of Enno Borgsteede, I have eliminated several custom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frame rate and settled for default bitmaps. 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C3.R8 is creation of Bill Roccia who made it especially for me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maps were downloaded from FLIGHT 642 BBS documented as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".  Thanks to their creator: good job.  I'm only using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ackage.  I renamed them to avoid conflict with the default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d the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bitmap FARM .R8 was renamed SEEDA8.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liminate the need of backing up the original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issues that fol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stakes in these sceneries are there on purpose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veryone and some people are always looking for mistakes. 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 if and when you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eneries are built with Blocks.  The smallest block you can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3.5 km so some rivers may be overdone width-wise. Could n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 coastlines are quite accurate and the runways and nav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precisely.  Major lakes are pretty accurate also, smaller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COVERED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coverage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N55:00 to N47:00 and LON W098:00 to W129:00.  I went further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Edmonton and further east to cover Saskatoon and Regina, Sa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don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 Aeronatical Charts of VANCOUVER and CALGARY plus N.T.S. No.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 DEER - EDMONTON issued by the Canadian Department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Forces Flight information Publication (Terminal),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of British Columbia and Northern Canada of February 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berta, Manitoba and Saskatchewan of Octo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OUTE LOW ALTITUDE Canada and North Atlantic of 02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FLIGHT SUPPLEMENT DND flight information Publication 08 December 9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Maps and Tourist brochures of specif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 providing some of the maps I used and whic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work more accu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PELLETIER of Courtenay, British Columbia author of Round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 SQUIRES of Comox British Columbia tester of Round Rob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BARA of the VIP PILOT CENTRE in St Hubert, Quebec for d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maps used for the benefit of the F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P Pilot Centre can be reached at 1-800-361-16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 ALS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gentlemen for beta testing the sceneries for me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AN SAGE of Etobicoke, Ontario, the Chief sharp beta 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gentlemen for being so patient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uggesting what to put where to get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l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PELLETIER, CHRIS SQUIRES, MICHAEL (Dr) McCANN and ALECS B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rom beautiful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ROCCIA for the bitmap h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BRIOT for his FSC Compiler that generated these scenerie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de it possible to have huge areas into one file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.bgl files in the \Scener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O BORGSTEEDE for his BGLGEN Compiler used for the Navs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Son MARTIN for helping in editing and positioning run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the grids on my 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S and BAO for this wonderful program that is enjoyed by s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round the world!  Let's work together fell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who will let me know about any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who have encouraged me in the past.  Your satisf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ward and thanks for taking the time to send your thank you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to is: "LET'S COVER THE WHOLE FS5 WORLD".  Here is another hu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 American Continen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, thank you et mer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 Grech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8-15 London Green Ct.,                    --o=o=O=o=o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York, Ontario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M3N 1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6) 638-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red.grech@flight64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.grech@canrem.com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, RIME, FSFAN, I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NATIONS SERIES BG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the list so far of the WHOLE NATIONS BGL's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 have worked on.  They are all available on various BB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, U.S., Europe and the World and on FTP.IUP.EDU and FT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a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CANARY1 .ZIP (The Canary Islands includes part of W Moroc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CAN-CEN1.ZIP (Canada Central Ver 1 - Replaces ONSBGL? 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1   �  CAN-WST1.ZIP (Canada West Ver 1 - Southern B.C. and Alber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ESPA�A1 .ZIP (Spain includes N.W. Morocco and Gibral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FRANCE3 .ZIP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ITALIA1 .ZIP (Italy, Sicily, Corsica, Sardegna and Ma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.0   �  SWITZER3.ZIP (Switzerland - uploaded together with FRANC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ceneries are all synthetic sceneries.  They ma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ame rate a bit but I guess it's worthed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ivers, cities and mountains of the area.  Yes, let'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help and encouragement, I can build mo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