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BESTHES' DOC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BESTHES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QEMM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ARCHITECTURE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BESTHES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ESTHES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UP A WORD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WORD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ESTHES WITH WINDOWS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. . . . . . . . . . . . . 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-SAFE  . . . . . . . . . . . . . 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DEVELOPMENT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-MODULE LICENSES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REGISTRATION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THROUGH PsL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THROUGH COMPUSERVE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US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FORM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S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* - *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BesThes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supplied as is.  The author and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 all warranties, expressed or implied, inclu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limitation, the warranties of merchantability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ny purpose. The author assumes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direct or consequential, which may result from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esT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cense to use BesThes is granted conditionally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acceptance that any liability on the part of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tributors of Besthes for damage caused either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ly through its use is limited exclusive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unding of the license fee, and that any lawsui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secuted in the city of Beersheva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* - *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manager and progra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ah Nissani,  Ph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istic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bara S. Ben Hail,  B.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elle Muller,  Tran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v Landsbaum, B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BESTHES'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ny of BesThes' DOC - REGISTER.DOC, BESTHES.DO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DOC - type at DO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:\DIR\filename.DOC  PRN/B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 is the drive and DIR the directory where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(Replace filename by the name of the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difference between commercial and share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s in the method of distribution. 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you a chance to try out software before buying i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using it, you are expected to pay a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so, you meet a moral obligation which, in general, b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t practical 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pyright holder retains all the rights t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as the shareware distributor encourages copying an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non-registered copies,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 disallows this. Shareware's liberal policy,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st, affords it direct access to a vast market of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, leading to a substantial reduction in adverti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ing costs. This reduction in costs is what make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comparatively inexp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a shareware program, and its non-registered 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at no cost to the user for his appraisal. 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 it with your friends, but you must give it away unal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the files of the BesThes package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non-registered copies of BesThes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of remuneration must first contact Language Soft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uthorization. This authorization will be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to distributors who are recognized by the ASP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hering to its guidelines for shareware distributors;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may begin offering BesThes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vertheless, Language Software Co. must still be notifi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BesThes along with another program or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distribution of registered copies of BesThe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ly forbidden unless specifically established in a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BES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a totally new experience in the field of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auruses. Its current version, v1.58, contains 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of 16,520 entries, and an average of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words per entry. It is, therefore, a 3,056,200(!!)-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aurus (16,520 x 185) which, in book-form, would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10 heavy volumes, or a discouraging system of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of 16,520 entries has been reached by cou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that have meanings belonging to various parts of spee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unique entry. Counting the different parts of spee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entries, their total would surpass 20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makes this possible, using only 300K of your disk and 46.7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computer's memory, is that the sets of related word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hysically exist in BesThes. They have been replaced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phabetic" list of "crunched" words with a mean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each, and an intricate network of these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- files BESTHES.DIC and BESTHES.CDF, respectively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ly designed ultrafast algorithm builds up, at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 astonishing speed, the sets of related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two VOCABULARY-ENRICHMENT MODULES, with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000 NEW ENTRIES each, enable you to extend the Bes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to 28,635 entries with an average of 210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pe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d from the space limitations that the physical exist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f related words generally imposes on thesauruses, Bes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highly inclusive sets of related words. Sinc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one who knows what you have in mind when 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for help, we have endeavored to supply you with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words as possible, thus increasing your cha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exact word you need. Clearly, choosing the 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xclusive responsibility. If you are not totally 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r use of a given word, consult a good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hesaurus is not a substitute for a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cursor at the end of a word related to the idea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n mind and press the HOT KEYS; in just a few second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t your disposal a huge vocabulary arranged in s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zens of closely related words. You can now move quick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, back and forth, among the different sets, sear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ecise word you ne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lated words are similar to the ones you would fi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y thesaurus in book-form after a long and tedious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nstead of repeatedly flipping through pages look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, and then for words related to it, simply touch a ke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will do the res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interested in seeing the words offered in oth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found one or more suitable words? BesThe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 SELECTED-WORD HOLDER to keep those words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your search among other sets of the sam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This HOLDER saves the selected words as long as Bes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in memory, or until you era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GISTERED COPY, a smart replacement function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replace the word in your file with a word from the H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if you prefer, to copy one or all of the word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ER onto your file without erasing the existing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re is no rose without a thorn. The meaning code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connect the words in a reciprocal manner, that is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related to a given meaning automatically becomes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meaning. Therefore, there are entries which show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rtion of their meanings, not always including the mai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rtcoming can be minimized by adding vocabula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richment modules. Each of these modules contains nearly 6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entries, and approximately double that amount of NEW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. Many of these new meanings are precisely the ones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ld entries. The BesThes algorithm automatically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ew meanings to the old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vocabulary-enrichment module contains mainly ver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as the second covers adjectives and nouns. These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to registered and non-registered users alik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trying out BesThes and find it useful, but p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ut a more complete vocabulary before registering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modules under the same conditions that you would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gistration. We trust that you will regist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using BesThes after a reasonable trial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constantly being improved, its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fication revised, and its program enhanced. This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appearing only six months after the rele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ne, is proof of our pledge to give you the best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epend on the registrants' support to enable us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ing BesThes; we will show our appreciation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y sending registrants any future version f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more than the m.&amp; h.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VERY SIMPLE TO USE, AND IS TOTALLY INTER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CREEN INCLUDES A COMPLETE HELP FRAME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VANT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placed the cursor at the end of a 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essed the HOT KEYS, there are no additional instructions yo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know or remember. Just follow the instruction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 you step by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Q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atibility with QEMM prior to v7.04 has been re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rs. Besthes has been successfully tested with Q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4, which is available to all QEMM 7 users through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 such as BIX, CompuServe, and QuarterDeck BB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directly from QuarterDeck Offic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ARCHITE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classifies the most common English w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accord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arts of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Underlying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ategory groups the various meanings of "orth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," i.e. the denotations expressed by the same letter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, BesThes is similar to the more modern thesaur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differs from Roget's, in which the different meaning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appear in different places. Enter a word, and BesTh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with a menu of its denotations represented by tria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-- the MEANING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category classifies the words according to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ch. For technical reasons, and our belief tha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 you better, the words have been divided into only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: verbs, nouns, adjectives and others (adver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osition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groups conceptually related words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with a common underlying idea. This is similar to Rog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fication, but carried out with a more modern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gmatic concerns for serving you better have displac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cademic considerations in assigning the class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related to this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fourth category packs together words of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denotation. BesThes' criterion for the cluste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atively related words is much more comprehensive th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esauruses. Hence, the user may find many w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 out of place. But this comprehensiveness means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reater chance of finding the desired wor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BES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consists of twelv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ESTHES.COM, 2) BESTHES.DIC, 3) BESTHES.CDF, 4) BESTHES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INSTALL.DOC, 6)BW.BAT, 7)BESTHES.WND, 8)OMBUDSMA.T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REGISTER.DOC, 10) LICENSE.TXT, 11) VENDOR.TX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 FILE_ID.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m to a specially created subdirectory, whose path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extensions within the names of the subdirectories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WORDPROC.ENG\THESAURUS\BESTHES -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WORDPROC\THESAURUS\BESTHES -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workable drives are A, B and C (if you have a DO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SPACED drive C, you must copy the BESTHES' files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drive of 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IGHLY RECOMMEND THAT YOU INSTALL BESTHES IN TH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ENJOY ITS MAXIMUM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may be loaded in high memory, thereby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 for other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! Don't change the names of BesThes'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ES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ctions which follow, you will read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BesThes' features. It is a good idea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carefully. But you do not have to com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to memory. Each BesThes screen comes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HELP providing all the pertinent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a memory-resident program that may be loaded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or from within your word processor, using the DO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in the low as well as in the high memory. Once 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remain stored in your computer's memory,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oticed, yet ever-alert to serve you, acting as an integ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your word processor any time you press its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first HOT KEY and let go, press the second HOT 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go, or press the first HOT KEY and, while keeping it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second. Either way BesThes will respond to your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user-friendly and always does its best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in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use BesThes as a stand-alone applic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word in the DOS command line and pressing the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EY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ninstall BesThes without restarting the system, type H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HOT KEYS. Then choose the UNINSTALL func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BesThes cannot be uninstalled if other program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t intercepts the same interrupts. If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will inform you that the present configu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doesn't allow you to uninstall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UP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sure compatibility with most word processors, BesTh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ped with two "reading modes" -- SCREEN RE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READING. Looking up a word requires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rocedure in each of the two reading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ither within your word processor or in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When in SCREEN-READING MODE (default), position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 word, and press the HOT KEYS. If you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n the middle of a word, BesThes will re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e word to the letter just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Use this to enter the base-form from an inf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In KEYBOARD-READING MODE, BesThes traces the key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being pressed, storing them in an internal buff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leaves a word, BesThes deletes the buffer,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reading a new one. To enter a word, type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HOT KEYS with the cursor still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you have just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a verb, BesThes automatically includ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 forms with the prepositions: AT, DOWN, FOR, IN,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OVER, TO and UP. Other prepositional forms must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ompound words. To enter a compound word or expression,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 with underscores, e.g., work_up, get_rid_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press the HOT KEYS, Besthes will ask you for th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eech you need. Once you answer, BesThes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S menu, showing different meanings represented by tri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rds. These triads stand for sets of words tha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word and are, in turn, associated with oth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ually related to it - the RELATED WORDS sets. Sinc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sets is by itself very comprehensive, the tri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rds that appear in the MEANINGS menu cannot giv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gue idea of the words you will find beh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choose the meaning, the RELATED WORDS menu comes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ing you different sets of words conceptually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aning. Make your choice, and a set of dozens of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Bear in mind that the sets of words in BesTh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more comprehensive than in other thesauruses,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ENTER&gt; and less than a second are all that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from the complete set. Go on, therefore, to see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set of words, even if the triad doesn'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ely characterize the word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move quickly and easily, back and forth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meanings and sets of related words, look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word you need. All your commands are carried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ions of a second because BesThes is not idle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your choices. It uses your thinking-time to re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, by means of an ultra-fast procedure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t needs to fulfill your upcoming request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ason, you see BesThes often reading from the dis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keeping an eye out for your orders. SO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FOR BESTHES TO STOP READING FROM THE DISK; G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CONFIDENT THAT BESTHES IS ALWAYS LISTENING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some cases, BesThes needs a second, or les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what it is currently doing before it manages to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your order. When that happens, BesThes acknowledg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apologizes that it is doing its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in the expanded SET of related words, ta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-arrow key and you will be in the SELECT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e SELECTED-WORD HOLDER appears in the upper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first word in the HEADING of the SET i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 HELP line changes, giving the relevant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rrows, select the desired words, and confir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 by pressing &lt;ENTER&gt;. The selected words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HOLDER, and remain there even when the HOLDER dis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creen - until you erase the HOLDER by pressing C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now continue searching in other sets of the sam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, adding new words to the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 (Registered copies only -- experimentally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nregistered copy, but may be excluded from future relea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put one or more words in the SELECTED-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ER, move up to the HEADING of the SET by repea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ping the up-arrow key. The HELP line in the HEAD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, showing that another tap on the up-arrow key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he HOLDER. Do so, and the first word in the HOL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highlighted, and a HELP line in the HOLDER will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in the HEADING. Now select a word by using the le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ight-arrow keys, and confirm your selection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ENTER&gt;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 appears, making it possible for you to choose betw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REPLACE: Replace the word in your file with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DD: Copy the selected word onto your file without er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LL: Copy all the words from the HOLDER onto your fil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, it does not matter which word is highlight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option is designed to facilitate the use of these wor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ESTHES WITH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a DOS application, friendly to WINDOWS users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 BESTHES within WINDOWS 3.x, in 386 enhanced mode,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nager window and choose MS-DOS. When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change to the subdirectory where the BESTH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.BAT will load BESTHES, and then EDIT along with BESTHES.W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now installed as a quasi-WINDOWS application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 you. The first time, return to your word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hrough the TASK LIST (Ctrl+Esc). In subsequent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witch back and forth between your wordprocess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windows by merely pressing Alt+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the BESTHES window, and with the cursor at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, press the BESTHES HOT KEYS. You can type the word, o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from your wordprocessor into the BESTHES window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. To access the clipboard from the BESTHES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Space bar, or click the CONTROL BUTTON of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and then select EDIT from the pull-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press Alt+Space bar, the MS-DOS fu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into a window with the BESTHES window in it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-down MENU appears. Subsequently, you can pull dow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by pressing Alt+Space bar or by clicking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CONTROL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ware of the presence, below the MS-DOS window bar, of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belonging to EDIT -- DON'T USE IT. If you do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nto or pasting from the wrong clipboard --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-- instead of the WINDOWS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selected the word(s) you want, and repla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word with your choice, you can copy it/them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pboard and return to your wordprocessor (Alt+Tab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mark and copy the selected word(s) on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, you MUST first pull down the MS-DOS menu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, and then MARK. A special cursor will appear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orner of the window. Use this special cursor or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rk the selected word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enables you to adapt the HOT KEYS, the READING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ETTER CASES to suit your needs and personal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type HK, press the HOT KEYS, and follow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ppear on the screen, guiding you step by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-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irus attached to a program invariably alters that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BesThes verifies the integrity of its code every tim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. The possibility that the change caused by a viru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by BesThes undetected is less than 1 in 4000;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if it is a known or unknown virus. This gives you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measure of security. Once you see the comforting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DE'S INTEGRITY VERIFIED - NO VIRUS FOUND" you ca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onto your hard disk and enjoy it, virtually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-worry. Nevertheless, a virus might attach itsel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beginning of BesThes' code and act before BesThes man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ct its presence. Therefore, we recommend th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run a copy of BesThes of dubious origin, you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s such as checking it with an antiviru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virus-protected to encourage copying and try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. The more people experience BesThes, the more wil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t to enjoy the resulting material and ethical bene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intended to develop in two distinct pat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Enrichment and Program Enha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OCABULARY ENRIC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classification is the soul of any thesauru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BesThes' meaning classification, we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ensions of making an academic contribution to the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antics. Our only concern is to provide you with a useful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nding the required word. This is a very difficult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, in the final analysis, only you know what you h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 when turning to BesThes for help. To this end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ally revising the classification of meanings;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codes are created, others are discarded,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nections between meanings are establish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ocabulary modules, of nearly 6,000 NEW entries ea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double that number of NEW meanings,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. Many of these new meanings are shared by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Therefore, by installing these modules, you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 entries, but also increase the number of mea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ing for the old ones. These modules can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xpensively an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order a new module, the latest version of BesTh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 to you, taking advantage of the attendant saving in m.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GRAM ENHA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first version of BesThes was released in Janu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year, significant program enhancements have been m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e memory occupied by BesThes has been reduced from 58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.7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esThes is now workable in the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It is now compatible with DOS 6 DOUBLE-SPACE and Q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The SELECT function 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The REPLACE function has been added to the REGISTERE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BESTHES is now FRIENDLY to WINDOWS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The "back and forth" searching among the related-meaning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now the Parts of Speec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uture we are pla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 further reduction in the memory occupied by BesT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ompatibility with wordprocessors in the graphic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 WINDOW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New vocabulary-enrichment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Examples of word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mprovements are possible only through you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ly, our policy states that registration establish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relationship between the user and BesThes. Hence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of BesThes will be sent to all registrants f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lightly more than the m.&amp; h. cost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BesThes can be found in the main BB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SP Hub Network BBSs listed bellow. These BBSs are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pecial agreement with the ASP. They will allow ANY 1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 adequate access to download 1 ASP file, of up to 500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,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1 - East Coast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-East Coast                 Mid-East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ultant BBS               The Break RBBS &lt;Ea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 Caplan                       Bruce Jac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8571                    4660 Whitaker 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NY 10116-4655           Dale City, VA 22193-3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Phone: 718-837-3236          BBS Phone: 703-680-9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oftware: PCBoard            BBS Software: 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2 - North Mid-USA          Zone 3 - Southern Mid-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ilight Zone                The DataExchang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Hrusovszky                  Don Mo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9 E. Main St                  119 Herring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burndale, WI 54412             Leesville, LA 71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Phone: 715-652-2758          BBS Phone: 318-239-2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oftware: RBBS               BBS Software: Ultra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4 - West Coast USA               Zone 5 -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BS                             Knightec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en Hawkins                          Phil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X                              35 Robb Blvd 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lo Park, CA 94026                  Orangeville, ONT L9W 3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Phone: 415-323-4398               BBS Phone: 519-940-0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oftware: PCBoard                 BBS Software: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 issues three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/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GISTRATION:  $2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(For government offices, public institu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es): $25.00, plus $15 for each potential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 LICENSE (For educational institutions): $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rants the right of usage to all staff members and stu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institution is authorized to collect, either directly o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its bookstore or student union, a fee of up to $8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rom its students and staff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taff member or student of a collectively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institution may become a PERSONAL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ly $15, including the license for any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purchased by the educational in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ree kinds of REGISTRATION/LICENSES enjoy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ATEST REGISTERED VERSION: Add the m.&amp; h. cos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, and the latest registered vers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GRADING: Any future program-enhanced or vocabulary-re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ill be sent to you for only slightly mo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ITIONAL PERSONAL REGISTRATIONS: Give your friends the g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BesThes registration for only $15 each. This will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he same rights you presently enjoy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to use supplementary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CHNICAL ASSISTANCE: We are always at your disposal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you may have regarding the use of BesT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have already registered or are still try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If a serious bug is reported within 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gistration, we will either fix it and send a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the registrant, or refund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initial three-month period, please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o us with any problems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il: Language Software Co., POB 3080, Beersheva 841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AX: 972 7 433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-mail: INTERNET:100274.65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-MODULE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vocabulary-enrichment modules, with nearly 6,000 NEW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, can be added to the basic vocabulary of BesT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ERSONAL LICENSE: $10 each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AY FOR ONE AND GET TWO promotional of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two modules along with your registr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have to pay for the fir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TE LICENSE: $10 + $5 per module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otential us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LECTIVE LICENSE for educational institutions: $5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supplementary vocabulary modules is not restri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nly. It is also available to non-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, in any of the three categories, as a last te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, with the understanding that if BesThes contin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after a reasonable trial period,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be appli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order one or more modules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BesThes - REGISTERED or NON-REGIS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status - with the modules incorpo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.DIC and BESTHES.CDF files. These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hangeable between different copies of BESTHES.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 NON-REGISTERED user and are trying out BesTh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copy, you will not be able to use the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with it. (If you are a NON-REGISTERED user you will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receive a copy without the REPLACE fun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nd HANDLING COSTS: You must add m.&amp; h. costs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quire a diskette to be sent ($5 for a 5.25", and $7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" disk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re in U.S. dollars, but we also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amounts in the following currenc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$, $A, S$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, DM, Fmk, F, SwF, BF, SKr, NKr, DKr, R, 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a, Yen, Lit, 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or apply for a license, send a check or credit-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DIRECTL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, Moria 52 Apt.4, P.O. Box 3080 Beersh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130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orders with MC, VISA, DINERS or EUROCARD may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Language Software Co. also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AX: 972 7 433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-mail:  INTERNET:100274.65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payment made DIRECTLY to Language Software Co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economical way for us to handle foreign currenci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us to grant you a reduction of 10% on all pric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educt from the total (including m.&amp; h.)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 transfer to our account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, Bank Hapoalim, branch 12-54700,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3108 Beersheva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us, either by regular or electronic mail, you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sum, date, transfer number, bank and bra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THROUGH PsL (800 phone-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orders using MC, VISA, AMEX or DISCOVER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hrough the "Public software Library" (PsL) (Hous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) by calling 800-2424-PsL or 713-524-6394;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; or by CIS E-mail to 71355,470. You can als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orders to PsL at P.O.Box 35705, Houston,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235-5705. Refer item #115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PsL NUMBERS ARE FOR ORDERS ONLY. Please DO NO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for inquires related to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hipment of an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technical support, discounts,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s, etc., MUST BE DIRECTED EXCLUSIVELY - by FAX, E-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gular mail - to Language Software Co., Beersheva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guarantee an answer within 48 hours. For air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allow one week each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THROUGH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mbers may register for a single cop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SERVE SHAREWARE REGISTRATION DATABASE - GO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appears in the database under the name BESTH1.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D 2647. The sum of $40 (registration fee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-enrichment modules + m.&amp; h. costs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your COMPUSERVE bill. This price include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offer: PAY FOR ONE AND GET TWO. However,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chemes, such as multiple-copy regist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and COLLECTIVE LICENSES, and registrations which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supplementary modules, CANNOT be arrang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r Registr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OBOPTE industries, Inc. would like to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BESTHES. In appreciation for resp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"try-before-you-buy" marketing concept, Owobo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stries Inc., publishers of the JCSM Shareware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, is offering you a SHAREWARE REGISTRATION CERTIF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th $10 OFF the purchase of the next "JCSM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llection" Edi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 will send you this 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IFICATE along with your registration acknowledgment. Ma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$9.95 plus the appropriate shipping and handling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5 USA, $6 Canada, $8 Other Countries), and you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JCSM Shareware collection, a two CD-ROM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over 4,500 sharewar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lready a JCSM Shareware Collection subscrib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redeem this certificate for an additional issu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sub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ffer expires September 1, 1995! After this date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 if it has been ren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obopte Industr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1 Sibley Memorial Hw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gan, MN 55121, US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 necessary for credit card paymen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i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, POB 3080, Beersheva 84130, Isr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ed to: Noah Nissani, INTERNET:100274.655@compuserve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ed to: (972 7 433 103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HOLD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: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: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ial Security # (or usual ID # in your country)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(......)................  Other(......)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..................... Currency 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 ( )  VISA ( )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...................... Expiration date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 (when applicable)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: Language Software Co., POB 3080, Beersheva 84130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972 7 433 103, or E-mail: 100274.65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V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 $25                            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EMENTARY VOCABULARY MODULES: $1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nearly 6,000 new entries per module)        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p.&amp; h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5.25"/3.5", $5/$7, respectively          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FOR ONE AND GET TWO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ood only when ordering two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along with registration)                  -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ound BESTHES in: () BBS, () CIS, () SHOP, () CD, () INTER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FRIEND, () OTHER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:...................... DATE: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ERSONAL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REGISTERED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(Personal/office/institution/company):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GISTR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    $15                    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license for the vocabulary-enric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you presentl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GISTRANT'S SIGNATURE: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(If Site or Collective License):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W REGISTRANT'S SIGNATURE (OPTIONAL):.............. DATE: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/INSTITUTION/COMPANY NAME: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/BRANCH/SECTION: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V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ADDITIONAL COP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UPPLEMENTARY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nearly 6,000 new entries each):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py: $25 + SUPPLEMENTARY MODULES x $10         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pies x ($15 + SUPPLEMENTARY MODULES x $5)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 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...................... DATE: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TLE: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 LICENSE for an EDUCATIONAL I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 NAME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/FACULTY/SCHOOL: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UPPLEMENTARY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nearly 6,000 new entries each):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:  $200 + SUPPLEMENTARY MODULES x $50   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...................... DATE: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TLE: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GISTRATION for STAFF and STUD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LY-LICENSED I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 NAME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/FACULTY/SCHOOL: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MENT ADDRESS: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NAME: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STUDENT/STAFF MEMBER (Circle appropri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ADDRESS: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$15 (Includes license for the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covered by the COLLECTIVE LICENSE)             $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EMENTARY MODULES (Not cov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 LICENSE) $10 each                           $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  $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 $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:...................... DATE: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