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valuation Copy ***         USER SURVEY        Sun  07/09/95  Pg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SURVEY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developments of Business Clock Link are 100% use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help us design this product by telling us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zMark Development                       &lt;---- Plac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2                                    of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ton, LA 71067-0182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318) 949-4399       CompuServe: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(318) 949-4400       Internet: 70262.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merica Online: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like or dislike about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ike   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DOS, not Windows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         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capability  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($149 site license)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 of car driving to/from work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ing system    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gram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like most about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the program be most impr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notice of future up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___________  Country__________  Postal 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_________________________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