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 by Scott Bradb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BBS    (517) 894-0729 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IZER              Filename: RANDOM11.ZIP          Registration: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zier will allow you to display multiple PRELOG.BBS fil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ller connects to your BBS.  Program is configurable to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GOODBYE.BBS files to be changed.  You can have up to 99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elog.BBS and 99 of Goodbye.BBS if you desire.  The displ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anged every time a caller connects so everyone gets a "n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esh lo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CK EXCHANGE      Filename:  STOCK13.ZIP          Registration: 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ck Exchange is a stock market unique from any other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writing as it uses the "comment" fields in the Wildcat!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database to store information.  You set up imaginary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your callers can invest credits.  The program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balance or netmail balance fields for ob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credits.  Stocks can rise, fall or remain even eac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by giving your callers a profit or loss.  There are bon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options and optional broker fees in the program as wel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works best on systems that make use of the credit balanc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ward callers.  It does not have to be a real currency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system has a phony "Sea-Shell" currency and callers can us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y things online in Atlantis City, bid in auctions, buy gif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to deliver to other callers onlin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CTION ONLINE          Filename:  AUCTON11.ZIP         Registration: 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ction Online compliments our Stock Exchange by furth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or netmail balance fields.  You can set up an it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d and let your callers use their credits to post the highest b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kes for a great way to lower the balance when your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ich from using The Stock Exchange!  The program checks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caller has enough to post against the current bi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how many days a bid needs to stay posted in order for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he winner.  After this period of days has elapsed you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amount of credits from the caller's record and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he item up for bid.  Great user participation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ANTS                 Filename:  MUTANT10.ZIP        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g S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uturistic Role Playing Game.  You're going to have to see i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