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CTION ONLINE - v1.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tion Online lets your callers try to out-bi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95 by Scott Bradbu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on Jul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Scott J. Bradbury of The Coral Ree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 Unique Underwater BBS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Support:  (517) 894-0729 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ISTRIBUTED AS SHAREWARE.  THE PROGRA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N ACCESS KEY FOR IT TO OPERATE.  HOWEVER, REGISTR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-LOCK ALL FEATURES AND REMOVE TIM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GUARANTEED TO DO ABSOLUTELY NOTHING EXCEPT TAK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.  USE IT AT YOUR OWN RISK.  NEITHER THE AUTHOR N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INVOLVED IN ITS DISTRIBUTION IS RESPONSIBLE IN ANY WAY,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RESULTING FROM ITS USE OR MISUS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ISK AS TO THE QUALITY AND PERFORMANCE OF THIS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WITH YOU.  SHOULD THE PROGRAM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LL NECESSARY SERVICING, REPAIR OR OTHER DAMAG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, 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IS NOT RESPONSIBLE TO YOU FOR DAMAGES, INCLUD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IMITED TO, ANY LOST PROFITS, LOST MONIES, OR OTHE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ABILITY TO USE (INCLUDING BUT NOT LIMITED TO LOSS OF DAT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EING RENDERED INACCURATE OR LOSSES SUSTAINED BY THIRD PA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FAILURE OF THE PROGRAM TO OPERATE WITH ANY OTHER PROGRAMS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LOSS EVEN IF YOU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have any questions or suggestions with this or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oftware products, you can contact me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  Many of the ideas incorporated into our program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feedback by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AL REEF - Personal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1  (517) 894-0729   (300-14,4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2  (517) 894-5052   (300-14,4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3  (517) 894-0413   (300-14,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I answer my mail daily so you get a fas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- Calling Node 1 will automatically "trunk hunt" ov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nodes if it is busy so there is no need to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number.  They are listed onl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ANG SOFTWARE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reach me on the Mustang Software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frequent their system a few times a week so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ply but not as fast as if you call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internet address is "BRADBURY@CRIS.COM" and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a few times a wee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t not least, you can reach me via the post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tt Brad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/O - The Coral Re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08 N. Golfview Drive  Apt. 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sexville, Michigan  48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colate Malt    (517) 686-6974       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leave messages for me on this system as I cal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ly throughout the 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these steps and you will be up and running in a matt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ut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a directory called AUCTION.  It must reside on drive 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keep thi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A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all the files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dit the AUCTION.CFG file.  Setu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000               'Registration C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'Number of days to leave posted b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   'S = Subscription Bal. or N = Netmail B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Pepsi      'Item to be auctio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ame          'Name of High Bid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/05/95           'Date of when last bid was po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               'Amount of b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              'Message from last bi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un MakeMenu and add the AUCTION.WCX program to on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.  Or you can rename the file as LOGON1.WCX or LOGON2.W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ll callers will see it when they sign on to you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oose to use the LOGONx.WCX file you will have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o your C:\WILDCAT directory and rename it accordingl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files must be located in C:\A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!  Just make sure you monitor the screen to see when the 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sitting for a period of time as you define.  Then it's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lare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will keep a file called AUCTION.LOG that record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all callers that post a bid.  This allows you to see wh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ing regularly.  Delete the file when it's too big or you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the INFOx.HLP files.  The first one is to giv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item up for bid.  The second is for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on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create a file named WINNER.TXT that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rd-party software to have incorporated into your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eople have been very helpful in providing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evelopment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my Bradbury     - My wife, Co-Sysop, and best fri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an Gano         - Sysop of The Chocolate Mal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17) 686-6974    Beta Testing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bi Gorden       - Coral Reef "Beach Bum" Staff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a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rdon MacQueen    - Coral Reef "Beach Bum" Staff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a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ss Sharon        - Friend and former Sysop of The Offi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ozen callers on my BBS that help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giving me their comments and suggestions.  My th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out to all of them as we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