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                               DATE: 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PACKET REPORTING SYSTEM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    Call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:   ________________________    ZIP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S frequencies used in your area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PRS you now have: _______     LAT/LONG ________N  ________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model:   ________________  GPS model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pability:  8088   286   386  486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 Separate EUROP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der    order       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  --------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 Shareware REGISTRATION .........  $ 24       .      49 DM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llsigns (CAP, MARS, etc)  $ 14 ea   24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 registration                       $  9      14      24 DM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Registration                       $  9      14      24 DM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X Ultimeter-II REGISTRATION ........  $  9      14      24 DM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n 3.5 inch HD disk     $  9      14      24 DM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your completed registration and check in $US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Your validation number will be mailed to you at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all COMMERCIAL applications:  |   EUROPEAN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rininga  WB4APR        (US$ only)          |   G.W.M. Rijs PA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Old Farm Ct.                                |   Molenwerf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Burnie MD  21060                           |   1911DB Uitge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G:  aprssig@tapr.or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 ADDR:  WB4APR @ WB3V.MD.USA.NA          |   (European Currenc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