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un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dLib ROL Fil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-1992 by Doug Brandon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Tune Overview 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ystem Requirements 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License and Disclaimer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Registration Information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nTune Options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Loading a Sound Driver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Tune Command Line Mode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ing Songs 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ting Technical Information 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InTune Full Screen Mode 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Songs 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ing Songs 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suing Commands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Summary 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 Window 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InTune Script Mode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ipt Mode Commands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Miscellaneous 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History 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une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ne  is  a  very versatile and easy to use program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s  AdLib ROL format music files in a variety of ways: 1) 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mode in which songs to play are specified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at the DOS prompt, 2) via the full screen  mod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 files are listed on the screen and you use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mouse to select songs to play, and 3) via the script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ongs to play, and additional commands are specified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ne supports playing of ROL files from with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 files, saving valuable disk space (most ROL files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to 80% using PKZIP).  InTune also supports 43/50 lin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on EGA/VGA displays, allowing display of up to 240 song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InTune can play songs at random, and you may also 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ongs to be played in any order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ne requires the following to ru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BM PC or compatible with DOS 3.0 or hig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Lib music synthesizer card (or equivalent)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.COM driver from AdLib, Inc.  Sound Blaster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SB-SOUND.COM driver from Creative Labs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95K of free memory minimum (more depending on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ment bank file and number and size of RO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hardware is not necessary, but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GA/VGA display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icense and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ne  is  copyrighted software, and all  rights  are 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ne  may not be changed or modified in any way except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warranties,  whether expressed or implied,   are  disclai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is software. 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of  damage created by the use of InTune.  The us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bears all risk as to the quality and performanc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are   free   to  use,  copy  and  distribute   InTune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 commercial use if: 1) The InTune distribution files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in any way, and 2) no fee is charged for use, copy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    Computer  user  groups   or   clubs,   or 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 of shareware may distribute InTune for a fee of  $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ess in order to cover duplication and administrative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ne  is distributed as a "shareware" product.  The "sharewa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 gives  perspective  buyers an  opportunity  to  u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 a software package before deciding whether  or  no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it.  You may use InTune freely for a ten (10) day 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.  After the ten day trial period expires, you should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d  this programs usefulness.  If you find InTune  use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ntinue to use it beyond the ten day trail period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it  with  the author.  Registration  ensures 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and  development of InTune, as well  as  suppor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.  Please support the user-supported (share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!  You determine whether or not it will be worthwhi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elf and other shareware authors to continue developing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one-time  InTune  registration  fee  is  $20.    The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TXT  is  a registration form which is  distribu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ackage.   A  registration form may also  be  gen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command "INTUNE /R".  I realize that some people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finding  new ROL files, so I am also making  a 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f  compressed  ROL music files (over 550  ROL  files,  6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)  available for an additional $5.  To registe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InTune, print out the registration form and fill it 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o not forget to include shipping/handling charges. 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d form and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g Brand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12 Stardust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ntia, California  92670-4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-time registration of InTune will get you several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receive a 5.25" disk which contains the latest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InTune  files.  This disk also contains a program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TUNE.EXE  (and instructions) which will register all  pre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uture versions of InTune obtained from any BBS. 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receive  a formatted  hardcopy of the latest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of InTune also removes the delays and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s at the beginning and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InTu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options to be used with InTune are enter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t the DOS prompt.  The options used with InTu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 in  detail  in  the  following  section,  along 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below is a summary of important facts to keep in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pecifying InTu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options can be typed using either upper case or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ll options must be preceded by a '/' or '-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yping "INTUNE ?", "INTUNE /? ", or "INTUNE /H"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help screen showing al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ptions may appea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ptions can NOT 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 an option is specified which contains a filenam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nsion on the filename is omitted,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will automatically be appended (.BNK for /B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ZIP for /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table lists all of the InTune options,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description of each option.  A more detailed expla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ption is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  Sum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   Specify bankfile to use instead of STANDARD.B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     Specify an alternate directory for RO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      Display InTune options and help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     Display technical information on named RO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     Generate a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      Use extended display in full scree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Z      Specify PKZIP file to read song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     Same as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= Specify an alternate instrument ban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une   defaults  to  using  the  instrument  bank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.BNK.   This  option allows you  to  tell  InTune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instrument bankfile.  The name of the instrument 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wish to specify must immediately follow the "/B".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extension is omitted, ".BNK" is automatically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TUNE /BBIGBANK.BNK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TUNE /B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= Specify an alternate directory for 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ne defaults to looking in the current director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  files  to  play.  This option allows playing of  song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directories.  The directory specification must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"/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TUNE /D\ADLIB\ROL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TUNE /DC:\ROLFILES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TUNE /D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(and /?) = Display InTune options and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displays how to invoke the three different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InTune,  and  a  list of the various  options  which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= Display ROL techn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option forces InTune to read and display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 in the specified ROL files. 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ROL file includes the following: name of instrument b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number of instruments in bankfile, name of ROL file, ti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 beat, beats per measure, music mode, basic tempo, play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s  used, instruments used which are  missing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  bank  file, and event counts.  This  option  i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when using the command line mode of InTune, and is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  This option may be used in combination with /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TUNE /I NEWS.ROL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TUNE /I ZARDO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= Use extended display in InTune full scre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option is specified, and InTune detects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equipped  with  an  EGA or VGA display,  it  will  switc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-resolution  display  mode  in the  InTune  full  screen 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your type of display, EGA or VGA, InTune will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43 or 50 line mode.  This mode can allow InTune to display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240  ROL  filenames at once.  If you do not have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to support this function, an error message is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only valid when using the full screen  mod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ne, and is ignor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TUNE /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 = Specify PKZIP fil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ne supports playing of ROL files from with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files.  Most ROL files compress up to 80% which can s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 of  valuable disk space.  When this option is used, all  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extracted and played from the specified PKZIP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eleted afterwards.  The name of the PKZIP file to use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follow the "/Z".  If a filename extension is omit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ZIP" is automatically appended.  The PKUNZIP program must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the  directories specified in the DOS PATH  variab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TUNE /ZROLS.ZIP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INTUNE /ZROLLI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Loading a Sound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 you can run InTune, a sound driver must be 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memory resident program (TSR) supplied by manufactur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ound cards that manages the low level hardware interfa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nd  card.  If you run InTune and a sound  driver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AdLib  cards are shipped with a sound  driver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 SOUND.COM.  To load the driver, just type "SOUND"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command  line.   This  sound  driver  optionally  take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which is the size of an internal memory buffer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driver.  For best results, use a buffer size of 1K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 the   sound  driver  with  a  1K  internal  buffer, 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OUND  B1000" on the DOS command line.   You only need  to 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driver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use InTune with the Sound Blaster card,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nd driver program named SB-SOUND.COM from Creative  La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InTune Command 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 mode of InTune allows you to specif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s  to  play on the DOS command line.  This mode gives  you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 way  to play the songs you want with no hassle.   I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 you  to use InTune with other programs which  requir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program  to play ROL files.  Both of the  DOS 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? and * are supported for filename specifi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/X is ignored in the command line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So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ing  songs  with the command line mode  is  very  ea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type INTUNE followed by the files you want to  play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specify file extensions, ".ROL" with automaticall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to each filename.  The songs will then begin pla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you specified.  While songs are playing you may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bar  to skip the currently playing song, or you may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scape key to stop the playing of all songs.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 show a variety of ways to play songs using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ll RO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NE *   or   INTUNE *.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the three named RO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NE ZARDOZ.ROL AXEL-F STAI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ll ROL files beginning with the letter 'A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NE A*   or   INTUNE A*.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ll three letter RO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NE ???   or   INTUNE ???.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ll ROL files contained in the PKZIP file ROLS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NE /ZROLS.ZIP *   or   INTUNE /ZROLS *.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RAIDERS.ROL from within the PKZIP file THEMES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NE /ZTHEMES.ZIP RAIDERS.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the three named ROL files from various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NE C:\ROLS\REDBARCH ..\DARKMOON  D:\ROCK\CROWLEY.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ll songs using an alternate instrument ban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NE /BBIGBANK.BN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echnical Information on So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get technical information on the specified song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adding the /I option to the command line.  A sound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need to be loaded in order to perform this 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show a variety of ways to obtain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songs using the command lin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nfo on all RO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NE /I *   or   INTUNE /I *.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nfo on the three named RO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NE /I ZARDOZ.ROL AXEL-F STAI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nfo on all ROL files contained in the PKZIP file ROLS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NE /I /ZROLS.ZIP *   or   INTUNE /I /ZROLS *.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nfo on RAIDERS.ROL from within the PKZIP file THEMES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NE /I /ZTHEMES.ZIP RAIDERS.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info on all songs using an alternate instrument ban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UNE /I /BBIGBANK.BN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InTune Full Scre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ll screen mode of InTune is a user interactive mo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you are presented with screens of ROL filenames.  You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board  and/or mouse to select songs to  play,  and 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This is the most powerful and useful mode of In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op line of the screen always displays the InTun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commands.  The bottom two lines display various item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including name and size of currently selected  s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of  day,  number of instruments loaded from the  instr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 file,  sound driver version number, amount of free 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name of the PKZIP file being used (if the /Z option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).   All other lines in between are used to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So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of songs involves positioning a highlighted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the desired song to select or play.  To select songs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, the following key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four arrow keys may be used to move the cursor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, right or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home key moves the cursor to the first so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end key moves the cursor to the last so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page up and page down keys move forward and back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various display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ing a letter between 'A' and 'Z'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ong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songs using the mouse, position the mous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 the  desired song, and single click the left mouse 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ge  up and page down keys may be simulated by plac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pointer  on  either  the right or  left  arrow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on  the top righthand of the screen and single 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 (note: these arrow characters ar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a mouse is de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 So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ay mark multiple songs for playing.  To mark  a 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keyboard, position the cursor to the song you wis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,  and  then press the space bar.  To mark a song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,  place the mouse pointer over the song you wish  to  ma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ingle  click the right mouse button.  If the song  w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 marked, a green number indicating the songs 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rked song queue will appear next to the song.  To un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ong, just hit the space bar again, or single click the 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again, the green number will disappear, and the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une full screen mode commands are listed on the 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of  the display.  Each command has a highlighted lette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name,  which  is  the  "command letter"  for  that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  the   ALT   key   together   with   the  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mand letter" invokes the command.  To invoke a command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, just place the mouse pointer over the desired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ingle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description  of each command, as well  as  the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to invoke each comman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  (ALT-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s  up a window and displays a copyright notice,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information, and how to contact the author.  The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the program is also located in the lower right corn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    (ALT-P or &lt;return&gt; or double-click left mouse butt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s playing songs, and pops up the play window (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.   If there are no songs marked,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 is played, otherwise the first marked song begin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  (ALT-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enables or disables the repeat mode, which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 effect  when  songs are playing.   This  command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if the repeat mode is enabled, otherwise it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normally  if disabled.  If no songs  are  mark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highlighted song will play repeatedly  until  sto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are marked songs, the entire marked song queue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repeatedly until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ffle  (ALT-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uffle command continuously plays songs at random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ped.  A song will never be played twice in a row unless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on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   (ALT-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lear  command unmarks all songs, clearing the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all  (ALT-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arkall command marks all songs, placing all song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rked song queue.  If there were already some songs 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nvoking the Markall command, the position of those  so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marked song queue is retained, and all unmarked so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in the queue after the already marked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    (ALT-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 technical information for the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.   This  information  includes the following: 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instrument  bank  file  being  used,  version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ment  bank file, number of entries used in  the  instr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 file,  name and version of ROL file, number  of  ticks 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t,  number  of  beats per measure, music  mode,  basic  temp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 time, instruments used in the song, instruments u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ng which are missing from the instrument bank file, a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of  event  types and counts.  Most of this inform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less  to the average user, but is supplied for the people 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erimenting with 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 (ALT-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s a DOS shell.  This command will only work when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songs playing.  When you are finished using the DOS she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"EXIT" to return to In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(ALT-Q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stops playing songs and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(ALT-H or F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s up the on-line help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mouse is detected in your system,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re  displayed, and may be used  by  mouse  us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between pages (same as page up and page down  when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board).   These arrows will only appear  if  a  mou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songs are played in the InTune full screen mod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window appears.  This window displays information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   currently  being  played,  and  adds  three  song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The play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Playing ZARDOZ.ROL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</w:t>
      </w:r>
      <w:r>
        <w:rPr/>
        <w:t>Progress Indicator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 xml:space="preserve">#    </w:t>
      </w:r>
      <w:r>
        <w:rPr>
          <w:rtl w:val="true"/>
        </w:rPr>
        <w:t xml:space="preserve">ޱ��������������������    </w:t>
      </w:r>
      <w:r>
        <w:rPr/>
        <w:t>0</w:t>
      </w:r>
      <w:r>
        <w:rPr/>
        <w:t>%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Time Remaining 01:38    Time Elapsed 00:00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</w:t>
      </w:r>
      <w:r>
        <w:rPr/>
        <w:t>Stop       Pause       Ski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top  line  of  the  window describes  what  InTu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ly  doing (unzipping, loading, playing, or deleting)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of the ROL file it is operating on.  Error messa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displayed on this line.  The next line contains thre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information. The musical note on the left side of the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 red when the song is still being loaded into the 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queues, and will change to green when the entire song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loaded.   The middle of this line contains a "meter"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 you  a  visual  indication of the  progress  of  the 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being played.  There are twenty positions on the me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e position is lighted for every 5% of the song play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side  of this line shows the percentage of the song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played.  The next line displays the time remain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 song, as well as elapsed time of the current  s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ottom line gives you the option of stopping the play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gs,  and  pausing or skipping the current song.   Thes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are additional commands which may be invoked by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equences, or by us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InTune Scrip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Tune script mode reads InTune commands from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.  Not only does this mode play songs, but also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output  and  control, as well  as  access  to  other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This mode of InTune can be useful for creating 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n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Mod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line with the # character in the first column sign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 rest of the line is to be ignored.  This is usefu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 commands  in your script files.  Blank  lines  ar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this line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line with the ! character in the first column sign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rest of the line is to be treated as a DOS comman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line past the ! character is passed to COMMAND.COM and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 This is useful for shelling out to DOS to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other programs.  For example, it is possible to run VPI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leave a GIF picture on the screen, and play a so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time, or run another program which modifies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laying a so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vpic /r astron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XY column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places the cursor at the position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specified coordinates column and row.  This is  mai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position  the cursor before using the  SAY  comman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ex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XY 1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command outputs the specified text.  If there  is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specified with this command,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utpu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 Now playing "Stairway to Heave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Y Press escape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clears the scree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foreground [ON backgrou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sets the attributes which are to be used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Y command is used to output text.  This command set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reground  color,  or  both the foreground  and 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   If  you want to set both the foreground and 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 the  keyword "ON" must separate the color names. 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names are black, blue,  green, cyan,  red, magenta, br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gray, darkgray, lightblue, lightgreen,  lightcyan, light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magenta, yellow, and whit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[KEY] [second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either pauses InTune until a key is press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s for the specified number of second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KEY                ;pauses until a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5                  ;pauses for 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rol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starts playing the specified song, and out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ssage  "Playing rolfile...".  If an extension is  omit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ROL" is automatically appended to the filename.  The space 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essed to skip the currently playing song, and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aborts  the  script  file and returns  to  the  DOS 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IRWAY.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I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X rol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starts playing the specified song, bu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any message.  This command is intended for the  user 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 to  output his own message describing the  song 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to  play.  If an extension is omitted from  the 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ROL"  is automatically appended.  The space bar may be 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kip the currently playing song, and the escape key abor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 and returns to the DOS prompt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X STAIRWAY.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X STAI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use the extended display mode and the mous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go below the 25th row, you must get a newer ver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use driver.  Earlier versions of various mouse drivers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the mouse pointer below the 25th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mpression related routines used in InTune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PKUNZIP version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une program and documentation is copyright (c)  1990-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oug Brando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comments  or suggestions for  future  version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ne, please send them to me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g Brand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12 Stardus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ntia, California  92670-4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: CTJP6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wn LA-BBS:      (714) 535-1319  H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.S.T.T.Z:          (714) 879-4052 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8/92 - Version 2.5 released, minor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Now loads large instrument bank files b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64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dded command line parameter /R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Reads PKZIP file directory 100%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dded DOS Shell to full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Time of day added to full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Instrument count added to full scre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dded shadows to most pop-up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 few minor bug fix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ROL Library Disk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Changed my 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01/91 - Version 2.0 released, major re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Rewritten sound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Command line mode &amp; script mod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ZIP file support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Shuffle mod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Multiple song queue added (marking song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Online help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43/50 line display support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ROL technical information display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several minor bug fix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option help screen added (INTUNE /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/25/90 - Version 1.0,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