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Camp by BLaZe Entertainm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BootCamp. This is our newest .WAD file for DOOM II.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a young soldier who gets to BootCamp only to discov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riends and the Drill Seargents have been turned into flesh-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al fiends by the evil Cyber-Demon. To end this level, jus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Brain. We didnt give you any weapons except your pist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s the seargents leave. Have fun trying to kill the demon!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hing about the demon though, he doesnt shoot back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is the FIRST in a (hopefully) continu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mp .WAD files from BLaZe. I am pleased to announce that BL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which is a division of &lt;Chaos&gt; Software,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enlargment. We now have 5 people working to bring you the coo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t new .WAD files and DeHackEd patches. There is over 30 peop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Chaos&gt;, so 5 people for BLaZe is quite an accomplishme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WHATSNEW.BLZ for info. about up-coming .WAD and 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!!!!! We have included a batch file for running BOOTCAM.W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 II. Just type "BOOT" without the quotation marks to run BootCa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Joseph Grad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, BLaZ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