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WPACK 3.03 utilities                         WWVIR/EXE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3,95 by Piotr Warezak and Rafal Wierzbic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June 1995    Lodz, Poland      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re happy to provide our e-mail addresses. 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 us of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hor's address:  awarezak@krysia.uni.lodz.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erican distributor:  gjereza@cr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rman distributor:  support@vga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VI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able to detect ANY virus that has infected ANY WW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able file. WWVIR uses CRC technology. This means that it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I use 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eck any EXE file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VIR FILENAM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 you can use wildcards (to check more than one file) and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 WWVIR C:\UTILITY\*.EXE  me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heck if there is any virus in any EXE file stored in C:\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, check if the files aren't damaged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"autoexec mode"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WVIR recognizes two additional commands: 'A' and 'FA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were created to make WWVIR useful for autoex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put to your AUTOEXEC.BAT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VIR A C:\UTILITY\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WWVIR will automatically scan for viruses all EXE file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UTILIT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difference between the 'A' and 'FA' command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'FA' is faster but it doesn't use CRC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' is slower but it checks if the files aren't damage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: WWVIR will detect a virus only on previously WWPACKed file(s)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INFO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hort program shows header information on 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EXEINFO YOURFIL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itional options: EXEINFO may compar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EXEINFO FIRST.EXE SECON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documentation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