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FOR WWPACK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ptional)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WWPACK?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(  ) Registered ($29)         (  ) Enhanced ($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register WWPACK, and receive the WWPACK.REG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by mail on a disk:   (  ) 720Kb 3�"   or   (  ) 360Kb 5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via internet - Note: the program will be mailed to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UUENCODEd. To use it you must convert it to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zip file which means you must have the UUDECODE program (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ftp sites). The approximate size of th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PACK is 105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from The ClipBoard BBS  (415) 239 0454   8N1  2400-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send the order form to the American distribu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s:       (please choose European or American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uropean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) transfer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:  Polski Bank Inwestycyjny, Lodz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:  708238-708498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) make the check payable to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) send the money via mail  (please use registere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we cannot be responsible for any lo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order form to: 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l. Edukacyjna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0-155 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merican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) make the check or money order payable to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order form to: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9 Valdez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n Francisco, CA 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7-10 days for checks to cl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, please add 8.25%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    User signatur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