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PACK 3.03   a powerful executable file compresso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-95 by Rafal Wierzbicki and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June 1995      Lodz, Poland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happy to provide our e-mail addresses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form us of any problems at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s:  awarezak@krysia.uni.lodz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distributor:  gjereza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 distributor:  support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shareware version of WWPACK can always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tp.elf.stuba.sk    /pub/pc/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Tel mirrors      /SimTel/msdos/exe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Clip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15) 293 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N1  2400-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,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WPACK is FREQable (file requestabl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ipBoard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1:125/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c name is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GA-Copy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49-441-9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N1  USRobotics V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hours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WPACK is file reques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-Copy Head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Net 2:2426/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gic name is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tp-mailserver:  fileserv@vga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version of WWPACK must be registered,and requires the WWPACK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ey file created specif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 WWPACK.REG file  can not be  distributed, sent, rented,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acked, or reversed engineered in any way. Any attempts to do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utomatically terminate the lic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WWP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a powerful EXE file compressor. This program compress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xecutable files. Compressed programs use less disk sp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much smaller. All files run EXACTL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works on any machine with 450Kb free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faster machine you use the less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EXE files compress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le compressed with WWPACK can run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: XT,AT,80286,80386,80486 and Pentium; on Intel and non-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ed files can run on IBM compatible palm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the Hewlett Packard HP95L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0 or high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'S COMMANDS  -  to get a very short help type:  WWPACK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compress an EX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 WWPACK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mplete, the file will be smaller and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can be interrupted by using the CTRL+Brea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 pack a relocation 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.  Enter:  WWPACK PR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create an unextractab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n unextractable file please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U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 careful because you won't be able to extrac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hould be used only on files that you wan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protect a file with a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 WWPACK PP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 will ask you for a password which you must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must be from four to nine characters lo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!  If you forget your run-password your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I unpack an EX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 WWPACK U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emember that the file must be already compressed with WW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the 'U' command can't decompress files created with the 'P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T' lets you to see if the file is alread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 executable file compressor. WWPACK recognizes files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EXE, PKLITE and many many other compr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WWPACK T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ptimize a header of any EXE file you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O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header can be a bit shorter but sometim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TTIONAL COMMANDS: 'PD' and 'U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PACK has two commands that you can use on any fil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D' and 'UD'  (pack data and unpack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PD' can pack file as 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WWPACK PD PROGRA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UD' can unpack any file packed with 'P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WWPACK UD PROGRA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packed data file can't normally used 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rk with it you must first unpack it ('PD' and 'UD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imilar to PKZIP 'a' and 'e'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WILD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!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lets you to use '*' and '?' in e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ress all EXE files in the current director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timize headers of all EX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O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ck all files (as data)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PACK PD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PA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WWPACK P C:\UTILITY\TEST.EXE  compresses file TEST.EX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:\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ed to make WWPACK easy to use. You don't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ptions because you can set everything in a speci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he program enter:  WWPAC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 '1..5' keys to set some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-  do you want WWPACK to make backu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'ON' and you will always get OLD and O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are two exceptions: WWPACK always mak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'PP' command is used or when the file packed with the 'P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being unp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-  choose 'ON' if you want to get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ile that is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-  please select 'ON' if you want to compress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'OFF' if you don't want to compress such 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'ASK' WWPACK will always ask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ould be co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-  select 'ON' if you want WWPACK to compress alread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-  sometimes WWPACK is slow so choosing 'ON'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-  use this option to select an "unextractable compression metho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 - to create files unextractable with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- to create files unextractable not only by WWPACK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ther intelligent unpackers (we tried CUP 1.2, UUP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N 1.21+ Shareware and some other decompression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ailed to extract the cod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t all options, press 'S' key to save them or 'ESC'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e 'T' key to set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very EXE file can be compressed with WWPACK. That's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backups. In case of problems you can restor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FILENAME.EXE file is always renamed to FILENAME.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ompressing or optimizing, and to FILENAME.OLP when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rgot to make a backup while compressing an EXE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ing or unerasing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'T BE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can't be compressed with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ograms that check the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les that store configuration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rivers that can be loaded in a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files with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indows and OS/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me COM files (COM file may not work after conversion to EX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les are automatically recognized by WW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metimes it's impossible to predict if the file ca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have to check every compressed EXE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MODULE: "Be sure that the file isn't damag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uses special module that adds CRC code to EVERY compressed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que technology lets you to check if any WWPACKed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d or infected by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ck files you may use WWVIR or C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may freely add CRC program to your commercial and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It's public domain!  (However, you must hav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WWPACK to distribute WWPACK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C module checks almost EVERY byte of compressed EX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eginning ('MZ' signature) to the ver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CRC module doesn't check overlay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re are six bytes in the compressed EXE file that you can free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in $1A to $1F bytes isn't protected with the CRC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can store configuration or any da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PACK is quite an intelligent program and sometimes it may show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error message. But don't worry. Just read the commen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explanation for the problem (WWPACK has almost 30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ime to time you may see some question also (it dep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hat you have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important questions and messages that you may me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WW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status: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RC is OK. It means that the file isn't damaged nor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virus. This massage appears while unpacking the fil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WPACK version 3.0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NAME file to make a new backup fil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must know if the old backup file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key to continue processing or 'N' to quit (and s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appears when the 'PP' or 'U'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the password required to run the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PP' command) or enter the password required to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('U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n't let WWPACK process the file (for example you did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PACK delete an old backu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cation table is already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use 'PR' command because the relocation tab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d. Please try the 'P' command to get a high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FILENAME has set attribute READ ONLY. Change file attribut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s set the READ ONLY attribute. To process it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eleted. Press 'Y' key to continue packing or 'N' to stop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tains Debug_Info. Do you want to remove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s some data that aren't required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ata can be removed - the file will be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if you want WWPACK to remove Debug_Info or 'N'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out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stored in the header is bigger then the re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ed file may not work properly. Continue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probably damaged but you may want WWPACK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s rarely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bad CRC. File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is being unpacked is damaged.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np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file contains an overlay XXX bytes. Continue [Y/n/r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hat you want to process contain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to pack or optimize the file or 'N'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it. Press 'R' to process the file and remove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 file is already packed with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want to pack i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already packed but WWPACK may try to 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Y' if you want WWPACK to process the file or 'N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ere are some identical reloca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shows that the file may not work af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relocation table contains 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his is COM file. Convert it to EXE format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want to process is not an EXE. Press 'Y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onvert it to EXE format or 'N'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WPACK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t compresses EXE file; then it adds a small extra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ad the packed file into memory, the computer first ru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code and then the unpack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impl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WWPACK COMPARE TO THE OTHER COMPRESS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is short table and comp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All sizes are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p.exe       ncmain.exe    ndd.exe      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d       86,842       212,393       383,874       683,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PROG       53,520       117,632       225,440       39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         52,983       116,980       224,646       39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        52,289       115,354       222,995       39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          52,694       116,044       220,799       38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PACK         51,943       113,252       217,622       382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EXE         51,534       111,350       210,955       37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        51,052       111,276       211,148       37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PACK         49,817       106,237       200,336       356,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s comparison we used these popular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NEXE 2.1 by Transas Mar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PACK 1.20 by Andrei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K 4.4 by W.J. C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1.45 by Teddy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 0.91 by Fabrice Be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1.50 by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NYPROG 3.9 by Tranzoa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 course our WWPACK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iles we used to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P.EXE (Quattro pro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AIN.EXE (Norton Commander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D.EXE (Norton Utility 8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WPACK very powerful?  Try it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use WWPACK instead of PKZIP or R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With PKZIP or RAR you can pack all kinds of files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 the pack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WPACK you can compress only EXE files, however, the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norm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best way is to use two compression programs: first use W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l EXE files and then RAR 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es WWPACK work with Stacker and Double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We have tested WWPACK with those programs and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correctly. What's more you will have more space on th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when you compress all your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it possible to detect a virus in a compressed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You can't check if there is a virus under the WWPACK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why everytime you compress some files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viru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run DOS compressed files unde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. You can use Windows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is the compression ratio of 'PR' so p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 isn't poor. This command compresses only re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's the relocation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t's a part of an EXE file. It contains special data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d then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can't some overlaid files be com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Because when you compress such a file the overlay offs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mpressed program may not find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decompress an EXE file compressed with the 'PP'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Sure, but you must know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ompress the file, enter:  WWPACK U 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assword and wait momentarily. The file will be unp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f you want to compress the file that is already packed with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rst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Because you will get a higher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ways make backups (especially when you compress files with over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To make WWPACK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ow WWPACK to remove Debug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ithout Debug_Info can be up to 10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words about us (auth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ineteen. We are students of the University of Lod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tr studies computers (first year). Rafal is a stu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Economical and Political Relations (first year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improve our program because we like it and i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atisfaction. That's why we are waiting for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these people for their suggestions and beta-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Hubinsky (from Slovak Antivirus 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Jereza (author of SuperCModem! for ideas and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otr Kuciel (for everything he has done for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 Puccio (for teaching us about USA market and pitching id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ph Roth (author of HackStop and many other useful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on Wu (for testing WWPACK with many man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zegorz Zgondek (for testing 'PU' HARD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uald Zylla (for complete testing and constructive critici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PACK'S CO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, ver. 7.0   (source code: 304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8088   (1269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 used to create WW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Pascal 7.0, Turbo Assembler 2.01, Turbo Debugge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Gen, FileTime 0.1, FTC 2.1  by Piotr War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Mem 1.1c  by 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Stop 1.02�  by Ralph Roth -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archiver 1.53  by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interested in a new version of our program? 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I get the new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you find a newer downloadable version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!  The WWPACK.REG file will work with new versions of WW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top of this file to find out where WWPACK can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entioned in this documentation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They'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WWPACK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