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1.0     by Piotr Warezak and Rafal Wierzb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June 1995                          Lodz,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 or problems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address:   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. Edukacyjna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-155  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   awarezak@krysia.uni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y be used to verify that a WWPACKe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t been damaged or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CRC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and path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CRC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C C:\UTILITY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1.0 program is a part of WWPACK 3.0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W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a powerful executable file compressor written by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fal Wierzbicki. This program compresses DO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ogram runs exactly as bef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easy to use: with only a few commands you can pack, unp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EXE files. WWPACK is a perfect program for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palmptop computers. WWPACK uses CRC technology  which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viruses. A special compression method, 'PU' HARD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tractable files. Another useful command, "pack with passw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tect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WWPACK, you can FTP the latest vers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elf.stuba.sk   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ll SimTel mirrors  /SimTel/msdos/ex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ile: WWPXXX.ZIP  where XXX show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licens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ublic domain. It may be freely distributed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software. If you distribute CRC alone please add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If CRC is added to another program please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r some other info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