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JGPLAY DOCUMENTATION      Version: 1.20               (C)1995 Steve J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Revised: Jul 30, 1995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JGPLAY: The Audio CD Player with Lyr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PLAY is FREEWARE, 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it without payment of any kind. However, I reta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s to the program. You may not modify, sell, or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purposes. You may include it in FREEWARE/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ations provided all files and documentation ar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-modified (I'd appreciate being informed if you plan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JGPLAY on a CD-ROM. I'd accept a free copy of any CD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GPLAY too... Hey, it's worth a t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id... If you use this program I'd like to hear your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(tell me your most and least favorite feature). I can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at: sgray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in the archive is SAMPLES.ZIP which contains data files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personal CD collection as well as over 90 songs. (Note: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may not include the SAMPLES.ZIP file). I hope you'll find so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.. It may save you some typing and let you see the lyrics fea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Use the catalog (F7) feature to see which CD's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ata. Feel free to delete the CD's you don't need. If you fi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D's in common how 'bout typing and sync'ing the missing lyric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D's. If you e-mail them to me or send them to me on disk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m in future revision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nail-mail address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Crestview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 L6W-2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wrote SJGPLAY for my own pleasure, and I'm not as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please don't expect support of any kind. I will try to fix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 up, but since I don't own every combination of CD-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 may not be able to do anything if it doesn't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port a bug please try to includ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-mai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JG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D-ROM drive and interface (SoundBlaster, SCSI, EIDE, propietar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S and MSC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PU type or any other hardware you think might be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works on my system and on several systems at work. All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is handled by the (registered shareware) "Audio CD Tool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by DSE SOFTWARE PUBLISHING and uses MSCDEX to inter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s provided as is. The author shall not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use or misuse of this program including... Hey, I'm no law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probably heard this before but... I've tried several other C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rograms and none of them had all the features I wanted. I tri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programs but wasn't impressed. I figured I could do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ACDKIT from DSE came along I couldn't do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noticed that most shareware programs are ugly?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luttered and confusing. They use weird background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pop-up boxes with shading and the colors overwhelm you. We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LAY! It's uncluttered and clean. You can even remove mos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you want to. You only see what you want to s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intuitive (usually the first letter of the function)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elp screen available any time if you need it, but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e controls you'll never need it again.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not window-dres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lways favoured DOS more than WINDOWS. I think everybod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my program and DOS is the common denominator. Even olde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un SJGPLAY without any problems. SJGPLAY will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DOS application) under WINDOWS. See your Windows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install DOS applications on your desktop (I like to run SJG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has most, if not all, of the features you will ever need in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er. I've tried to incorporate all the features I could thin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in mind the limitations of DOS text-mode. I'm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f you can think of anything that could be added (se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). I've tried to make it easy to use, so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required (but here it is anyway :-).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control of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ree Button-Bars for easy mouse control (click the plus-minus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, Pause/Continu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xt/Previous Track (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 specified track (you must enter a two-digit trac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forward/Reverse search (plus 2 times and one-minute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mp to near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ea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eat CD's in all Dr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ngle play tracks (stop after each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/B segment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 first few seconds (adjustable) of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/Remaining tra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/Remaining C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/Remaining frame# (used for lyric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Name an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matic recognition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talog CD's, Lyrics or Albu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, Edit, Sort,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ming (play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 to 99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list saved for each individua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/Delet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r All/Use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 playlist WHILE CD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uffle (jumble)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only tracks with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t to tape length (insert pauses at the appropriate sp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ggle programmed or standard play (track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text editor for lyric entry (auto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morize/Recall/Paste/Restore/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/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lock Defin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ack control during editing (pause/reverse/fastforward/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synchroniz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nchronized playback of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g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araoke-style (with next-lin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ric "traffic light" (prepares you for th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rics stay sync'd during fastforward, reverse o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 (extract)/Export lyrics from/to "Album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name lyric files (if an external editor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and Trac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us (playing/paused/ope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 track number and tim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tal CD time, Drive uni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, Program Mode, Step#, Rep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percentage and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 "time-bar" and frame-blip (those green divider lin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 of d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5/43/50 lin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rge "Mode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list o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ged and Karaoke styl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 display of track name or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talog: CD, Lyric or Albu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tion and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ulated Spectrum Analyzer (requires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veform Scope (requires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 CD Info, CD's, Lyrics, or Album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multiple CD-ROM dr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 control via SoundBlaster (CD input or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ject/Close CD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eo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d event based on time of d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a message, Play a track, Switch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 mod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otates between selected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display mode and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edit new C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p or Eject on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alternat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fastforward/reverse and intr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volume contro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initial rep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control while configur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tion saved a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vironment variable "SJGPLAY" to define data-file and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(run SJGPLAY.EXE from anywhere if in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an alternat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presence of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rol playback of CD's through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lay, Stop, Eject, Next/Previous track, Sing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C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ack List, CD title, track title,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ditional control of 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Help screen and Utilit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control while help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uitiv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 best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's free! No more guilty conscience for not send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egistr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file that is REQUIRED is SJGPLAY.EXE. If n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built-in defaults will be used. The program will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n looking for the configuration file (SJGPLAY.CFG), CD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CD{idnum}.CD) and lyric files (CD{idnum}.{tracknum}) UNLESS a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via the SJGPLAY environment variable (see below) or in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s specified by "CONFIG: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ce SJGPLAY.EXE in another location and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lyrics and CD info files you must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JGPLAY={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{path} is the complete path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SET SJGPLAY=C:\UTILS\SJG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se the above method then you will need to chan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y first by using the CD (change directory)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D \UTILS\SJG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 simply type: SJG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pecify an alternate configuration, condition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control CD's via batch files see the section titled "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files are strictly text-based. Filenames are construc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d on the total number of FRAMES on a CD. A frame is 1/75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 length. Most CD's should have a unique number of fr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automatically use the correct data files. 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{idnum} from now on. The largest this number can b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000 (78 minutes * 60 seconds/min * 75 frames/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D Title and Track titles are stored as plain text i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D{idnum}.CD (example: CD123456.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and synchronization data are stored as plain text i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D{idnum}.{tracknum}, where {tracknum} is a thre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pecific track (example: CD123456.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um files, which contain lyrics for an entire album in one fil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plain text in a file with the format: CD{idnum}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ext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I tried a new CD player program I had to re-enter each C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eemed to have their own format for storing their databa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my program to be able to read standard text files so that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shared with other programs. Textfiles are universal so CD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can easily be sent electronically and people can share thei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tes on the internet that contain lyrics files, so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wnload (ftp) them instead of re-ty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hoping people will start to distribute synchronized lyrics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o much to the size of the file and the files are still read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don't have a CD-ROM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rawbacks to text files are that they take up a lot of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especially drives with large sector sizes) and they tend to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directory (If this is a problem I may consider changing thi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/when you've typed in the lyrics for a complete album you can 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lyrics files with one big "Album" file (see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This should clear up some of the clutter and reduc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three s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D title and Track title. On the righ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f-day and status. The status displays whether the CD is pa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r if the CD tray is open. It will also indicate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 mode, FINETUNE mode, or which line you are editing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ull-screen mode is enabled the time-of-day will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=Help" message. The top and middle sections are divided by a g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avelling "frame-blip" which zips across the line when th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 If you have a mouse you can click on the "plus/minus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is to mouse button-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all the action is. It is used to display or edi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selected by the current mode. The current display mod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bottom section (if enabled) at the very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ll the track, time and mode information. Dividing the mi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ections is the green time-bar indicator which shows elaps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Below is the track number and time indicator using large digi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time display is the time mode indicator, indicating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aining time for either the track or entire CD. If program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he step# will be displayed to the left of the track numb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is section is the total CD time, current drive unit,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percentage, repeat mode and the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ull-screen mode is enabled the bottom section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o F12 .....Select specific Mode (see display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or M ......Go to the next mode (F1 to F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.....Go to the previ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.............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.............Toggle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.............Toggle alternate Video mode (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the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.............Toggle Int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.............Cycle ti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Elapsed, Remaining, Elapsed CD, Remain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Track Fr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.............Edit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.............Print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Delete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or ENTER ....Play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9 ........Play specified track number. Must be two dig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- ........Next Track or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or PERIOD ...Stop track (if stopped, jumps to start of play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.....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Shu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....Reverse/Fas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.Reverse/Fastforward tim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/DOWN ...Reverse/Fastforward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........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...........Jump to near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rack Shuttle:  (while in edit, program or configur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EFT .........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IGHT ........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UP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DOWN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.............Cycle Repeat mode (or cancel A/B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One ......Repeat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ingle ...Stop after end of track (P to play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ll ......Repeat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Drives ...Repeat all CD's in all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r B ........Set A or B repea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.............Toggle 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...Mov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Delete step under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.Delete step to left o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9 ........Insert specified track number. Must be two dig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.............Jumble Tracks (random shuff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.............Clear ALL tracks (if clear, reset to all tr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.............Load playlist as saved with C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.............Write (save) playlist to C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.............Display Utilit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.............S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.............Set Displa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.............Renames files with specified {name}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.............Renames files with {idnum} of 000000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.............Extract Lyrics for current track from an "Albu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.............Makes an "Album" file with track info an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.............Programs playlist for tape dub (insert p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.............Programs playlist with only tracks with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.............Imports lyrics for current track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..........Exports lyrics for current track 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and Misc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.............Open (eject caddy)/Close CD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nd ] .......Adju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.............Mute volume/Restor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nd &gt; .......Select CD-ROM dr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.............Reset CD-ROM and MSCDE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or Q ......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mouse to control most functions.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like the TAB or M keys to change the mode.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changes depending on the position of the pointer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is selected. For easier mouse control activat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ton-bars" by clicking one of the "plus/minus" symbols o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lick it will cycle to the next "bar" (there are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licked           Key(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       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DISC"             X      Eject Disc or clos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itle                E      Edit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TRACK"            +     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Title             E      Edit Trac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r Word "H=Help"   Z/H    Set Event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    P/S    Play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divider - line    SPACE  Pause or Continu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divider - ends    NONE   Previous/Next Display mode (all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/minus symbols      NONE   Toggles between Button-Bars and "bl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-Bar              ACTION Clicking on a button perform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Where clicked      Key(s)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-------------    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Track Box          P       Pla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/Down Arrow      CURSOR  Move marker (progra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Number/Time        P       Pla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 Title        E       Edit trac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/Down Arrow      NONE    Scroll tra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  Anywhere           F4/F3   Toggle between Karaoke/Pag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/F6   Anywhere           F6/F5   Toggle between Track/Disc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Number/Filename    INS     Sor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            \       Cycle Catalo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/Down Arrow      CURSOR  Scro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Anywhere           F1      Jump to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Config Line        CURSOR  Sel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&lt;" or "&gt;"         CURSOR  Chang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"                W       Writ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Anywhere           F1      Jump to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/F12 Anywhere           F12/F11 Toggle between Frequency Bars/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licked          Key(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      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ar - middle     NONE   Track shuttle (jump to absolute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ar - ends       -/+    Previous/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Track"           G      Toggl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Track Number       -/+    "-" on first digit, "+" on secon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ndicator         T      Toggle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ime indicator   I      Toggl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rack Time         A/B/R  "A" on minutes, "B" on Seconds,"R" on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*"                V      Toggle alternat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Volume"          =     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umber          [/]    "[" on first digit, "]" on secon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()               R      Cycl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=Help                 H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=Mode()               TAB/M  Next display mode (modes 1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where on last line F      Toggle full screen (whe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right corner    F      Toggl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9 to display the configuration screen. Use cursor UP an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nfiguration option then use LEFT or RIGHT to 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current settings press the W key. Settings ar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beside "Data Path =". The configuration file i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nd contains lines in the form "xxxx = nn", where "xxx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setting (as displayed under the NAME colum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n" is a value for that setting (0 being OFF, and 1 being ON). Vali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under the RANG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DEF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1  Sets the initial startup display mode (see display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   0  Enables fullscreen mo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     1  Automatically use programmed playlist if saved wit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0  Auto-edit new CD info when new (unknown) CD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   0  Automatically plays new CD whe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0  CD action on Exit (0=none, 1=stop or 2=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 0  Alternate video lines (0=25, 1=43, 2=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15  Sets the intro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REW   5  Sets the fastforward/Reverse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V    0  Specifies how the volume is controlled (CD or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T    0  Sets the initial repeat mode (0=No,1=One,2=STP,3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 = Built-in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cluttering up the display with overwhelming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ts you choose what you want to see. This is the display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pies the entire middle of the screen, or all but the top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de gives you specific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MOD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Playlst  List of tracks to play (Playlist)    (.=Lyric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CD Info  Track number, Times, Flag and Titles (*=Lyric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Lyrics   Paged-style lyrics synchronized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Karaoke  Karaoke-style lyrics synchronized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Track    Track Title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CDTitle  CD Title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Catalog  Catalog for CD's, Lyrics or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Utils    Utilitie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Config  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About    Program info, including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 FreqBrs  Frequency Bars (simulated spectrum analy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 Scope    Waveform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Play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numbers displayed in the order they will be played. Norm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n the CD will be shown in numerical order from 1 t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s on the CD. Track numbers are displayed inside a box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rack (if any) will be displayed in red, all others will be b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 has lyrics a period will be displayed after the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gram mode is enabled, only those tracks that are program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A small yellow "marker" (or cursor) appears which can be mov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editing (adding or deleting tr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D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cks on the CD are listed in track-order. The track number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 flag and title are shown. Titles may be edited and saved so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D is inserted they will automatically appear. The tra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change depending on the currently selected "time mod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lapsed track or CD time, remaining track or CD time, or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yric flag indicates if there are lyrics available for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shown with "*" have lyrics available. Tracks shown with a "-"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playing track is highlighted. If there are more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han can fit on the screen, the list will shift up or dow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 track is as close to the midd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will be displayed in a paged format, synchronized to playbac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highlighted as it is sung. Just before the line is su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ffic light" indicator will light red, yellow, then g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until the line is s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square     - More than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square  - Less than 1 second..... 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triangle - Less than 1/4 second... Sing it! (if you want 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lyrics have been entered the message: "Lyrics not availabl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llowed by the requir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Kara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will be displayed in Karaoke format, synchronized to playbac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displayed in very large letters as it is sung.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ng will be displayed in small letters just below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ffic light" indicator as above. If no lyrics have been entered, "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yrics are displayed in a large font with 13 characters per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available depends on the screen mode and whether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. Four lines are available in 25-line mode with full-screen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screen mode is off one less line will be visible (keep this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lyric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current track title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CD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current CD title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CD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s and displays a catalog of CD's, lyrics or Albums. You can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ntries or sort the list by number, time (frames) o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Utilit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description of availab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onfiguration screen where startup options and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. Options such as intro time and fast-forward time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h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Ab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freeware message, program version number, and auth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 - Frequency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simulated "spectrum analyzer" of the SoundBlas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 -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waveform of the SoundBlas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layback modes; standard or programmed.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ll tracks in numerical order. Programmed mod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any order. In programmed mode you can select only those t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or even repeat tracks. You can have up to 99 programmed "step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gram mode is enabled the step number will be displayed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screen beside the track number. In either case (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) the order of the tracks will be referred to as the "play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right of the screen is the status indicator. It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CD and drive. If no CD is inserted it will say "open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 is inserted but not playing it will say "sto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P" key or ENTER to play the currently selected track. If th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ying, pressing "+" or "-" will select a track. When the CD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indicator will say "playing". To pause playback press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dicator will flash "paused". To resume playback press SP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back press the "S" or "." keys. If you press "S" or ".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s already stopped it will reset the playlist to the beginning (ie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" to go to ste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+" and "-" keys will jump to the next or previous track.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r end of the playlist it will wrap around.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rack enter a two-digit track number (this only works 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NOT enabled!). When you enter the first digit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?" flashing at the bottom left of the screen remi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other digit is needed. If you enter an invalid first digit o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t will not be accepted and the flashing message will be clear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 incorrect first digit press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playback of an individual track use the CURSOR KEYS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 or ALT-LEFT key will reverse (rewind). The cursor RIGHT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IGHT key will fastforward. The cursor UP and DOWN keys will re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rward by twice the time of the LEFT and RIGHT cursor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ward and reverse times can be adjusted i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will re-start playback from the beginning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will jump to a point near the end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" key cycles between the following 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- No repetition. Displayed as (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- Repeats the currently select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 - Single Track Play. Stops playback after each track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ress P to play the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- Repeats the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V - Repeats all CD's in all available Driv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V repeat mode is only available if you have more than on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(or a 6-pack drive configured with separate drive letters)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have continuous music playback. When one CD is finished the C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rive will play and so on. When the last CD has played it will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irst drive. If a drive has no CD inserted, DRV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A" or "B" selects segment repeat mode, which repeat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CD. Press "A" at the start of the segment.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show (A- ). Press "B" at the end of the segment.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show (A-B) and the segment will repeat over and ov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is repeating you may press "B" to reduce the segment tim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To cancel A-B repeat mode pres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I" will enable INTRO mode. The word "INTRO" will flash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time indicator. This will play the beginning of each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ump to the next track. When intro mode is enabled repeat mod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". If intro mode is enabled after playback has passed the intro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jump to the next track immediately. Pressing "I" again disables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intro time is adjustable via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TAB" or "M" keys to switch to the next display mode. Use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previouse display mode. The (SHIFT)TAB/M key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from F1 to F6 modes. To jump to a specific display mode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 KEY (F1 to F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F" key to toggle full-screen mode. When full-screen mod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ection is removed and the selected display mode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VGA display you may use the "V" key to toggle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5 lines or 43/50 lines as set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"H" key to display a help screen with a summary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ntrol keys. Also displayed on the help screen is the {idnum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D. Press "H" again to return to the previous display mode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ode by pressing the proper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"T" key to change the time display. The time display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or remaining time for either the current track or the entire C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isplay the track FRAME number. The track frame numb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lyrics to playback. A frame is one seventy-fifth of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very precise control over lyric timing.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 and how your CD-ROM is connected (SCSI, IDE,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this number may change smoothly or jump many numbers at a time (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e last digit is just a blur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ince only the last 5 digits of the track frame number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 after 22:16 the frame number will appear to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2: Times are read directly from the disc and may not mat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 printed on the CD and/or jewe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key commands will operate the same regardless of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press "+" to jump to the next track even when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played. The only exceptions to this are the NORMAL cur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e cursor keys usually control track shuttle, however whe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enabled they control the yellow marker, and whe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e cursor keys select and change option settings. When in thes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TRL-CURSOR keys for track shutt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EDIT mode the opposite is true. Obviously, typing a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to the edit field, therefore you can't change modes or tra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isplay while in edit mode. When in edit mod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CD you have is via the ALT or CTRL plus CURSOR key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of the CURRENT track. To exit EDIT mode press ENTER (i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 or ESC (with multip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ARS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(F11 and F12) require a fast computer with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atible card. The sound output from your CD-ROM drive must b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the internal CD-line connector or to the line in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ard. The "BLASTER" enviroment variable must also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your AUTOEXEC.BAT for these modes to work! See your SoundBlas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instructions. For best result make sure the input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 hig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 - Frequency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s a SIMULATED spectrum analyzer. In a REAL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correspond to specific frequencies; low frequencies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requencies to the right. The louder the freqency the higher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'd like to have a real spectrum analyzer but for now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... Now the bars are more like "waveform delta" bars. At leas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watch. The following keys adjust the b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} ....Set sampling size. {=faster/lower, }=Slower/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 this according to the speed of you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nd ' ....Shift bars left/right. There are 255 bars but only a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 depending on the bar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and " ....Set bar width. :=Smaller, "=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........Toggle display of the abo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 -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s the waveform of the sound input much like an oscilliscop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fast computer you may need to adjust the delay between samples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puter you may only see what appears to be random dots. When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put you should see a straight line all the way across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following keys adjust the sc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} ....Adjust the sampli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..........Reset the sampling delay to zero (fastes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..........Toggle slow-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........Toggle the display of the dela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se modes don't seem to work (at least for me) whil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 Windows or even AFTER running windows. You may need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ff and back on again to reset the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TROL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one CD-ROM drive unit attached to your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which one you control by pressing the "&lt;" and "&gt;" keys.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unit switches control completely to the new unit.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as playing it will continue to play, however, any and all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it is lost (track order, repeat etc). Switching from on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y cause the new unit to jump to another track if "us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 if available" is set to "yes" and the currently playing tr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list (this can also occur if SJGPLAY is exited then re-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D is still playing). If "auto play" is enabled the C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utomatically when the unit is switched. A list of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s displayed o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ly reset the current CD-ROM drive press the "~"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back and re-read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the volume use the "[" and "]" keys to decrease or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om 0 to 99. Use the "=" key to mute the volume. Pressing "=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volume to the previous level. Use the configurati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DEVICE is controlled by the volume keys.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via the SoundBlaster (or compatible) card's CD input level o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ject the CD press "X". If your CD-ROM is a tray-typ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dy-type), pressing "X" again will close the tray door. If "auto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the CD will start to play automatically when i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program press the "ESC" or "Q" key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want to quit by pressing "Y" for yes or "N" for no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 the CD may stop or may be ejected depending o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?" key prints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   PRINT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/F2 Tracks   CD Info (track titles and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Lyrics   Lyrics for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Catalog  Currently displayed catalog (CD's/Lyrics/Albums)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urrently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to confirm printing by pressing "Y" or "N"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ready before pressing "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DEL key deletes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   DELETE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Tracks   Programmed step a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CDInfo   CD Info files and ALL lyric files for CURREN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Lyrics   File for current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7    Catalog  CDs...: All files for selected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yrics: Selected lyr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bums: Selected alb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E" lets you edit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EDIT WHAT?                          SEE ALSO (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-----------    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racks   None (Enables playlist)          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CDInfo   CD Title and ALL Track Names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Lyrics   Lyrics                              Enter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Karaoke  Synchronization or Finetuning       Synchroniz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Track    Current track name          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itle    CD Title                    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Catalog  Selected file (Shell to DOS EDIT)   [MS-DOS Manual for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Config   None (use "W" to save settings)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E" (while in modes F2, F3, F5 or F6) you 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ay enter information into a field or fields.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dit field will turn blue, and the following keys will b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......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.............Move cursor Righ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..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...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at the FIRST character it erases the ENTIR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..........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ick cursor for insert or thin for typeov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...Save and Exi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...........Save and Exit  OR  Go to next field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...Select field to edit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/END ........Move to First/Last field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....Page Up/Down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AGEUP .....Memoriz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AGEDOWN ...Recall entire memoriz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HOME .......Eras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D ........Restore original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V ..........Insert memorized field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/L .........Convert entire field to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/D .........Insert/Delete field (lower fields move up 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/B .........Mark Top/Bottom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...........Cop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ck control keys while in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allow you to control playback of the current track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ursor keys control cursor movement. These are handy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so you don't need to keep re-playing the track 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keys also work outside of edi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UP .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DOWN .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EFT/RIGHT......Reverse/Fastfor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nter lyrics using the built-in editor. This is a simple l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NO text wrapping ability. See the "Editing Keys"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individual keys. This section cover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ntering lyrics. If you have used an external editor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see the "Utiliti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yrics key (F3) then press "E". This will edit lyr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e lyrics does not stop playback, however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/CTRL-CURSOR" keys to control playback while editing. The CTRL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handy as it allows you to listen to a line the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while you type it in. When you're ready for the next lin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P again. If you miss a line or need to re-play a lin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FT to reverse a bit then ALT-RIGHT to catch up (or just let it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ongs have a chorus which is repeated one or more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. You can copy these lines using the BLOCK keys. Move to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orus and press ALT-T to mark the top, then move to the las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B to mark the bottom of the block. You can then move to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horus is repeated then press ALT-C to copy the 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ertain line or phrase is repeated often, use CTRL-PGUP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then use CTRL-PGDN to recall it (entire line) or CTRL-V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the current line (at the cursor position). Feel free to le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lank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typed in a rough version of the lyric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DOWN to re-start playback from the beginning while follow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yrics using the cursor DOWN key. This will also let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eel" for the timing which will come in handy when you synchro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later on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enter all the lyrics for a song BEFORE you synchronize th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lines (ALT-I) or copy lines (ALT-C) no synchronization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for those lines. This will cause lyric playback to sto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-sync the entire track. Lines without sync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." displayed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Lyrics entry press the ESC key. Lyrics will automaticall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filename (CD{idnum}.{tracknum}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e last thing: Don't trust the lyrics that may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. They're rarely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Karaoke mode (F4) then press "E". Playback will be stopp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with a summary of keys that control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I" for an Initial synchronization, or "F" to fine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. If you don't want to synchronize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lready entered some lyrics before you can synchron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already have synchronized the lyrics before you can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duh)! The initial synchronization process plays the track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nd you do the entire track in a linear manner. Finetuning wil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the selected line so you can adjust when it start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ndicated by a triangular yellow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you press "I" or "F" playback will begin, so be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ynchroniza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........Press SPACE at the moment the line is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Re-try the previous line. Playback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before the previous line to give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ready for the li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Abor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timing information will automatically be saved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 line has been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tun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Select lin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.Select Previous or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.........Start line earlier (5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....Start line earlier (hal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........Start line later   (5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IGHT ...Start line later   (hal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- .......Increase/Decrease loop time (20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.........Set loop to repeat to the start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............Reset loop time (half the fastforward/revers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..........Ex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Abor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 for blank lines, if possible, try to start them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previous line ends so that the line can remain on the scree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aoke mode. If there is a long delay before the next line is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on the blank line until just a few seconds befo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Playlist key (F1). To toggle program mode press "G"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move the yellow marker above the track numbers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under the marker will be displayed at the bottom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press DEL or BACKSPACE to delete steps from the playli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track, enter a two-digit number such as "03" or "14". The tr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t the marker position. Only valid track numbers and "00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Entering "00" will insert a pause in the playlist (you m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to continue play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!:  When program mode is ENABLED, entering a two-digi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  number inserts it into the program playlis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play mode! It does NOT play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ear all tracks by pressing "C". Pressing it again will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track-number order. Shuffle (jumble) all tracks with the "J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^" (shift 6) key will program only those tracks that have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ub the CD to tape use the "%" (shift 5) key.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ngth (in minutes) of one side of the tape and insert pau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s so that songs are not cut off and you can have time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over or change tapes. You must press P to start playbac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playing track will be highlighted in red.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at is playing, the next track (if any) will be played.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racks press the "W" key. The program will be sa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used for CD information "CD{idnum}.CD" so that each CD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wn favourite track programming. If you want to re-loa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is file press "L". If you don't want programmed t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D press "C" to clear the program then "W" to write i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"use programmed playlist if available" is enabled th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ill automatically be loaded and enabled when the CD is nex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different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's   (.CD ) -- Displays C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 (.nnn) -- Displays individual Lyr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ms (.ALB) -- Album files contain lyrics for an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F7 for the catalog. This will read each CD{idnum}.* file and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title from the first line then display a list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ycle between CDs, Lyrics, or Album files press the "\" key. Use th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keys to scroll through the list. Use the LEFT and RIGHT keys to pag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 the list. A yellow triangle marker at the top of the lis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line. Press the INS key to sort the catalog b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order), ID (time), or title. The yellow marker will point to th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elete the currently selected file press the DEL key. To edi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E" key. This will shell to the DOS EDIT command (see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Press ALT-F then X to return to SJGPL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The DOS EDIT command must be in your path for the "E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 work. When in the DOS editor all CD control is lost.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lyrics with syncronization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not have both lyrics and catalog entries. Switc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lyric (F3/F4) mode will clear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U" or F8 keys will display the Utilities help scre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ork at any time, not just when the utility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creen is just a reference to help you remember the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Rename data files with specified {name}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 Rename data files with an {idnum} of 000000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Extract Lyrics for current track from 'Album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Export lyrics to 'Album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Program Playlist for Cassette Tap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Program Playlist with only those tracks that hav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Import lyrics for current track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Export Lyrics for current track 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S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Set Display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 and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s are useful when you have used a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yrics or have obtained a text file containing lyrics from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ternet/WWW sites containing song lyrics. Some fil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for many songs all in a single file (referred to as an "Album"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!" and "@" keys will rename all files to the proper format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g the program and don't know the {idnum} of a specific C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"CD000000" or a {name} of your own choosing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hen the CD is inserted and the proper {idnum} is known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Only the first part of the filename will be renamed!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nd in the proper format (.CD for information files or .001, .002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yric files) The "@" key will prompt you for the {name}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for example, if you typed out the lyrics for tracks one and tw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"Ace of Base - The Sign" and called them "thesign.00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ign.002" you would press "@" then enter "thesign"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ame}. This would then rename the files to "CD206107.001" and "CD206107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{idnum} for that CD is 206107. The {idnum} for the current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help screen if you want to know what it i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SJGPLAY INFO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 Files: (Extracting/Expo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#" key will extract lyrics from an "Album" file containing many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ng in the file must begin with the text "@SONG:" followed by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program will extract all lines after that line, up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@SONG" line is reached (or if all lines are fi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to enter the complete path of the "Album"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ong to extract. The name of the song must exactly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ntered, however it is not case-sensitive. If you enter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name, the first song matching that will be extracte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"do i" as the song name, it would extract "Do I Love Yo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I Know", whichever came first in the "Albu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ng is not found, a list of song names will be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eld temporarily as lyrics and will disappear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track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lbu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$" key will create an Album file for the current CD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ptional comment and if you'd like to delete the individual 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Only answer YES if you've entered all the lyrics and syncroniz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happy with them. Once an album file is creat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tract individual lyrics from the album file when nee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yric files are not strictly nessesary (although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you won't be able to list the song names in the lyric catalog).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ake up less hard drive space than individual lyr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: The make album function REQUIRES individual lyric files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 try to make another album file once you've dele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vidual files... You will loose all the lyrics! (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ned!) To re-create individual lyric files, press F3 the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track (IE: E, ESC, +, E, ESC, + etc.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(cop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&amp;" key will copy a lyric file into the data directory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If the file is not in the current directory you mu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 along with the filename. It will be copied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proper CD{idnum}.{tracknum}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(save a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*" key will save the current lyrics to a file with a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You will be prompted to enter the filename. This is useful fo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more than one CD in your collection. Just give th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 name (in the format CD{idnum}.{tracknum}) for the othe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give it any name (be sure to end the name with the pro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e: 002) then when you insert the other CD, go to the proper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@" key 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Z" to set the Event. When the time of day reaches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is performed. You can set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.......Display message in big letters (leave blank to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Control..Track#=Play track, 0=No change, -1=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ode...Set display mode (0=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must be specified to the exact second. If a message is ent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or 5 seconds. The event time is cleared afte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D" to set the Display Timer. After a specified time interv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will rotate to the next mode in the mode list. Each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digit or character. Do not enter spaces in the mo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s 1 to 9 correspond to function keys F1 to F9. Mode "A", "B" and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F10, F11 and F12 respectively. To cancel display mod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0" as the time interval or select a display mode via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 in the program (if you enter an illegal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or the printer is off, for example) the program will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, depending on the type of error, give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: Retry, Cancel, or Abort the program. Choose "Retry" if th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can fix (ie: turning the printer online or feeding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Cancel" if it's something you can't fix (ie: don't have a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cancel the operation. Choose "Abort" if "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giving you the same error and "Cancel" won't work either (probab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rro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can be controlled through command-line arguments.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how the program is run or can be used to control CD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or via a batch file) without actually intera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rogram-mode options must appear on the command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mode options may be listed with spaces separating each on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in the ord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-mod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.........Checks if a CD is in the drive. If there is no C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the program will exit. If there is a CD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will run normally. This can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file so that you can play CD'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:file....Specifies a secondary configuration file.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override those set in the defaul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which is read first). You can use a text edito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file (or edit the default configuration)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those setting you want to change. The file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lude a "PATH=" statement to change the data pa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set via the SJGPLAY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llowing arguments can be shortened to the first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mod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:xx....Select drive unit# xx (0=first drive, 1=second drive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......Eject any type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ATA.....Eject CD-ROM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UDIO....Eject Audio CD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:xx....Play track xx (plays current track if xx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:xx..Single-play track:xx (stops at end of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.......Play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...Play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.......Stop C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......Display CD info including track titles and time,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......Display track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UMBER....Display track numb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....Display track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.....Display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guments can be used to stop command line pars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ondition is false, or continue if the condition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OPPED..If the CD is stopped then continue parsing CM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PLAYING..If the CD is playing then continue parsing CM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CD.......If a CD is inserted then continue parsing CMD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, then exit with ERRORLEVEL=1 (useful in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dition is false then the remaining arg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command-line mode, commands are executed in order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the dos prompt (or call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CHECK ....................Run the program if a CD is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NFO .....................Display name, track titles of curren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PLAY:1 ...................Play track 1 (put this in your AUTOEXE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FSTOPPED PLAY:5 .........Play track 5 if the CD is NO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UNIT:0 STOP UNIT:1 PLAY ..Stop CD in unit 0 then star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track of un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NOAUDIO ..................Eject the CD if it is an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maybe your system gets confus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dio disc is insert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CONFIG:C:\MYCONFIG.CFG ...Specify a secondary confi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myconfig.cfg"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 Fixed large "[" and "y" characters, A/B repeat lyric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DEL key to delete program step (deleted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that caused repeat modes to fail with programme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INTRO when REPEA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- Fixed Extract. Changed time display while in edit mod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ce per second to speed up editing. Added save lyr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03 - Fixed playback stopping. Fixed command line "single"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rack jumping even if Repeat set to "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printing of CDInfo, Lyrics an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 - Added initial repeat mode to config. Added Reset CD-ROM ("~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reset playlist ("S" when CD stopped). Added Import Lyric("&amp;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disc-change-detection and volu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error trapping (this added 14K to the program siz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5 - Small speed improvements and code re-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text and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6 - Well, seems that code re-org broke a few things...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dating of track titles...fixed (sorry 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using SoundBlaster, volume level defaults to current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(rather than 99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- Added mouse control. Added SHIFT-TAB to go to previ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Remaining frame ti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- Added Frequency Bars (F11), Scope (F12), Display Timer ("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"Drv" Repeat mode to link drives. Added Mouse Button-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ouse control for "Yes/No"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Catalog sorting routine with quicksort (much fast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Help and Configuration scre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updating of Drive Unit Letter when no disc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command-line "ifcd" and "unit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mouse clicking (leaving the wrong color behind) and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appearing when over areas that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action of left mouse click on certain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oved command-line "monitor" comman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now recognize and use album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ried to test the program as thoroughly as possible, however bu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ccur. As stated at the beginning, I can't test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equipment, so your milage may vary... Anyway,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gs I haven't been able to squash (ye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-line option "NODATA" to eject cd-roms not working - all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be audio to the DSE library's "IsData%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 control via CD-ROM not working (SoundBlaster works fine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be a missing feature in the library. I'm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from D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ursor sometimes jumps one character to the right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hings I'm considering for future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include comments with each CD or Lyr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ataloging information like music category (rock, pop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ming across multiple driv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ing (find song titles or lyr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e any of these added, have ideas of your own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, send me a message via e-mail. I can't promise you I'll add the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sider all reasonab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ssembly source code for a REAL spectrum analyzer which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nate (that could be integrated into Microsoft's Basic PDS 7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-you for using SJG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