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        CCCCCC      AAA   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  AA AA  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 AA   AA 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HHHHHH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AAAAA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AA     AA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111111  CCCCCC   AA     AA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_Cac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S disk and CD-ROM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 and written by Miles P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: MicroSoft MASM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Specifications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Specification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&amp; Requirements...............................  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(parameters)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/d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/c /m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q /w /s ..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/f /a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/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Installation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stallation Notes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nstallation Parameters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nd Configuration Examples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Player Usage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_Cache Error Messages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rror messages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Error Messages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(CD-i)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&amp; QEMM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k caches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 drivers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I controllers and Virtual DMA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 (Ic_low.sys)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drives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eto-Optical drives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drives (Stacker, Dblspace)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tim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use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fh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autions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terms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's privileges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first developed as an answer to Computer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for faster disk access.  It wa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ks, whether they are IDE's, SCSI's, CD-ROMs,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other external drives.  It is universal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was meant to be a "set it and forget it"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esigned to be used under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release is the culmination of over a y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bsequent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find that, with I_Cache, their PC's ru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fficiently due to the memory caching of frequent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ata sectors.  As with all disk caches, whe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 cerain disk sector(s), I_Cache will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has the requested sector(s) in memory and, if so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m to the application directly from memory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reading the disk.  This saves wear and tear on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speeds up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has been extensively tested and is completely saf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t is especially suited for PENTIUM processors.  I_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eatures a sophisticated, self-contained CD audi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all of my Beta testers, wit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for the following three individuals, who h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 all the way and provided valuable input for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-Beta release of I_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ny Chu        -  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C. Quint   -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an O'Connell    -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for all the reboot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that I found of great val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cumented DOS  (Second Editio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mers Guide to reserved MS-DOS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. (C) Copyright 1994  A. Shulman, R. Br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axey, R. Michels, J. Kyle  Publisher: Addison-We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in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Programming.  (C) Copyright 1992  Abacus/DATA BE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Michael T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:         4.0+ or DRDOS 6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386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driver:  REQUIRED.  For example: Himem.sys, Qem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xt.sy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:  At least 1 megabyte.  XMS memory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red to as eXtended memory and i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bove the 1 megabyte lim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  It is suggested that you have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of at least 1 megabyte f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:  Microsoft's MSCDEX if CD-ROMs are to be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DEX is usually supplied with your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  It is also supplied with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stack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9,256   (non-DESQview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0,0     (DESQview users non-STEAL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.ini fil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osPolling=1   (Windows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ING SPECIF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track)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(2048 bytes), 8 (4096 bytes), 16 (8092 byt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 (16384 bytes), 64 (32768 bytes)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or 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mem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in an UNLOC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ize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k to 16000k. 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d to a value suitable for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(to Windows). 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namically resiz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external drives tha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 change line.  Also support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at don't support the chang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/L+ parameter.  Can force a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I_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ctor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2, 1024, 2048,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, SCSI hard or external disk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 configuration, secto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ize.  Can cache up to 26 drives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ing CD-ROMs.  Up to 20 CD-RO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ched.  Can cache DoubleSpace compress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memory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or "high" memory or split lo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C_LOW.SYS i/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Load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loaded low into regular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ed "high" with the usual methods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loaded either as a visibl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onfig.sys file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file.  (If you are using QEMM 7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page 24, "Software Compatibil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_Cache requires 48.7k to initially loa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3.5k (with /t:64 &amp; 16MB ca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Caching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ALL disks.  Utilizes L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east Recently Used) queue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"thras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ach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Hard disks and Magneto-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only.  Can be defeated with -w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are written a track at a time.  Th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ue is sorted before they are writt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ck queue is written to disk whe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dle, that is, no keyboard or mouse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emptive multitas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Transf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servor 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play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lay ALL CD-DA RedBoo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software manipulated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control for driv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jects disk and closes tray with dr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ror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lls are routed through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/Video forma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O 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-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address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data read mod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ked mode only - 2048 byt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Raw data requests are passed through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cached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 I_CACHE [/i] [/c:xxxx[.xxxx]] [/s] [/w] [/f] [/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:xx[+-]xx[+-]..] [/t:xx(4,8,16,32,64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b:xx[+-]] [/r:(Devicename,Devicename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L[+-]] [/p] [/e[r+-][w+-]] [/q+-] [/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m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is a Device Driver which can be installed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and EM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edicated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LOCK drivers (including drive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to be cached by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_LOW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SPI drivers (SCSI-based driv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LBSPACE.SYS /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VSPACE.SYS 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BEFO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C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parameters required for basic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:  /i  &amp;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-  Install I_Cache.  Installation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arameters (besides /c) are optional and will be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ed later.  The /c parameter has two parts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/c:xxxx[.xxxx].  The first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specifies the size of the XMS cache in 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value, which contains a decimal point and a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and specifies the size of the cache insid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MUST BE SMALLER THAN THE FIRST VALUE.  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the cache will resize itself to this valu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_CACHE from either 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(from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3000K (XMS).  It will resiz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2000K on entering WINDOW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3000k on lea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4000K (XMS)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inside an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stall I_CACHE from the config.sys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dd device= to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3000.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DOS manual for techniques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.sys and autoexec.b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DELAY.         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n the staged-write delay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 timing is not adjustable,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ally computed to catch most same-track wri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to the disk with this feature ar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mputer is idle, that is, when keyboard o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is not detected (preemptive multitaskin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ffects hard disks and Magneto-Optical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All other drives are in write_through mode rega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of this parameter.  Can be defeated with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+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ETO-OPTICAL STAGED WRITE        DEFAULT: /m+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staged-write is activated, it affects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and Magneto-Optical drives only.  Since Magneto-Op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incorporate removable media, /m- can be used to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ged-write feature for these drives while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ated for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LOGICAL TRACK SIZE.  Default: Auto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NSTALLATION ONLY         Valid values: 4,8,16,32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the logical track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.  If you don't specify this parameter,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s determined automatically from the longest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ll cached hard disks.  I_Cache assig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value to 8, 16 or 32.  4 and 64 can onl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parameter.  If your system has no hard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_CACHE defaults to a 16 sector track siz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ange that with this parameter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buffer sizes my not provide the most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Even if your hard disk has a track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 sectors, I_Cache may work better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size of 16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performance: /t:16     Worst performance: /t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/RESIZE CACHE SIZE.  Valid range: 100k-1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to resize the cach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installed.  You cannot resize the cach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in K) larger than originally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 You may add a WINDOWS value to thi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resize to that value, it will only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value and will resize to the first valu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lon.   You cannot resize the cache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.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store a new WINDOWS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0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is reset when it is resized and all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re written to disk before it is resiz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use this parameter with any other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 the cache. I_CACHE may have trouble resiz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maximum allowable size due to various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s with software programs.  If it ca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 and try a smaller size than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its value before the /c paramet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cache can be manually reset by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ount which is identical to the current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- /q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- TURNS OFF INT 13 traps.      DEFAULT: /q+ (Trap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ff int 13 detection trap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are essential for programs which bypass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isk directly through int 13.  The traps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grity of the cache buffers.  Turning of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a compromise in data integr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disk directly.   It is included only fo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in which I_CACHE has int 13 detection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th applications that aren't compatible with I_CACH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13 detection.  YOU SHOULD NOT NORMALLY USE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oftware Compatibility: Pag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THROUGH hard disk &amp; magneto-opt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es off the staged-write feature for all 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Magneto-Optical drives, all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rnal drives are always in write-throug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cache status display.  It won't wor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i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dicates general information about I_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performance on your system.  It shows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percentages, where I_CACHE is loaded into memory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ize, which drives are cach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indicates which block driv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on your system and their place in memory.  I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any CD drivers detected and certain fun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CD drive may support (by check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      The CD-ROM drive is capable of reading full 2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sectors as well as standard 2048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The CD-ROM drive is capable of writing to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     The CD-ROM drive can play audio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v     The CD-ROM drive is capable of read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interleav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      The CD-ROM drive can take prefet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bk     The CD-ROM drive can read data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Book mode (MIN:SEC: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screen indicates the percentage of the cach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riv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+ /b- /b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TONE during disk updates.  Default: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lid range: 5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lock 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will produce a beep every xx clock tick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ity.  If a disk-write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xx ticks, I_CACHE will not produc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this feature on by eith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/b:xx (5-100) or with /b+,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value or the default value (1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off this feature with /b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it also caus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ep when a media change is detected.  If you w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change beep, but do disk beep, place a ver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the /b parameter.   There are about 18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ushes the cache if there are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be written to disk.  If there are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hing.  You can also flush the cache with the hot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HIFT+ALT+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x[+-]x[+-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SPECIFICATION         Default: 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indicates which drives to cach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rives not to cache, including CD_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_CACHE detects a drive as being a RAM disk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rn off caching functions to that drive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RAM drives is a waste of resource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.  If you have a RAM drive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_CACHE did not detect it as being such, then c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rive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B-C+D-E+D+F+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ll detected drives are automatically cach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only specify which drives are NOT to be c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 /a:B-D-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s the same thing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_CACHE is installed, you ma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HANGE-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needs to detect disk changes in order to clea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s so corruption of data on the external disk doesn'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  This parameter is for external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media change line.  I_cache treat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differently when this parameter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hecks the serial number I_cache ha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ernal disk against the number which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nel has stored for it.  Disks without serial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n-DOS formatted disks are checked for last-acce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f the last time the disk was acces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2.5 seconds, then I_Cache treats it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orking with a drive with no chang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or you have specified the drivparm=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.sys file and didn't use the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, and you are working with disks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number (or non-DOS formatted disks), the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reasons, it may well serve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rom being cached by I_Cache, rather th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affects ALL external drives.  /L-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ange-line supported).  Use /L+ for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disk change line or if you use drvparm=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without 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+-w+-                                      DEFAULT /er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can report advanced information for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during disk reads or writes. 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 diagnotstic purposes and is written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corner of your scree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_CACHE detects READ/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x  Sector: 0x000000h  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bove are reported in 32-bi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r this information reporting is OFF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I_Cache to display this information o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nly, specify /er+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I_Cache to display this information on writ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specify /ew+ on the command line.  Or, if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to be displayed on both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, specify /er+w+.  You can defe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in the same way: /er-w- or use any combination of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: /er+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_Cache overwrites the screen, the screen is refre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ored to it's original look in TEXT MODE. In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I_CACHE will attempt to restore the screen in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(or less).  Whether it is successufl or not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ZE of I_CACHE's I/O BUFFER and the pixel distribut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 I_CACHE uses its I/O buffer a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for RLE compressed pixel data. 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buffer and the gradient patter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s determine the amount of screen restoration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panel will be displayed for three (3)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oes NOT apply to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ameter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an be installed either as a device dri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or from the autoexec.bat file.  Either w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CD-ROM drives to be cached, Microsoft's MSCDEX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FTER I_Cache.  The /r parameter is used on the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line to specify individual CD-ROM device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cached by I_Cache.  The format for this parameter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:(devicename,devicenam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D-ROM device drivers which are to be cached by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with the /r parameter and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command line (/d switch).  I_CACHE will sort them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 all calls as necessary.  These are the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through in order for I_CACHE to cache CD-RO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)  Insure that I_CACHE i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D-ROM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)  Insure that MSCDEX is loaded AFTER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_CACHE is installed from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utomatic since MSCDEX is a TS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)  If I_CACHE is to be load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ensure that it is loaded BEFORE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)  Enter the device names of the CD-ROM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(s) to be cached by I_CACHE in the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vice=]i_cache /i /c:3000 /r:(MSC001,MSC002,SONY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enthesis are requir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s of the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your manual for th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but will be along th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s mentioned above.  They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er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)  Enter I_CACHE's device name with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for MSC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DX will now direct all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s named in the /r paramete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ICACHE$ is the device name for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DO NOT DUPLICATE THE NAMES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WITH THOSE LISTED ON THE I_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evice names named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line and NOT men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r parameter line will NOT be c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nstallation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referable that you specify /M:0 on the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.  This allocates 0 buffers for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the MSCDEX program smaller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to handle all sector buffe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.  It is also preferable to specify as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as possible on your CD-RO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, although most drivers won't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INSTAL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/c /t /r (/d or /w) /b /L /a /e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   -  can be used in place of / for parameter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: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CONFIGUR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4000.2500 /d /b:9 /e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cache size of 4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K.  Staged-write delay is ON.  The update be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d every 9 clock ticks during staged disk updates.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ll be auto-selected.  Advanc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disk write err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cache.exe /i /c: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s I_CACHE as a TSR (autoexec.bat fil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S cache size of 3000K.  Staged-write will be 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update bell will be OFF by default.  Tra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w /t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size of 6000K.  The cache size in WINDOWS will be 300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d-write delay will be OFF and all disk-wri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-through (/w).  The track size will be 32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d /b- /a:D-F- /r:(SONY01,SONY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cache size of 6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K.  Staged-write delay is ON.  The update bell will b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size will be auto-seclected.  Drives D and F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ched although all other detected drives will be (cach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s drivers SONY01 and SONY02 will be cached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SCDEX is loaded in the autoexec.bat file and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CACHE$ is specified with its /d parameter.  (MSCDEX /V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$ICACH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must come AFTER all block drivers and CD-ROM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say that you want to put I_CACHE into upper mem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provided with DOS and you want to load I_CACH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 also want to load the I/O buffer into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specify a track size of 32 sectors.  You want to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-32   (See Solutions, page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i_cache.exe /i /c:4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size will be 40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buffer is in low memory.  Track size is 32 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  MSCDEX is loaded AFTER I_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$ICACHE$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say that you have QEMM loaded and you wan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_CACHE in the config.sys file (into upper memory).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qemm386.sys 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qemm\loadhi.sys /L c:\i_cache.exe /i /c:3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DEX /V /E /D:$ICACH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_CACHE is loaded high into the larges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QEMM can fi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che size will be 300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vailable in un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ontains a built-in CD audio player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ophisticated in its design and can handl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D drives.  I_Cache needs to be loaded for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This feature is activated with the /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_Cache     � �               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-Player    � �        Running Time on Disk �12:34.56�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0   � �                        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Ĵ �      Play    Stop             ��Ŀ �Ŀ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P - Play  � �      ��Ŀ    ��Ŀ       Track �01� 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S - Stop  � �      �  �    ��</w:t>
      </w:r>
      <w:r>
        <w:rPr/>
        <w:t>۳             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R - Reset � �      ����    ����             �Ŀ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C - Close � �                         Drive �E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E - Eject � �  Reset   Close   Eject        ��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�</w:t>
      </w:r>
      <w:r>
        <w:rPr/>
        <w:t>Ŀ    ��Ŀ    ��Ŀ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T - Track � �  �  �    �  �    �  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D - Drive � �  ����    ����    ���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[  ] Seek � �            Message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- Volume  � �  �����������������������Ŀ  Volume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                       �  </w:t>
      </w:r>
      <w:r>
        <w:rPr/>
        <w:t>[    ] � �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SC - Quit   � �  �������������������������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  Seconds 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|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���|����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ime on Disk      �12:34.5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time is in Minutes, Seconds and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amount of playing time in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cd play head is located.  There are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 per second.  Dynamically chang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or seek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control     Not all CD players support software manip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al volume control.  Up-arrow rai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; Down-arrow lowers it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djustment does nothing to your volum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eans that software manipulated 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available on your CD.  You must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control knob.  Whether volum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or not, this feature can turn off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volume.  The volume factor in the CD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.  Values are from 0-255.  255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the default set by the dedicated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N'T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volume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_CACHE will increment or decrement your volu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:        Except for the UP-ARROW and DOWN-ARRO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, all other keys must be used in conj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e the CONTROL key.  The fun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until the CONTROL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D          Toggles the drive. 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you can keep pressing D to fi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wan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T          Toggles the CD track. 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key, you can keep pressing 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the track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-ARROW    Shuttle seek forward and reverse.  While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-ARROW    down the CONTROL key, you can keep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-ARROW or LEFT-ARROW in order to see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t on the disk which you want.  The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ill change with your selecti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press makes the CD seek position in +-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 On release of the CONTROL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k will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       Will start playing the CD from the CD head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osition and will play until CTRL+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, or to the 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          Reset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          Ejects the disk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C          Closes the CD tray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S          Stop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has two hot-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F will 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M will force a media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orced media change will make I_cache in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uffers allocated for external/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_Cache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PRODUCED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 ACCESS DENIED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access I_Cache Ver x.x with I_Cache Ver x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ix versions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ertain version of I_Cache is installed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access I_Cache with a diffe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386+ processor requi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you do not have a 386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cessor.  I_cache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containing at least a 386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XM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I_cache experiences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XMS.  It is fatal and will cause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op install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an error while trying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enhanced mode.  Wait a few second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Please flush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that the write cache had un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waiting.  The cache must be flushed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Windows enhanced mode.  Use hot keys LSHIFT+ALT+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from the command line, use I_Cache /f.  Then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Wind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not installed on your system. 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f you try one of the I_Cac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_Cache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presently running on your system. 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f you try to install I_Cache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ption on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get this message if you try to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-ONLY option from the command lin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, /r, /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ache size - Must be 100 -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Cache sizes are in k (1000 bytes)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to 16000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rameter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meter combinations aren'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appear if you use an invalid comben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che buffers specified: /c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 you tried to install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pecifying a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D number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, for some reason,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maxed-out with TSRs and device driv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ouldn't install.  Try de-installing a few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installing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S-DOS 4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ill only install if your computer has DO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can't resize cache from with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manually resize the cache (with the /c para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rating inside of the Window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will automatically resize itself on entry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ndows if you have a Windows cache siz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  You may resize the cache while out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buffers - reduce mem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on installation if your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size is too small and your memory request is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.  Try increasing your track size or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em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devices named...20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nly cache a maximum of 20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CD audio player, usually if your playe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Eject Tray or Close Tr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if you specify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ritical Errors Genera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ed to access a drive with no disk in it 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oor open.   This usually occurs o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   Also generated by the CD Audio Player when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id no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critical error which will appear under DO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k could not find a sector in a file.  The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damaged or your FAT may be invalid.  I_Cach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 informative display prior to th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/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error, you usually get (A)bort, (R)e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d not recognize your disk.  This can happen with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, formatted under obsolete versions of 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n-DOS formatted disks, and with damag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occurs if you tried to write to a wri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(read-only) disk.  It also occurs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o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Messages Generated by MSCDEX or CD-ROM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sult your CD-ROM manual for error messages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edicated driver or by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Backup    -  Norton does not recommend the use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ches with their backup program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use of Norton's proprietar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  Although no erro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ith Norton Backup, use I_Cach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ish to use I_CACHE with Norton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, it is recommended that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ing up to an external/floppy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the external drive off with the /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o that I_CACHE will not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AntiVirus -  Please load any special drivers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mentation  -  Please turn all drives OFF with th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parameter prior to using thes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experience difficulty, use the /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also.  Remember to use /q+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finished with the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ccomplished in a batch file, which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Calibration- See above requirements for Defragmentation ut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-it utilities    If you experience problems with erroneou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Scandisk         displays for Norton Disk Doctor,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che.  (See /c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Antivirus        If you experience problems with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urn the appropriate drives OF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(See System Optimization - Batch File Use..Pg.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-for-Work-Group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is NOT compatible with 32BitFile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ts various components such as V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FAT.  You should disable 32BitFileAcces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ous componen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if you wish to use I_CACHE for the par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cular drive in question.  I_CACHE may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ter performance than 32BitFileAcces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sely, if you wish to use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its various components (mentioned abo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of I_CACHE, then turn of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with the /a: parameter.   I_CACH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ervice the same drive as 32BitFile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if the components of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managing drive C, then use I_CACHE /a:c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off I_CACHE's managemen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(CD-i and oth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with laser video playback, use the /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uncache the drive.  For instanc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problems with CD drive F, then use: I_cache /a: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line.  Be sure to turn the drive back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ching functions (I_cache /a:f+).  Believe it or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 video data can be 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and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's /GETSIZE parameter may provide a false reading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oblems loading I_Cache into upper memory with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GETSIZE indicates that I_Cache needs 60k+, the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with the /SIZE parameter:  loadhi /size:49k I_Cache.ex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 7.5 also has trouble loading I_CACHE high without the /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k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is compatible with NO other disk caches. 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other disk caches with I_CACHE.  If you are using V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_CACHE must not service the same drive (as VCAC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 (Common Access Method)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CAM drivers at your own risk.  Some appear to be in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controllers and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isk controllers support a concept called bus mas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actual disk controller takes over the b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data to or from system RAM. Some S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have this feature. A problem occurs when run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tual 8086 mode that Windows, DESQview and other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provide.  Memory managers such as QEMM and EMM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virtual 8086 mode. The read or write addres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MS-DOS is often not the same as the actual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ddress. This can cause data to be read from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r cause data to be written to the wrong addres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can cause erratic system behavior, gener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, and the system to stop responding (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reated a standard called Virtual DMA Servic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face that allows these bus-master contro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rrect address and avoid the problems mentio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older bus-master controller cards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.  Most disk controllers do support thi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this includes all MFM, RLL, and IDE controll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any ESDI and SCSI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 Use the enclosed utility VDMA.EXE to determine if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re available on your computer.  This ut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you if VDS services are available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ntroller card supports VDS service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is from the VDS category on the first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panel (I_cache -s).  If the VDS category indicates -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- or the Support [ ] category is not checke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install IC_LOW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in which I_Cache can deal with non-comp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controller cards.  This first way is to simply load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ow memory.  This will supply the disk controll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hysical and virtual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s, if you want to load I_CACHE into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i/o buffer low: "split load".  This can be don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using the separate i/o buffer IC_LOW.SY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 the config.sys file (loaded low) prior to I_CACH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[-4][-8][-16][-32][-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oads the i/o buffer.  You then load I_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nywhere AFTER ic_low.sys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nagers, either in config.sys 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AD IC_LOW.SYS INTO UPPER MEMORY.  This defe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specify the track size on the IC_LOW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you don't specify anything, it defaults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.  If you use this driver, I_cache won't autoselec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the /t: parameter won't work.  IC_LOW.SYS dict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.  IC_LOW.SYS is NOT needed if you load I_CACH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not designed to cache or manage tape driv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ape drive should be turned OFF with the /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Users who wish to configure I_CACHE for their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o so at thei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o-Optical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ill be compatible with these disks only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ith a standard DOS boot sector.  I_Cache will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configured in 512, 1024, and 2048 bytes-per-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can manage and cache DoubleSpace drives and their host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oubleSpace drives are mounted during system initial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_CACHE will detect these drives and manage them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/a: parameter on your I_CACHE initializati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any compressed drives which you may not want c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wil detect all compressed drives which are activated p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stallation of I_CACHE.  To do this, I_Cach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AFTER this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DrvSpace /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DblSpace 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ing for DoubleSpace drives may be removed or asser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ual I_Cache /a: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a:d-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service a drive from the command line with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oubleSpace commands, then you should turn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rive with the /a: parameter, then re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hen you are finished (if DoubleSpace doesn't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do it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C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UN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BLSPACE /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DRVSPACE can be substituted for DBL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turn OFF any drive which is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 with the /a: parameter prior to defragmentati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e-assert the driv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status display (I_Cache -s) codes DoubleSpac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p Comp   -   Compressed DoubleSpa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p Drive  -   Drive available for Double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treats compressed DoubleSpace drives lik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(files with .bat extentions) can be an invaluable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ptimizing your system.  These files can automatically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_CACHE with important parameters prior to launching certain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f you wish to use the 32BitFileAccess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-for-Work-Groups to cache your hard disks instead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for this purpose, then you can start WFWG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tated on page 23, I_CACHE cannot manage the same driv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WG.  For instance, if you have four drives: A,B,C, and 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32BitFileAccess to manage drives C and D, then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 WFWG with the following batch file, which would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C &amp; D (for I_CACHE) before starting up WFWG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serting the drives when you left WFWG.  Redirecting to N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liminate any display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a:c-d-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/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_CACHE /a:c+d+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WFWG, I_CACHE would still manage your floppy drives (A &amp;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_CACHE work even better with WFWG, you could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_CACHE with a Windows value of 128 or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_CACHE /i /c:4096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hen I_CACHE enters Windows, it will free up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XMS memory and keep only 128k for the floppy driv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ve the rest of the XMS memory for 32BitFil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ation utilities like DOS's DEFRAG.EXE and Nort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sk should have all I_CACHE drives turned OFF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of these applications.  Norton's utility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/q parameter.  A batch file could assert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utomatically prior to starting the appl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I_CACHE's parameters afterwards.  For example, you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use these three lines only (assuming that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four drives A,B,C, &amp; 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/a:a-b-c-d- /q-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ISK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/a:a+b+c+d+ /q+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your DOS manual for more information on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 put "&gt; NUL" on the I_CACHE command line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you will prevent I_CACHE from displaying results to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 "quiet" display as shown above is favorable in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uses four (4) calls from the Smartdrv 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stallation che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= EBA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= 1CACh   if I_cach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BX = cache h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:SI = cache mi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   = version in BCD (01.10 = 01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Flush buff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Get device driver for dri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7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= drive number (0 = A, 1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DI = address of device driver header f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tored info from original drive DP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   = subunit number fo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Reset cach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As with all disks and disk caches, you should take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daily full or incremental backups to safeguar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Computer failure can't be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  Use the DOS MIRROR command faithfully to sav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s.  This is especially important when you start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  Use the DOS MIRROR command with the /partn parame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partition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 Do NOT load I_CACHE from a command shell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, your computer will probably hang. 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from the root shell only (config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)   Check the status display or use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IFT+ALT+F, or I_cache /f from the command line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che is flushed of all written buffers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off your computer.   If you experience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you may lose data that hasn't yet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)   See the Software Compatibilities section prior to u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alibration, defragmenting or disk fix-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Don't allocate all of your memory for disk caches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o leave some for programs that require DOS extend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, such as programming utilities like Codeview, MAS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ke.   Cache values for use with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should be somewhat less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value.    The following are some recommended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XMS memory       I_cache size       Windows size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       ------------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k                 1000k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000k                 1000k               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0k                 2048k              1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0k                 3072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00k                 4096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k                 8000k              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**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s and developers of I_CACHE make no represen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on, warranty, assurance or inducement, expr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d, as to its adequacy, sufficiency or freedo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ct of any kind.   Neither the makers o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any liability to any user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it nor are they responsible for any data lo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failure resulting from any inherent incomp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ilities with any oth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problems or questions, contact Miles Pa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473,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415-626-953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415-626-175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0473.5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P.O. Box 170448, San Francisco, California  941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ser-supported program distributed as SHAREWARE!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itled to use it for a trial period of 30 days. After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for use.  BBS operators, an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distribute this trial-program,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other than the BBS connection or media fees ar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siness, education and government agencies,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operated without an on site licence for dai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through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I_CACHE 1.11     Registration ID: 6971  (GO SWR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Miles Pa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chnical support for this program and related problem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ed notice of new versions and products available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next upgrade at no more than media and processing f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indicate which version you are using now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clusion of the CD-AUDIO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