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grity Master(tm) order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order quickly, call ASG at 1-800-788-0787 (toll free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-314-256-3130 or fax to 314-966-1833 with VISA or MasterCard or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r list of authorized agent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CompuServe, you can order easily; just enter "GO SWREG" at any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 Registration ID 373 inside the US or Canada, and Registration ID 3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other cou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file contains all the information you need to register your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Integrity Master.  For license and warranty information, pleas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ation provided when you execute SETUPIM or read file I-M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wish to use Integrity Master on more than one PC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cense multiple copies.  There are two ways 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) One way is to simply purchase more than one copy; you will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ce reduction on multiple copies.  In this case, you wi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lete packages including the book an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) The other way is to purchase a site license for the extra cop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is case, you do not get extra copies of the book and disk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less you specifically order them, but you pay a lower pric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d ordered the complet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nefits of Purchasing Integrity Ma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) The latest licensed version of Integrity Master direct from Still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earch with availability of automatic up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) The 128 page professionally printed book: "Defeating Viruses and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eats to Data Integrity." This is a complete guide and reference manu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IM as well as a guide on data integrity and viruses.  It now includ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anded information on: details of common viruses, how viruses mut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spread, the virus underground, how to use advanced anti-virus tool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uidelines for consultants, stealth viruses, and why people write 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) Our guide to installing and safely using DOS 6, DoubleSpace, SmartDr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also applies to other compression and cache programs).  It contain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ps and step-by-step directions gained from helping 100s of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) Special offers, including a FREE introductory CompuServe sub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$39 value) with up to 2.5 hours of connect time.  (This may be a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mited offer so order toda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) Exclusive three year virus updates (see file 3YEAR.DOC for detai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) Twelve month free technical support for IM, which includes dir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istance (from Stiller Research) with virus attacks (if need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) Add on utilities to supplement the capabilities of Integrity Mas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) Stiller Research's own high speed automatic run utility.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will allow you run IM (or any other program) at specif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vals.  This allows you to place IM in your AUTOEXEC.B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and have it run only once a day, once every X days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n only on specific days of the week or 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) For a limited time, we're including free PC hardware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ation analysis software.  It analyzes your PC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ation (base memory, extended/expanded memory, ports, CPU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IOS, video and drives).  This is great for tracking down hard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configuration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) The good feeling knowing that you are supporting low cost, high qual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, where the $$$ go into development not into expensive market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ing this file your to printer (or entering: IMPRINT ORDER) will produce</w:t>
      </w:r>
    </w:p>
    <w:p>
      <w:pPr>
        <w:pStyle w:val="PreformattedText"/>
        <w:bidi w:val="0"/>
        <w:jc w:val="left"/>
        <w:rPr/>
      </w:pPr>
      <w:r>
        <w:rPr/>
        <w:t>this documentation plus the following order form and mailer.  You can</w:t>
      </w:r>
    </w:p>
    <w:p>
      <w:pPr>
        <w:pStyle w:val="PreformattedText"/>
        <w:bidi w:val="0"/>
        <w:jc w:val="left"/>
        <w:rPr/>
      </w:pPr>
      <w:r>
        <w:rPr/>
        <w:t>print just the order form  and mailer by copying file ORDER.FRM to your</w:t>
      </w:r>
    </w:p>
    <w:p>
      <w:pPr>
        <w:pStyle w:val="PreformattedText"/>
        <w:bidi w:val="0"/>
        <w:jc w:val="left"/>
        <w:rPr/>
      </w:pPr>
      <w:r>
        <w:rPr/>
        <w:t>printer or entering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RINT ORDER.F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 continuous form type printer, make sure your printer is</w:t>
      </w:r>
    </w:p>
    <w:p>
      <w:pPr>
        <w:pStyle w:val="PreformattedText"/>
        <w:bidi w:val="0"/>
        <w:jc w:val="left"/>
        <w:rPr/>
      </w:pPr>
      <w:r>
        <w:rPr/>
        <w:t>positioned at the top of page before you print the order form (do a page</w:t>
      </w:r>
    </w:p>
    <w:p>
      <w:pPr>
        <w:pStyle w:val="PreformattedText"/>
        <w:bidi w:val="0"/>
        <w:jc w:val="left"/>
        <w:rPr/>
      </w:pPr>
      <w:r>
        <w:rPr/>
        <w:t>eject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Mail to:      Stiller Research Dept I251            (or mail to any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2625 Ridgeway St.                      agent in ORDER.DOC)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Tallahassee, Florida 32310  U.S.A.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__________________________________________________________________________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O R D E R     F O R M         (Please fill out completely)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Name:_________________________________  Title:___________________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Company:_________________________________________________________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Address:____________________________ City:___________________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State:___________   Zip:_____________  Country:______________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Date:____/____/____    Type of PC: ___________ DOS Version:___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Disk: 5-1/4" ___  3-1/2" ___     Telephone: ____________________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__________________________________________________________________________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DESCRIPTION                      |# | Price  |  Each  | Total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_____________________________________________|__|________|________|_______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Integrity Master Package   (first copy)     | 1|$35.00  | $39.50 | $39.50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Shipping and Handling                   |  | $4.50  |        |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_____________________________________________|__|________|________|_______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Additional copies (includes book + disk)    |  |        |        |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$$ from multiple copy table in QUANTITY.DOC |  |        |        |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- - - - - - - - - - - - - - - - - - - - - - -|  |--------|        |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Shipping and Handling (per copy)        |  | $4.50  |        |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_____________________________________________|__|________|________|_______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Multiple PC usage (site license)            |  |        |        |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(enter amount from site license table)     |  |        |        |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---------------------------------------------|--|--------|--------|-------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(Extra books/disks only for site license) |  |        |        |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Enter # of additional books and disks     |  |$10.00  |        |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- - - - - - - - - - - - - - - - - - - - - - -|  |--------| $14.50 |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Shipping and handling (per copy)        |  | $4.50  |        |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_____________________________________________|__|________|________|_______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Outside the U.S./Canada, add $5 additional  |  |        |        |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per package(each book and disk for shipping)|  |        |        |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------------------------------------------------------------------|-------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Add $6 for non-prepaid purchase orders ------------------------&gt; |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------------------------------------------------------------------|-------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SUBTOTAL: (use current exchange rate if non-US currency) ------&gt; |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__________________________________________________________________|_______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Florida residents add local sales tax:  (6 - 7%)  -------------&gt; |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==========================================================================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TOTAL ENCLOSED:  (We accept checks in currency from Australia,   |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Belgium, Canada, England, France, Germany, Ireland, Japan or     |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Switzerland.  No US $ checks from non-US-banks please.) -------&gt; |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==========================================================================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Where did you get your copy of Integrity Master?                 (V2.51b)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Download  from:   ____________________________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other:            ____________________________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__________________________________________________________________________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Comments: (Suggestions, what you like, don't like etc.)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_______________________________________________________________________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_______________________________________________________________________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_______________________________________________________________________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__________________________________________________________________________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 Separate or fold near here, on continuous form printers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) Please place the order form on the back of this page, then fold bo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s together as indi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) Insert your check or money order then staple or tape both e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) Stamp and mail.  Orders are normally shipped within 24 hours of rece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inder: Did you include $4.50 shipping/handling for each copy of IM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ludes a book and disk? If you are outside of the U.S.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ada,  did you include the extra $5.00 for overseas shipping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ll as the $4.50 (basic shipping) for each cop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 H A N K Y O U    F O R   Y O U R    O R D E R 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 Fold here first 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| Place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| stamp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| here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tiller Research - Dept I2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2625 Ridgeway 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allahassee, FL. 32310-51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 Fold here last 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                                                                           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                                                                           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                                                                            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                                                                            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                                                                            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                                                                            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                                                                            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or staple her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 Separate near here, on continuous form printers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u t h o r i z e d   A g e n t 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, at present, Stiller Research will air-mail Integrity Master</w:t>
      </w:r>
    </w:p>
    <w:p>
      <w:pPr>
        <w:pStyle w:val="PreformattedText"/>
        <w:bidi w:val="0"/>
        <w:jc w:val="left"/>
        <w:rPr/>
      </w:pPr>
      <w:r>
        <w:rPr/>
        <w:t>directly to you so you can be assured of getting the most current</w:t>
      </w:r>
    </w:p>
    <w:p>
      <w:pPr>
        <w:pStyle w:val="PreformattedText"/>
        <w:bidi w:val="0"/>
        <w:jc w:val="left"/>
        <w:rPr/>
      </w:pPr>
      <w:r>
        <w:rPr/>
        <w:t>version.  Some of our agents will shortly be shipping directly. In this</w:t>
      </w:r>
    </w:p>
    <w:p>
      <w:pPr>
        <w:pStyle w:val="PreformattedText"/>
        <w:bidi w:val="0"/>
        <w:jc w:val="left"/>
        <w:rPr/>
      </w:pPr>
      <w:r>
        <w:rPr/>
        <w:t>case, we electronically transmit the latest software to that agent to</w:t>
      </w:r>
    </w:p>
    <w:p>
      <w:pPr>
        <w:pStyle w:val="PreformattedText"/>
        <w:bidi w:val="0"/>
        <w:jc w:val="left"/>
        <w:rPr/>
      </w:pPr>
      <w:r>
        <w:rPr/>
        <w:t>make sure your copy is the very latest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grity Master can be ordered from the following sour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entin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LP  (Ruben Arias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ro de Mayo 231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1879) Quilmes Oes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ENOS AIR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l: (0054-01-)308-0350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strali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DGETWARE    (Visa and MasterCard/Bankcard) accep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.O. Box 49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town NSW 204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STRALI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hone (02) 519-423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x  (02) 516-42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azi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ro Software Ltda. (Roger Versteeg, Presiden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. Paulista, 207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rsa I - 11 Andar - Cnj. 110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1395-900 SAO PAULO, S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AZ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: 55 (11) 251-234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x: 55 (11) 285-281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: 55 (11) 530-78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zech Republ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YDA-SERVI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.O. Box 5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7004 Ceske Budejovi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zech Republ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We have special introductory pricing for east block countries unti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ugust 199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anc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P Tool Club  (Visa and MasterCard or EuroCheck with EC # on back accepte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2 rue des Fusil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.P. 74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9657 Villeneuvre d'Ascq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: 33-20.56.55.3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x: 33-20.56.55.25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rmany (Deutschland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-merge Gmb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Integrity Master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hlweg 3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-48147 Muen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hone   +49-(0)251-43 0 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BS     +49-(0)251-43 0 5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x     +49-(0)251-43 0 5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DN    +49-(0)251-43 0 5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Serve 100543,151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do    2:2449/5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tthias Heineman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rdstrasse 10/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5392 Deckenpfron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l:        07056 - 300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x:        07033 - 54490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net:   zcxm1121@rpool1.rus.uni-stuttgart.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Ita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'Agora' S.r.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.so Vittorio  Emanuele 1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0122 MILA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a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: +39 2-7810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x: +39 2-78047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Serve: 100022,6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Jap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kio Shimojo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sonal Data Fa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imoueki-cho 451-3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esaki-shi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unma-ken 372 JAPA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:0270-21-142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X:0270-21-14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Luxembour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ves Bod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.P. 188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-1018 Luxembour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: +352 47 96 25 6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x: +352 42 36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Mal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International Lt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lti-Tech Cent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onal Ro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SID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SD 1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L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: (356) 484458 or 48381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x: (356) 4838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The Netherl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Ca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tbus 108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700 BB Heerhugowa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etherl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 / Fax:  +31 (0) 2207 45993 (after 10/10/1995, call +31.72.5745993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Serve: 100121,15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yment accepted by: Bank-/Euro-/Post- chequ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fer/deposit to giro account 43.28.577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h and purchase order (governme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ilipp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 &amp; J Global Enterpri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CPO BOX 233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ATI, METRO MANIL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63 PHILIPP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x:   (632) 817-54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ex: 14895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gapo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ine Technolog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34, Jalan Bes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03-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GAPORE 08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one +65-298-863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x   +65-299-600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Serve: 71413,3330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itzerl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c Tann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 News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ssacherstr. 5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052 Base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itzerl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one +41 61 313 4545 (office hours onl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x   +41 61 313 420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BS:  +41 61 313 453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IS:  100042,110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net: softnews@semafor.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ed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arahl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x 713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07 04 UME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ed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: 010 - 257 90 29 (08-18 vardaga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x: 090 - 12 21 96 (dygnet runt alla daga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Betalning sker mot postforskott)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ted Kingdom (Great Britain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ildram Soft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2 Akeman Stre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P23 6A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: 0442 89133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x: 0442 89030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BS: 0442 8911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yment methods: cheque, VISA, MasterCard, Postal Order, Eurocheque or ca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ted sta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vanced Support Group   (Visa and MasterCard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900 Grant Pla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 Peres, MO 6313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l: 1-800-788-0787 or 1-314-256-313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x: 1-314-966-18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ME Enterpris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pt 20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313 Highway 17 Sou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ange Park, FL 32073-754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l/Fax: 904-269-75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iller Research        (checks in US dollars on US banks or from counti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625 Ridgeway St.       below and on order form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llahassee, FL. 3231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CompuServe, you can license single cop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ust enter "GO SWREG" at any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der Registration ID 373 inside the US or Canada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Registration ID 374 everywhere else.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 O N  -  U. S.  O R D E R S 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are outside the United States, you can order directly from us 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tact any of our agents.  Our agents usually accept orders b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lephone or mail using Visa and MasterCard/Eurocard. Your copy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egrity Master will be air-mailed directly from us here in the U.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 from our agent, so you can be assured of getting the very late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ease.  We can now accept checks payable in non-US funds from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llowing countr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ustrali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lgiu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nad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gl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ranc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erman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rel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Japa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witzerl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 Please use the current exchange rates for purchase of dollar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rmine how much of your currency to write a check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 We can NOT accept checks in US dollars written on non-US ba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all other countries, please contact one of our agents or send paym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ly in U.S. dollars. Checks must be payable in dollars through a U.S. bank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e do accept postal money orders made out in doll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send cash, please register your letter to confirm delivery; we c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 be responsible for cash lost in the mail.  Please do not sent currenc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ther than US dollars in the form of cas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Q u a n t i t y    o r d e r s    a n d    S i t e   L i c e n s e s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lease read file QUANTITY.DOC if you want to use Integrity Master 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ultiple P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