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btain updates to the shareware version over the 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TP access, you can always get the most up-to d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 by anonymous FTP from a number of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pload the program to oak.oakland.edu, and is is available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on all the sites that "mirror" it.  On those si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ically be found in a directory named "/pub/SimTel/msdos/vir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pub/msdos/virus" or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ak.oakland.edu       141.210.10.1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wustl.edu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orst.edu      128.193.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.uu.net            192.48.96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funet.fi          128.214.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.doc.ic.ac.uk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switch.ch         130.59.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e.au             139.13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TUCCCA.edu.tw       140.111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technion.ac.il    132.68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also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bo.uwasa.fi        128.214.8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.demon.co.uk       158.152.1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s.utmb.edu     129.109.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FTP access, there is an automatic F-PROT mail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that would like to obtain the latest version of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rvice, you send an E-mail message to f-pro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perimental service and for now,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-as' command signifies the encoding that should be used i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ver email channel.  'form' must be one of: 'uue' or 'x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line _must_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oe.user@some.machine.in.the.world would like to get a uuencod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, he would send a message containing the following in the bo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-prot@complex.is'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e wanted it in a xxencoded form, he would s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as: x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that is available is to check the version of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is mailserver.  To see the version, s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f-prot@complex.is'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-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service should be addressed to: f-prot-request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